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>MISSAO DO ESPIRITSMO    II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rPr/>
      </w:pPr>
      <w:r>
        <w:rPr/>
        <w:t>A missão do espiritismo é a da mais fundamental importância  para humanidade, é o farol que haverá de guia-la para a estrada da libertação das dores e sofrimentos que a tem jugulado há milênios. É a obra de Deus através dos maiores luminares que tem nas mãos Deus , Jesus como modelo mais perfeito para esta humanidad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s os espíritos que somos responsáveis pela divulgação desta Doutrina maravilhosa, trabalhamos intensamente para  ampliar-lhes as estruturas, através do exemplo vivo de nossos mensageiros que vivem o evangelho com foi pregado pelo divino mestre há mais de 2000 anos, esse  é  maior de todos os ensinamentos , viver o evangelho na vida diária, vencendo os testes e provações, de modo a que  outros venham a provar de forma irrefutável a solidez desta doutrina divina, que não se afirma como caminho único de salvacao, ao contrario afirma que ninguém esta perdido, pois a lei de  vidas sucessivas é a porta de redenção da humanidade, que ninguém esta indefinidamente perdido , e que o Deus misericordioso oferece sempre novas oportunidades para receber o filho pródigo na casa paterna. Sim meus filhos é este constante exemplificar de nossos discípulos que levaram e arrastaram os corações endurecidos pela descrença  rumo a uma nova relação com o Deus – Pai criador de todas as coisas. Esta  missão esta destinada a  doutrina dos espíritos, foi  devidamente preparada para desvendar os mistérios insondáveis;  de  onde viemos , para aonde vamos   e o que estamos a fazer aqui ? . Uma vez compreendidos na sua real profundidade tais questionamentos, simbolizara que a humanidade entrou definitivamente nos caminhos da luzes divina, e um novo homem habita o planeta terra. Tal é o convite da doce doutrina dos espíritos para toda a humanidad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 a paz do divino mestre ilumine a todo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Sua irmã na luz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rma Dva.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4-05T18:11:00Z</dcterms:created>
  <dc:creator>Toshiba Laptop</dc:creator>
  <dc:description/>
  <dc:language>en-US</dc:language>
  <cp:lastModifiedBy>Toshiba Laptop</cp:lastModifiedBy>
  <dcterms:modified xsi:type="dcterms:W3CDTF">1990-04-05T18:27:00Z</dcterms:modified>
  <cp:revision>3</cp:revision>
  <dc:subject/>
  <dc:title>MISSAO DO ESPIRITIMOS II</dc:title>
</cp:coreProperties>
</file>