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ão Do Espiritism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missão do espiritismo perante a humanidade é a bóia de salvação há tanto solicitada pela mesma as forcas superiores. O Cristo planetário, governador Espiritual da Terra desde longa data junto com seus ministros angélicos planejaram esta época, conhecida e promulgada pelos antigos que será chamada de Era de Ouro, uma vez que o ouro não será o metal dourado e incorruptível , que tem aguçado a mente e os desejos humanos, mas sim o ouro espiritual incorruptível, alcançado somente por aqueles que conseguirem vencer os tres defeitos principais que tem obrigado esta humanidade a permanecer no atraso moral e espiritual, o egoísmo o orgulho e ambi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spiritismo veio como consolador para esta humanidade , visto que a mente coletiva de há muito já perdera a esperança de um equacionamento dos problemas humanos considerados como insuperáveis, e eis que  o espiritismo vem nesta final de ciclo da humanidade mostrar ,de forma clara  o mecanismo da leis soberanas que governam o cosmo através da palavra mais esclarecidas daqueles que aqui estiveram  entre vos como homens, que o soberano poder de Deus é presente e atuante em todos os universo e que as humanidades passam por processos semelhantes durante seus processos de evolução. Vem também mostrar o caminho para que esse processo ocorra  de forma mais suave , qual seja o serviço desinteressado e humilde ao semelh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spiritismo é a porta escancarada aberta pelo Cristo, pelo qual todos estão convidados a adentrar não apenas como partidários dogmáticos , mas sim implementando seus conceitos na vida diária  através da prática de seus ensinamentos e atitud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homem do futuro compreenderá tais conceitos hoje difíceis de entender e aceitar como verdades incontestáveis , assim como o homem de hoje aceita as verdades astronômicas e siderais consideradas heresias pelo homens do passado , pelo qual muitos seres abnegados foram mortos, queimados nas fogueiras pelos simples fato de tentar levantar o véu da cegueira e da ignorância. Portanto filhos meus, a missão do espiritismo é divina, veio preparar esta humanidade para adentrar e seu planeta  no seio da comunidades sideral de planetas redimidos, aonde não haverá mais choro e ranger de dentes, o sol espiritual haverá de brilhar em todos os corações e nas mentes, é o Cristo banquetear-se-a com todos seus filhos queridos e amados cumprindo os desígnios determinados pelo Criad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4-05T18:12:00Z</dcterms:created>
  <dc:creator>Toshiba Laptop</dc:creator>
  <dc:description/>
  <dc:language>en-US</dc:language>
  <cp:lastModifiedBy>Toshiba Laptop</cp:lastModifiedBy>
  <dcterms:modified xsi:type="dcterms:W3CDTF">1990-04-05T18:25:00Z</dcterms:modified>
  <cp:revision>3</cp:revision>
  <dc:subject/>
  <dc:title>Missão Do Espiritismo</dc:title>
</cp:coreProperties>
</file>