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FF"/>
          <w:sz w:val="22"/>
        </w:rPr>
      </w:pPr>
      <w:r>
        <w:rPr>
          <w:rFonts w:cs="Arial" w:ascii="Arial" w:hAnsi="Arial"/>
          <w:b/>
          <w:color w:val="0000FF"/>
          <w:sz w:val="22"/>
        </w:rPr>
      </w:r>
    </w:p>
    <w:p>
      <w:pPr>
        <w:pStyle w:val="TextBody"/>
        <w:rPr>
          <w:rFonts w:ascii="Arial" w:hAnsi="Arial" w:cs="Arial"/>
          <w:b/>
          <w:b/>
          <w:color w:val="0000FF"/>
          <w:sz w:val="22"/>
        </w:rPr>
      </w:pPr>
      <w:r>
        <w:rPr>
          <w:rFonts w:cs="Arial" w:ascii="Arial" w:hAnsi="Arial"/>
          <w:b/>
          <w:color w:val="0000FF"/>
          <w:sz w:val="22"/>
        </w:rPr>
      </w:r>
    </w:p>
    <w:p>
      <w:pPr>
        <w:pStyle w:val="TextBody"/>
        <w:rPr>
          <w:rFonts w:ascii="Arial" w:hAnsi="Arial" w:cs="Arial"/>
          <w:b/>
          <w:b/>
          <w:color w:val="FF00FF"/>
          <w:sz w:val="22"/>
        </w:rPr>
      </w:pPr>
      <w:r>
        <w:rPr>
          <w:rFonts w:cs="Arial" w:ascii="Arial" w:hAnsi="Arial"/>
          <w:b/>
          <w:color w:val="FF00FF"/>
          <w:sz w:val="22"/>
        </w:rPr>
      </w:r>
    </w:p>
    <w:p>
      <w:pPr>
        <w:pStyle w:val="TextBody"/>
        <w:rPr/>
      </w:pPr>
      <w:r>
        <w:rPr>
          <w:rFonts w:eastAsia="Arial" w:cs="Arial" w:ascii="Arial" w:hAnsi="Arial"/>
          <w:b/>
          <w:color w:val="0000FF"/>
          <w:sz w:val="22"/>
        </w:rPr>
        <w:t xml:space="preserve">                                            </w:t>
      </w:r>
      <w:r>
        <w:rPr>
          <w:rFonts w:cs="Arial" w:ascii="Arial" w:hAnsi="Arial"/>
          <w:b/>
          <w:i/>
          <w:color w:val="0000FF"/>
          <w:sz w:val="28"/>
          <w:u w:val="single"/>
        </w:rPr>
        <w:t>Tempo  de Servir</w:t>
      </w:r>
    </w:p>
    <w:p>
      <w:pPr>
        <w:pStyle w:val="TextBody"/>
        <w:rPr>
          <w:rFonts w:ascii="Arial" w:hAnsi="Arial" w:cs="Arial"/>
          <w:b/>
          <w:b/>
          <w:i/>
          <w:i/>
          <w:color w:val="0000FF"/>
          <w:sz w:val="28"/>
          <w:u w:val="single"/>
        </w:rPr>
      </w:pPr>
      <w:r>
        <w:rPr>
          <w:rFonts w:cs="Arial" w:ascii="Arial" w:hAnsi="Arial"/>
          <w:b/>
          <w:i/>
          <w:color w:val="0000FF"/>
          <w:sz w:val="28"/>
          <w:u w:val="single"/>
        </w:rPr>
      </w:r>
    </w:p>
    <w:p>
      <w:pPr>
        <w:pStyle w:val="TextBody"/>
        <w:rPr>
          <w:rFonts w:ascii="Arial" w:hAnsi="Arial" w:cs="Arial"/>
          <w:b/>
          <w:b/>
          <w:i/>
          <w:i/>
          <w:color w:val="0000FF"/>
          <w:sz w:val="22"/>
          <w:u w:val="single"/>
        </w:rPr>
      </w:pPr>
      <w:r>
        <w:rPr>
          <w:rFonts w:cs="Arial" w:ascii="Arial" w:hAnsi="Arial"/>
          <w:b/>
          <w:i/>
          <w:color w:val="0000FF"/>
          <w:sz w:val="22"/>
          <w:u w:val="single"/>
        </w:rPr>
      </w:r>
    </w:p>
    <w:p>
      <w:pPr>
        <w:pStyle w:val="TextBody"/>
        <w:rPr>
          <w:rFonts w:ascii="Arial" w:hAnsi="Arial" w:cs="Arial"/>
          <w:b/>
          <w:b/>
          <w:color w:val="0000FF"/>
          <w:sz w:val="22"/>
        </w:rPr>
      </w:pPr>
      <w:r>
        <w:rPr>
          <w:rFonts w:cs="Arial" w:ascii="Arial" w:hAnsi="Arial"/>
          <w:b/>
          <w:color w:val="0000FF"/>
          <w:sz w:val="22"/>
        </w:rPr>
        <w:t>“</w:t>
      </w:r>
      <w:r>
        <w:rPr>
          <w:rFonts w:eastAsia="Arial" w:cs="Arial" w:ascii="Arial" w:hAnsi="Arial"/>
          <w:b/>
          <w:color w:val="0000FF"/>
          <w:sz w:val="22"/>
        </w:rPr>
        <w:t xml:space="preserve"> </w:t>
      </w:r>
      <w:r>
        <w:rPr>
          <w:rFonts w:cs="Arial" w:ascii="Arial" w:hAnsi="Arial"/>
          <w:b/>
          <w:color w:val="0000FF"/>
          <w:sz w:val="22"/>
        </w:rPr>
        <w:t xml:space="preserve">Este é um tempo de servir , estamos a procura de trabalhadores , desejosos de serem úteis ao trabalho da  hierarquia espiritual do planeta. Neste momento em que muitos choram e sofrem, nós trabalhadores da hierarquia espiritual sob a tutela do Cristo cósmico, trabalhamos dia e noite, visando o  esclarecimento da humanidade, e seu despertar  espiritual. Estamos diante de um momento ímpar na história deste planeta. Cristo, foi o iniciador desta tarefa, em que nós somos apenas pequenos trabalhadores de uma Grande Hierarquia, em uma classe infinita de servidores de diversas faixas da vida que  em atuação. Podemos dizer que a própria  matéria atômica do planeta esta em processo e transfiguração. O que vemos hoje em termos de Caos e dissonância, nada  mais são do que os estertores do nascimento de uma nova humanidade, regida pela Ética do Cristo. É sabido desde tempos imemoriais, que o tempo presente ,com suas grandes transformações , far-se-ia neste planeta , é  bem sabido que as legiões de espíritos obtusos, ególatras, dominadores, conspurcadores da consciência coletiva seriam deslocados para outras esfera , aonde teriam oportunidades de experenciar  ambientes propícios ao seu  nível de consciência. Tal mudança , ou melhor tal deslocamentos de um grande números de espíritos, não ocorrem sem um grande transtorno no seio planetário. As altas inteligências regentes deste universos, bem conhecedora que são das necessidades de seus tutelados, obedecendo as leis evolutivas do desenvolvimento das humanidades, resolvem em períodos cíclicos renovar as humanidades dos planetas em estágios iniciais da Senda Espiritual, favorecendo a todos envolvidos. De uma parte , o Planeta, livre da influencias nocivas e subjugantes das mentes em desalinho, que são transmigradas para orbes planetários afins com suas cargas energéticas. Em reencarnando em tais orbes, sentem mais a vontade  com o panorama que sintonizam-se perfeitamente com sua realidade interior, ou seja vibram em freqüência semelhante, pois os planetas estão nos estágios iniciais do seu desenvolvimento, aonde a regra é  a lei da sobrevivência , com todas as suas nuanças e rigores , a  que estão submetidos tais ambientes planetários. Alguns podem pensar que existiria aí crueldade do Criador, penalizando seus filhos com semelhante exílio. Necessário é, sobreelevar-se acima da condição pequena da mente humana, que nada mais ver além do horione doa próprios interesses mesquinhos. A mente Absoluta do Criador  idealiza o Ser como divino em potencial, portanto eterno, infinito, onisciente e onipotente, e que para desenvolver-se necessita do ambiente agreste de um planeta com tais características. </w:t>
        <w:tab/>
      </w:r>
    </w:p>
    <w:p>
      <w:pPr>
        <w:pStyle w:val="TextBody"/>
        <w:rPr>
          <w:rFonts w:ascii="Arial" w:hAnsi="Arial" w:cs="Arial"/>
          <w:b/>
          <w:b/>
          <w:color w:val="0000FF"/>
          <w:sz w:val="22"/>
        </w:rPr>
      </w:pPr>
      <w:r>
        <w:rPr>
          <w:rFonts w:cs="Arial" w:ascii="Arial" w:hAnsi="Arial"/>
          <w:b/>
          <w:color w:val="0000FF"/>
          <w:sz w:val="22"/>
        </w:rPr>
        <w:tab/>
        <w:t>É chegado  a hora anunciada por todos os profetas. Estamos presentes neste pequeno orbe desta galáxia, prenunciando a  chegada do Cristo, nosso Irmão Maior, estamos preparados. Nossas unidades de locomoção, são dotadas de elementos capazes de grandes proezas  conforme o modo de ver humano. Trabalhamos principalmente nos níveis internos energéticos, combatendo os elementos nocivos gerados pelas incalculáveis e poderosas formas-pensamentos das mentes em desalinho , tanto dos encarnados, como desencarnados. Não fora as atividades dos irmãos planetários,  o caos  já teriam provocados as destruição do planeta, tal e seu poder de destruição. O homem não conhece em sua profundidade poder inerente a seu ser interno, herança e comprovação de sua filiação  Divina , entretanto cada vez mais o despertar de consciência ocorre , descortinando os véus  para abrir-se  o Sol espiritual do Cristo,  vencendo as trevas do planeta,  lançando novas  semente no solo da consciência  , inundando o planeta com sua irradiação luminosa , o novo crente passará a ser mais dignitário da  estrela de Belém, contaminado a todos a sua volta com os eflúvios da Presença Cristica.</w:t>
      </w:r>
    </w:p>
    <w:p>
      <w:pPr>
        <w:pStyle w:val="TextBody"/>
        <w:rPr>
          <w:rFonts w:ascii="Arial" w:hAnsi="Arial" w:cs="Arial"/>
          <w:b/>
          <w:b/>
          <w:color w:val="0000FF"/>
          <w:sz w:val="22"/>
        </w:rPr>
      </w:pPr>
      <w:r>
        <w:rPr>
          <w:rFonts w:cs="Arial" w:ascii="Arial" w:hAnsi="Arial"/>
          <w:b/>
          <w:color w:val="0000FF"/>
          <w:sz w:val="22"/>
        </w:rPr>
        <w:tab/>
        <w:t>Alimentai a forca do Espirito, lembrai que o Cristo venceu o mundo e nos deu o maior exemplo de integridade, renúncia  e amor, que este já experenciou. Fazei qual o Cristo, vencei a si mesmo, quebrando a algemas  do ódio , do egoísmo, liberando o Espirito para os vôos rumos ao infinito de vossa própria grandeza . Assumi vossa verdadeira destinacao espiritual, estarei sempre convosco.</w:t>
      </w:r>
    </w:p>
    <w:p>
      <w:pPr>
        <w:pStyle w:val="TextBody"/>
        <w:rPr>
          <w:rFonts w:ascii="Arial" w:hAnsi="Arial" w:cs="Arial"/>
          <w:b/>
          <w:b/>
          <w:color w:val="0000FF"/>
          <w:sz w:val="22"/>
        </w:rPr>
      </w:pPr>
      <w:r>
        <w:rPr>
          <w:rFonts w:cs="Arial" w:ascii="Arial" w:hAnsi="Arial"/>
          <w:b/>
          <w:color w:val="0000FF"/>
          <w:sz w:val="22"/>
        </w:rPr>
      </w:r>
    </w:p>
    <w:p>
      <w:pPr>
        <w:pStyle w:val="TextBody"/>
        <w:numPr>
          <w:ilvl w:val="0"/>
          <w:numId w:val="0"/>
        </w:numPr>
        <w:outlineLvl w:val="0"/>
        <w:rPr>
          <w:rFonts w:ascii="Arial" w:hAnsi="Arial" w:cs="Arial"/>
          <w:b/>
          <w:b/>
          <w:color w:val="0000FF"/>
          <w:sz w:val="22"/>
        </w:rPr>
      </w:pPr>
      <w:r>
        <w:rPr>
          <w:rFonts w:cs="Arial" w:ascii="Arial" w:hAnsi="Arial"/>
          <w:b/>
          <w:color w:val="0000FF"/>
          <w:sz w:val="22"/>
        </w:rPr>
        <w:tab/>
        <w:tab/>
        <w:tab/>
        <w:tab/>
        <w:t>Do irmão menor em Cristo</w:t>
      </w:r>
    </w:p>
    <w:p>
      <w:pPr>
        <w:pStyle w:val="Heading1"/>
        <w:rPr/>
      </w:pPr>
      <w:r>
        <w:rPr>
          <w:color w:val="0000FF"/>
        </w:rPr>
        <w:tab/>
        <w:tab/>
        <w:tab/>
        <w:tab/>
        <w:tab/>
      </w:r>
      <w:r>
        <w:rPr>
          <w:i/>
          <w:color w:val="0000FF"/>
        </w:rPr>
        <w:t>A estrela que brilha no firma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80008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36:00Z</dcterms:created>
  <dc:creator>CEF</dc:creator>
  <dc:description/>
  <dc:language>en-US</dc:language>
  <cp:lastModifiedBy>CEF</cp:lastModifiedBy>
  <dcterms:modified xsi:type="dcterms:W3CDTF">2004-05-28T15:00:00Z</dcterms:modified>
  <cp:revision>3</cp:revision>
  <dc:subject/>
  <dc:title>                                            Tempo  de Servir</dc:title>
</cp:coreProperties>
</file>