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Heading1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SOS  PLANETA TERRA</w:t>
      </w:r>
    </w:p>
    <w:p>
      <w:pPr>
        <w:pStyle w:val="Normal"/>
        <w:jc w:val="center"/>
        <w:rPr>
          <w:rFonts w:ascii="Comic Sans MS" w:hAnsi="Comic Sans MS" w:cs="Comic Sans MS"/>
          <w:color w:val="800080"/>
          <w:u w:val="single"/>
        </w:rPr>
      </w:pPr>
      <w:r>
        <w:rPr>
          <w:rFonts w:cs="Comic Sans MS" w:ascii="Comic Sans MS" w:hAnsi="Comic Sans MS"/>
          <w:color w:val="800080"/>
          <w:u w:val="single"/>
        </w:rPr>
      </w:r>
    </w:p>
    <w:p>
      <w:pPr>
        <w:pStyle w:val="Normal"/>
        <w:jc w:val="both"/>
        <w:rPr>
          <w:rFonts w:ascii="Tahoma" w:hAnsi="Tahoma" w:cs="Tahoma"/>
          <w:color w:val="800080"/>
          <w:u w:val="single"/>
        </w:rPr>
      </w:pPr>
      <w:r>
        <w:rPr>
          <w:rFonts w:cs="Tahoma" w:ascii="Tahoma" w:hAnsi="Tahoma"/>
          <w:color w:val="800080"/>
          <w:u w:val="single"/>
        </w:rPr>
      </w:r>
    </w:p>
    <w:p>
      <w:pPr>
        <w:pStyle w:val="Normal"/>
        <w:jc w:val="both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z e luz a todos os homens mulheres e crianças que habitam esta linda morada planetária chamada aqui de planeta Terra, o que seria mais lógico de chama-la de água, haja vista ser composta em sua grande maioria , cerca de 80% de água. Este planeta observado das distantes estrelas é considerado uma verdadeira benção de Deus nosso Pai para esta humanidade, por suas belezas e dadivas. Infelizmente o seu povo tem lhe dado pouca importância, acreditando que são os donos do mesmo , e que portanto tem o direito de se apropriarem da forma que bem lhes aprouver e infelizmente tal desrespeito chegou a um  limite tal, que hoje a vida do planeta e suas populações, sejam minerais, vegetais, animais e hominidea está  ameaçada, de forma a colocar em risco a continuidade da vida no mesmo. É preciso parar, analisar os roteiros, objetivos e metas traçadas pela humanidade, verificar que tipo de mundo esta humanidade está  relegando a seus descendentes. É de hora de realizar uma retomada enquanto é tempo, os sinais estão claros para aqueles que querem ver, não há mais tempo a ser desperdiçado sob pena de toda o planeta e suas humanidades pagarem um alto preço, uma vez que o desrespeito atingiu o limite, não é mais possível a ambição desenfreada pelo lucro a qualquer preço , destruir todo um processo evolutivo que a natureza levou bilhões de anos para se consolidar. As humanidades irmãs lotadas nas esferas adjacente ao planeta terra estão deveras preocupadas como o rumo que esta humanidade esta tomando, de modo que nada medida do possível, sem quebrar o arbítrio do homem , procura a todo custo levar uma mensagem através do seus médiuns e sensitivos de toda ordem, espalhados em todos os campos e setores desta sociedade, um aviso dos perigos que a mesma está  correndo, de forma que se os mesmos  não forem ouvidos e seguidos , os acontecimentos fatalmente ocorreram, trazendo consigo a revolta dos elementos na natureza e o conseqüente sofrimentos para uma grande coletividade com a sucessiva perca de bens e de vidas .</w:t>
      </w:r>
    </w:p>
    <w:p>
      <w:pPr>
        <w:pStyle w:val="Normal"/>
        <w:jc w:val="both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inda há tempo para realizar uma retomada, de forma a evitar as cruciantes resposta da natureza.</w:t>
      </w:r>
    </w:p>
    <w:p>
      <w:pPr>
        <w:pStyle w:val="Normal"/>
        <w:jc w:val="both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Desejamos que os homens deste civilização sejam mais sensatos do que as de outras que sucumbiram ante a revolta dos elementos e que estão sendo descoberta pelos vossos cientistas, trazendo assim um aviso para  todos.</w:t>
      </w:r>
    </w:p>
    <w:p>
      <w:pPr>
        <w:pStyle w:val="Normal"/>
        <w:jc w:val="both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É necessário  traçar novos rumos-destinos, de forma que o futuro seja cheios de possibilidades e realizações para esta comunidade planetária.</w:t>
      </w:r>
    </w:p>
    <w:p>
      <w:pPr>
        <w:pStyle w:val="Normal"/>
        <w:jc w:val="both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Somos os amigos do espaço em missão de ajuda a este planeta.</w:t>
      </w:r>
    </w:p>
    <w:p>
      <w:pPr>
        <w:pStyle w:val="Normal"/>
        <w:jc w:val="both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jc w:val="both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shtar Sher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4-05T18:33:00Z</dcterms:created>
  <dc:creator>Toshiba Laptop</dc:creator>
  <dc:description/>
  <dc:language>en-US</dc:language>
  <cp:lastModifiedBy>Toshiba Laptop</cp:lastModifiedBy>
  <dcterms:modified xsi:type="dcterms:W3CDTF">1990-04-05T19:03:00Z</dcterms:modified>
  <cp:revision>2</cp:revision>
  <dc:subject/>
  <dc:title/>
</cp:coreProperties>
</file>