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O DE ESTUDOS DE LÍNGU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E “BUENOS AIRES”</w:t>
      </w:r>
    </w:p>
    <w:p>
      <w:pPr>
        <w:pStyle w:val="Normal"/>
        <w:jc w:val="center"/>
        <w:rPr/>
      </w:pPr>
      <w:r>
        <w:rPr/>
        <w:t>Rua Olavo Egídio, 1008 – Santana – Fone: 6976-4710/6977-8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CR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 .......................................................ORG EXP .............. DATA DE NASC ........./......./........ IDA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LEGÍGEL SEM ABREVIAR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MÃE SEM ABREVIAR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PAI SEM ABREVIAR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matriculado na EE ........................................................................................ DELEGACIA DE ENSINO 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ÉRIE ...............(   ) FUNDAMENTAL (   ) MÉDIO (   ) NORMAL (   ) TÉC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ÍODO:      (   ) MANHÃ (   ) TARDE  (   ) NOIT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ndereço do alun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nº..............complemento ................</w:t>
      </w:r>
    </w:p>
    <w:p>
      <w:pPr>
        <w:pStyle w:val="Normal"/>
        <w:spacing w:lineRule="auto" w:line="360"/>
        <w:rPr/>
      </w:pPr>
      <w:r>
        <w:rPr/>
        <w:t>Telefones: (res) .................................. recado ............................ (falar com ) .................</w:t>
      </w:r>
    </w:p>
    <w:p>
      <w:pPr>
        <w:pStyle w:val="Normal"/>
        <w:spacing w:lineRule="auto" w:line="360"/>
        <w:rPr/>
      </w:pPr>
      <w:r>
        <w:rPr/>
        <w:t>Cel ...............................recado ............................ (falar com ) .......................</w:t>
      </w:r>
    </w:p>
    <w:p>
      <w:pPr>
        <w:pStyle w:val="Normal"/>
        <w:spacing w:lineRule="auto" w:line="360"/>
        <w:rPr/>
      </w:pPr>
      <w:r>
        <w:rPr/>
        <w:t>E-MAIL ........................................................................Bairro ...................................... CEP 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CURSO …...........…….... Turma .............…… Horário ….................. Dias da semana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COMO FICOU SABENDO DOS CURSOS DO </w:t>
      </w:r>
      <w:r>
        <w:rPr>
          <w:b/>
        </w:rPr>
        <w:t>CENTRO DE ESTUDOS DE LÍNGUAS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 ) AMIGOS ( ) DIVULGAÇÃO NA ESCOLA ( ) PROPAGANDA ( ) CARTAZES ( ) OUTRO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ão Paulo</w:t>
      </w:r>
      <w:r>
        <w:rPr>
          <w:sz w:val="20"/>
          <w:szCs w:val="20"/>
        </w:rPr>
        <w:t xml:space="preserve"> ……./………/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(destaque esta par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e: ………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º opção……….... Turma …… Horário …....................……….. Dias da semana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ocumentos entregu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xérox do RG (   ) 2 Fotos (   ) Comprovante de residência (   ) declaração de escolarid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1ºa formação das turmas depende do nº mínimo de 30 alunos e a aprovação Delegacia de Ensino.</w:t>
      </w:r>
    </w:p>
    <w:p>
      <w:pPr>
        <w:pStyle w:val="Normal"/>
        <w:rPr/>
      </w:pPr>
      <w:r>
        <w:rPr>
          <w:b/>
          <w:sz w:val="20"/>
          <w:szCs w:val="20"/>
        </w:rPr>
        <w:t>2º De acordo coma a RE 85 o aluno só terá direito de freqüentar ou a inscrever-se no CEL enquanto estiver freqüentado o Ensino Público Estadual.</w:t>
      </w:r>
    </w:p>
    <w:p>
      <w:pPr>
        <w:pStyle w:val="Normal"/>
        <w:rPr/>
      </w:pPr>
      <w:r>
        <w:rPr>
          <w:b/>
          <w:sz w:val="20"/>
          <w:szCs w:val="20"/>
        </w:rPr>
        <w:t>EE “BUENOS AIRES”Rua Olavo Egídio, 1008 – Santana – Fone: 6976-4710/6977-8335</w:t>
      </w:r>
      <w:r>
        <w:rPr>
          <w:sz w:val="20"/>
          <w:szCs w:val="20"/>
        </w:rPr>
        <w:t xml:space="preserve">  </w:t>
      </w:r>
      <w:r>
        <w:rPr/>
        <w:t xml:space="preserve">São Paulo ……./………/............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5:00Z</dcterms:created>
  <dc:creator>VALDEMIR</dc:creator>
  <dc:description/>
  <cp:keywords/>
  <dc:language>en-US</dc:language>
  <cp:lastModifiedBy>EE Buenos Aires</cp:lastModifiedBy>
  <cp:lastPrinted>2005-05-23T13:24:00Z</cp:lastPrinted>
  <dcterms:modified xsi:type="dcterms:W3CDTF">2006-11-28T18:38:00Z</dcterms:modified>
  <cp:revision>3</cp:revision>
  <dc:subject/>
  <dc:title>CENTRO DE ESTUDOS DE LÍNGUAS</dc:title>
</cp:coreProperties>
</file>