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6"/>
      </w:tblGrid>
      <w:tr>
        <w:trPr/>
        <w:tc>
          <w:tcPr>
            <w:tcW w:w="1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Endereços Grande São Paul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º CELs: 73 (17 Capital. - 12 Grande SP - 44 Interior)</w:t>
            </w:r>
          </w:p>
        </w:tc>
      </w:tr>
      <w:tr>
        <w:trPr/>
        <w:tc>
          <w:tcPr>
            <w:tcW w:w="14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7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1730"/>
              <w:gridCol w:w="2362"/>
              <w:gridCol w:w="5081"/>
              <w:gridCol w:w="2371"/>
              <w:gridCol w:w="1069"/>
              <w:gridCol w:w="1623"/>
            </w:tblGrid>
            <w:tr>
              <w:trPr>
                <w:trHeight w:val="330" w:hRule="atLeast"/>
              </w:trPr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IRETORIA DE ENS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MUNICÍPI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ESCOL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ENDEREÇ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ORDENADOR(A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NÍCI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ÍNGU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ENTRO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E EDUARDO PARDO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. Almirante Barroso, 225/Brá, São Paulo, 06300-000 F.6694-2045 e-mail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valdemirbento@ajato.com.br</w:t>
                    </w:r>
                  </w:hyperlink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aldemir Monteiro Bento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/08/88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/ IT/ AL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ENTRO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PROFº MAURO DE OLIVEIRA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. Pedro S. de Almeida, 134/V.Anglo Bras./ 05029-030/F 3673-1713/Fax 3865-0111 e-mail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3554a@zip.ne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osângela Gouveia Neves dos Santos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5/04/89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/IT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ENTRO-OESTE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PROFº ALBERTO LEVY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v. Indianópolis,1540/Indianópolis/04062-001/F 275-4118/ 5071-9597/ e-mail:</w:t>
                  </w:r>
                  <w:hyperlink r:id="rId4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4145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Vera Alice Pannain Turqueto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r/88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/IT/JA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ENTRO-OESTE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RUI BLOEM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.dos Bogaris, 244/Mirandópolis/04047-020/ F 275-4918/ 5594-5713 / (Cel) 55812323 e-mail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4832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ria Bernadete Sanches de Oliveira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O/88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/AL/JA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ENTRO-SUL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JOSÉ HEITOR CARUSi *1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. Com .Roberto Ugolini,300/Pq.da Moóca/ 03125-010/ F 272-3787/273-7670/ e-mail: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1824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eli Spisso Rodrigues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/11/87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/IT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ENTRO-SUL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ALEXANDRE DE GUSMÃO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. Cisplatina,298/Ipiranga/04211-040/F 215-4362 e-mail: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ag4479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láucia Spósito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/06/89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ES/ FR/ IT/ JA/ AL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ESTE 1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NOSSA Sª DA PENHA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. Pe. Benedito de Camargo,762/Penha de França/03604-000/F 6647-0941/7407 e-mail: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stadualdapenha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onia Regina de Oliveira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/08/88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/ IT/ AL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ESTE 1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ERMELINO MATARAZZO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v.Abel Tavares s/n/Ermelindo Matarazzo/03810-110/F 6546 5969 e-mail:</w:t>
                  </w:r>
                  <w:hyperlink r:id="rId9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2835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José Luis Pereira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/08/88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ESTE 3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EFAM LESTE 3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. Guilherme Valência, 45/Cohab J.Bonifácio/Itaquera - Leste 3/ 08253-280- F6521-1188 e-mail: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981369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sy Schank Furuko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8-3-89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ESTE 3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PROF. FRANCISCO de ASSIS PIRES CORREA (ex.EE Zipora Rubinstein)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. Alexandre Quintílio, 20 - Conj.Res. José Bonifácio/08255-410/ F 6521-0885/ 6521-6164 e-mail:</w:t>
                  </w:r>
                  <w:hyperlink r:id="rId11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43746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4-8-89 (Zipora)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ESTE 5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PROF. JOÃO DIAS DA SILVEIRA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. Souza Breves, 80/Vila Zilda/ 03069-060/ F 217-2935/0293 e-mail:</w:t>
                  </w:r>
                  <w:hyperlink r:id="rId12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ejoaodias@uol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/02/89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ESTE 5 Res/84 22/05/02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. SEN. PAULO EGYDIO DE OLIVEIRA CARVALHO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. Araritanguaba, 1264/ Vila Maria S. Paulo/ 02122-011/ F. 6954-4757/6631-4457/1180e-mail: 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pauloegy@terra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O/02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FR/IT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RTE 1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PROF.ANTÔNIO CÂNDIDO CORREA GUIMARÃES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v. Mutinga, 5071/V.Jaraguá/05110-000/F 3621-4575 e-mail:</w:t>
                  </w:r>
                  <w:hyperlink r:id="rId14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0188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/08/88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RTE 2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ALBINO CÉSAR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. Cajamar, 5/Tucuruvi/02308-090/Fone 6952-2439/ 6203-6695/ e-mail:</w:t>
                  </w:r>
                  <w:hyperlink r:id="rId15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1173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diméia Martins Barcellos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/08/88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/ IT/ AL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 *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OSASCO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ANTONIO RAPOSO TAVARES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ua 21 de Dezembro, 22/Centro/Osasco/06097-080/F 3681-8622-/ 3682-2878-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ra Soler Marques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4/08/89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 *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. BERN. DO CAMPO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S. CAET. DO SU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DONA IDALINA MACEDO COSTA SODRÉ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. Cons. Lafaiete, 619/V. Barcelona/-SC Sul/09550-000/F. 4229-4506 e-mail: </w:t>
                  </w:r>
                  <w:hyperlink r:id="rId16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cel.saocaetano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dilva Leão Rodrigues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/08/88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 *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. BERNARDO DO CAMPO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PROF. AMADEU OLIVÉRIO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. Itauna, 66/Rudge Ramos/SBC/09616-070/F 4368-8965/5381/ 4367-2600 e-mail:</w:t>
                  </w:r>
                  <w:hyperlink r:id="rId17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9180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onia Maria Porto Lage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/03/89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AL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 *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NTO ANDRÉ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AMARAL WAGNER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. dos Aliados, 332/V.S.Pedro/Sto André/09210-210/F 4997-5825 /4996-1991/ e-mail:</w:t>
                  </w:r>
                  <w:hyperlink r:id="rId18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8540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Vânia Zanoni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8/88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NTOS Res. 84 22/05/02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. OLGA CURY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. Alexandre Fleming, s/n / B. Aparecida/ Santos/ 11040-010/ F. (13) 3238-0172 e-mail: </w:t>
                  </w:r>
                  <w:hyperlink r:id="rId19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olgacury@airon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O/02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L 2 Res.112/02 12/07/02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PROFº LEOPOLDO SANTANA (ex.EE Prof. Renato Braga)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. Manoel Duarte Oliveira, 151- Jd. Gismar/05859-100/ F 5512-0670/5511-1501/Orelhão 5816-1227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ristiano José de Araújo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/03/89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FR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L 3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PAULINO NUNES ESPOSO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v. Sem Teotônio Vilela, 7001/Jd. S.Rafael / 04864-002/ F 5979-2515/2356 e-mail:</w:t>
                  </w:r>
                  <w:hyperlink r:id="rId20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5307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/11/87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3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L 3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JERONYMO MONTEIRO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. Joaquim dos Santos,539/Pq.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it-IT"/>
                    </w:rPr>
                    <w:t>A R. Bonito/04823-080/F 5661-0739/2120 e-mail:</w:t>
                  </w:r>
                  <w:hyperlink r:id="rId21">
                    <w:r>
                      <w:rPr>
                        <w:rStyle w:val="InternetLink"/>
                        <w:sz w:val="20"/>
                        <w:szCs w:val="20"/>
                        <w:u w:val="single"/>
                        <w:lang w:val="it-IT"/>
                      </w:rPr>
                      <w:t>e005460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/11/87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 JÁ 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 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ARÉ Res. 93/02 11/06/02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.DOM JAYME DE BARROS CÂMARA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.José Mancini,501/J.Carlos Basso/Sumaré/Cep. 13170-040/ F. (19) 873-1472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5 **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ZANO 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E RAUL BRASIL </w:t>
                  </w:r>
                </w:p>
              </w:tc>
              <w:tc>
                <w:tcPr>
                  <w:tcW w:w="5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. Otávio Miguel da Silva, 52/Jd.Imperador/Suzano/08673-060/F 4748-1393 e-mail:</w:t>
                  </w:r>
                  <w:hyperlink r:id="rId22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e006981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nique Gomes Lauro de Paula 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/02/89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S/FR/IT/JÁ/AL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*1 Alguns cursos funcionam na EE. Júlia M. Pantoja </w:t>
              <w:br/>
              <w:t xml:space="preserve">R. Cananéia, 626/ F.272-7265/ 274-7776/ Vila Prudente/ 03137-05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6"/>
      </w:tblGrid>
      <w:tr>
        <w:trPr/>
        <w:tc>
          <w:tcPr>
            <w:tcW w:w="147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46"/>
            </w:tblGrid>
            <w:tr>
              <w:trPr/>
              <w:tc>
                <w:tcPr>
                  <w:tcW w:w="1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ncontre o Centro de Estudos de Línguas mais próximo de você e entre em contato !</w:t>
                  </w:r>
                </w:p>
              </w:tc>
            </w:tr>
            <w:tr>
              <w:trPr/>
              <w:tc>
                <w:tcPr>
                  <w:tcW w:w="14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Nº CELs: 73 (17 Capital. - 12 Grande SP - 44 Interior) </w:t>
                    <w:br/>
                    <w:t>Nº DEs: 54 (10 Capital - 11 Grande SP - 33 Interior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7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2120"/>
              <w:gridCol w:w="2511"/>
              <w:gridCol w:w="5033"/>
              <w:gridCol w:w="2247"/>
              <w:gridCol w:w="950"/>
              <w:gridCol w:w="1399"/>
            </w:tblGrid>
            <w:tr>
              <w:trPr>
                <w:trHeight w:val="330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º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IRETORIA DE ENSIN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MUNICÍPI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SCOL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NDEREÇ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ORDENADOR(A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NÍCI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ÍNGUA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*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DAMANTINA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it-IT"/>
                    </w:rPr>
                    <w:t xml:space="preserve">EE PROFª FLEURIDES CAVALLINI MENECHIN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Vitório Romanini, 99/ V.Cicma/Adamantina/17800-000 F(18)521-2650/ e-mail:</w:t>
                  </w:r>
                  <w:hyperlink r:id="rId23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fleuride@terra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4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/FR/ JA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 *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DAMANTINA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OSVALDO CRUZ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OSVALDO MARTINS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Otavio Pontelli, 39/V.Ana/Osvaldo Cruz/Adamantina/17700-000/ F.(18) 561-1815 e-mail:</w:t>
                  </w:r>
                  <w:hyperlink r:id="rId24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osvmarti@terra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7/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RAÇATUBA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ROFª LICOLINA VILLELA REIS ALVES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Laurindo C.de Andrade, 483/ V.Estácio/Araç./ 16015-610/ F(18) 625-1115/623-8892 e-mail: </w:t>
                  </w:r>
                  <w:hyperlink r:id="rId25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29737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Ivonete Cardoso dos Santos Januzzi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7/03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/ FR / IT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RAÇATUB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GUARARAPE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Res/66 18/04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JOÃO ARRUDA BRASIL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Santo Antônio, 510 / Centro / Guararapes / Cep. 16700-000 / F. (18) 661-1982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vertAlign w:val="superscript"/>
                    </w:rPr>
                    <w:t>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8/04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/ IT.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RARAQUARA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JOÃO MANOEL DO AMARAL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La Salle, s/nº-/V.Ferroviária/Araraquara/ 14802-384/ F(16)236-3911/ 235-3806 e-mail:</w:t>
                  </w:r>
                  <w:hyperlink r:id="rId26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22073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8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 IT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SSIS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it-IT"/>
                    </w:rPr>
                    <w:t xml:space="preserve">EE D. CAROLINA FRANCINI BURALI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Santa Cruz, 958 –Vila Palhares/Assis/19800-000/ F(18)3322-3224/ 3324-6923 e-mail:</w:t>
                  </w:r>
                  <w:hyperlink r:id="rId27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francini@femanet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irleyne Valério da Costa Miranda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4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 IT/ JÁ/ AL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7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SSIS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MARACAÍ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JOSÉ GONÇALVES DE MENDONÇ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Mar. Deodoro da Fonseca, 670/Centro/Maracaí /19840-000/F(18)3371-1132 e-mail:</w:t>
                  </w:r>
                  <w:hyperlink r:id="rId28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jgm2000@femanet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9/03/9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8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SSIS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PARAGUAÇU PAULIST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ISIDORO BAPTIST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Maria Paula Gambier Costa 22/ V.Izaulinda/Assis Parag. Paulista/19700-000/ F (18) 361-1037/ 4200/ 4011 e-mail:</w:t>
                  </w:r>
                  <w:hyperlink r:id="rId29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isidoro@nctonne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8/02/91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IT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9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BAURU Res/67/02 18/04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PROF. CHRISTINO CABRAL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Gerson Franca, 19165 / Jardim Estoril / Bauru / Cep. 17041-000 / F. (14) 223-3855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Vera Helena Geraige Zatiti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8/04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P/ FR/ IT/ JAP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0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AIEIRAS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FRANC. MORAT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Res/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PROFª CELESTINA VALENTE LEGENFELDER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21 de Março, 495/ Centro/ Francisco Morato/ 07790-000/ F. 4488-0570/4489-3599 e 4488-2319 (fax)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 IT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1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AMPINAS LESTE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DR MÁRIO NATIVIDADE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Cons. João Alfredo, 400/ V. Pe Manoel da Nóbrega/Campinas-Leste 13062-010/ F(19)3227-3503/3268-5833/ emaill</w:t>
                  </w:r>
                  <w:hyperlink r:id="rId30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marionatividade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Vanilda de Fátima Lara Silva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4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2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AMPINAS OESTE Res/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ORLANDO SIGNORELLI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Trinta e Dois, s/n/ Dic IV/ Campinas/ 13054-632/ F. (19) 3266-8077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3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ARAGUATATUBA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SÃO SEBASTIÃ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Res/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MAÍSA THEODORO DA SILV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v. Cidade de Jundiaí, 366/ Porto Grande/ S. Sebastião/ 11600-000/ F. (12) 3892-1137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4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ARAPICUIBA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ROFº PEDRO CASIMIRO LEITE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Profº José Barreto 2011/Portão- Cotia-Carapicuíba /06700-000/F 4641-8596/4616-7573 cel. E-mail:</w:t>
                  </w:r>
                  <w:hyperlink r:id="rId31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celcotia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9/3/87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ES/ FR/ IT/ JA/ AL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5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ENTRO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E EDUARDO PARDO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Almirante Barroso, 225/Brá, São Paulo, 06300-000 F.6694-2045 e-mail </w:t>
                  </w:r>
                  <w:hyperlink r:id="rId32">
                    <w:r>
                      <w:rPr>
                        <w:rStyle w:val="InternetLink"/>
                        <w:sz w:val="17"/>
                        <w:szCs w:val="17"/>
                      </w:rPr>
                      <w:t>valdemirbento@ajato.com.br</w:t>
                    </w:r>
                  </w:hyperlink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Valdemir Monteiro Bento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9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 IT/ AL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6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ENTRO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ROFº MAURO DE OLIVEIR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Pedro S. de Almeida, 134/V.Anglo Bras./ 05029-030/F 3673-1713/Fax 3865-0111 e-mail: </w:t>
                  </w:r>
                  <w:hyperlink r:id="rId33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3554a@zip.ne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osângela Gouveia Neves dos Santos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5/04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IT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7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ENTRO-OESTE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ROFº ALBERTO LEVY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Indianópolis,1540/Indianópolis/04062-001/F 275-4118/ 5071-9597/ e-mail:</w:t>
                  </w:r>
                  <w:hyperlink r:id="rId34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4145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Vera Alice Pannain Turqueto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IT/JA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8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ENTRO-OESTE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RUI BLOEM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dos Bogaris, 244/Mirandópolis/04047-020/ F 275-4918/ 5594-5713 / (Cel) 55812323 e-mail: </w:t>
                  </w:r>
                  <w:hyperlink r:id="rId35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4832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ia Bernadete Sanches de Oliveira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AL/JA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9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ENTRO-SUL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JOSÉ HEITOR CARUSi *1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Com .Roberto Ugolini,300/Pq.da Moóca/ 03125-010/ F 272-3787/273-7670/ e-mail:</w:t>
                  </w:r>
                  <w:hyperlink r:id="rId36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1824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ueli Spisso Rodrigues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0/11/87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IT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0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ENTRO-SUL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ALEXANDRE DE GUSMÃ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Cisplatina,298/Ipiranga/04211-040/F 215-4362 e-mail:</w:t>
                  </w:r>
                  <w:hyperlink r:id="rId37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ag4479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láucia Spósito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0/06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ES/ FR/ IT/ JA/ AL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1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FERNANDÓPOLIS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CEL. FRANCISCO ARNALDO DA SILV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it-IT"/>
                    </w:rPr>
                    <w:t xml:space="preserve">Av. Milton Terra Verdi, 732/Jd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mérica/Fernandópolis/15600-000 F(17)442-7969/1479 e-mail:</w:t>
                  </w:r>
                  <w:hyperlink r:id="rId38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coronel@acit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írio Sisto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7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2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UARATINGUETÁ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CRUZEIR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OSWALDO CRUZ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Cap.Otávio Ramos, 593/Centro/Cruzeiro/12700-000/ F (12) 5440212/ e-mail:</w:t>
                  </w:r>
                  <w:hyperlink r:id="rId39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12506p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ia Auxiliadora Meireles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3/08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IT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3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UARATINGUETÁ Res/62/02 05/04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CONS. RODRIGUES ALVES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Visconde de Guaratinguetá, 224/Centro/Guaratinguetá/12500 F. .(12) 522-3588 e-mail: </w:t>
                  </w:r>
                  <w:hyperlink r:id="rId40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+crlvef@provale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ia Regina Rodrigues da Silva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5/03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AL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4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UARULHOS SUL Res/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PROF.ª ALICE CHUERY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Antônio Camargo s/n / Vila S. Jorge/ 07111-230/ F. 441-1464 /208-7988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5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ITAPECERICA DA SERRA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EFAM. SAMUEL CREMM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Almerindo Pereira Bueno 202/J. Virgínia/Itapecerica da Serra/ 06850-000 F. 495-2443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6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ITAPEVI Res/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PROFª ANDRÉS DE ALMEIDA SOUZ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Eduardo Rios Trevisan,88/ J. Portela/I tapevi/ 06694-110/ F. 4141-8125 e-mail </w:t>
                  </w:r>
                  <w:hyperlink r:id="rId41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923874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7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ITU Res/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REGENTE FEIJÓ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dos Andradas, 412/ Centro/ Itu/ 13300-000/ F. 4022-2625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IT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8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ABOTICABAL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AURÉLIO ARROBAS MARTINS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S.Sebastião, 294/Centro/Jaboticabal/ 14870-000/ F/ (16)3202-8578/ 0153 e-mail:</w:t>
                  </w:r>
                  <w:hyperlink r:id="rId42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stadao@asbyte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cos Guariz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7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9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ALES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EFAM DE JALES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Vicente Leporace, 2634/J.Trianon/Jales/Cep.15700-000/ F.(17) 632-5066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0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AÚ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MAJOR PRAD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Lourenço Prado, 503/Centro/Jaú/17201-000/ F(14)622-4466/ 3626-5515 e-mail:</w:t>
                  </w:r>
                  <w:hyperlink r:id="rId43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majorprado@uol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7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1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OSÉ BONIFÁCIO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SEVERINO REIN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v. Rui Barbosa, 535/V. Magalhães/ José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>Bonif/15200-000/ F(17) 245-1247/ 1801 e-mail:</w:t>
                  </w:r>
                  <w:hyperlink r:id="rId44">
                    <w:r>
                      <w:rPr>
                        <w:rStyle w:val="InternetLink"/>
                        <w:sz w:val="17"/>
                        <w:szCs w:val="17"/>
                        <w:u w:val="single"/>
                        <w:lang w:val="en-US"/>
                      </w:rPr>
                      <w:t>sreino@netrew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ia Eunice Pereira Vanzela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8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2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OSÉ BONIFÁCIO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MIRASSO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GENARO DOMARC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Luís Fernando Moreira, 750- Renascença -Mirassol -J.Bonifácio- Cep 15130-000/ F:017) 242-2080/ 3857 - e-mail:</w:t>
                  </w:r>
                  <w:hyperlink r:id="rId45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genaro0@mirassol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1/08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IT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3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LESTE 1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NOSSA Sª DA PENH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Pe. Benedito de Camargo,762/Penha de França/03604-000/F 6647-0941/7407 e-mail:</w:t>
                  </w:r>
                  <w:hyperlink r:id="rId46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stadualdapenha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onia Regina de Oliveira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9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 IT/ AL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4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LESTE 1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ERMELINO MATARAZZ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Abel Tavares s/n/Ermelindo Matarazzo/03810-110/F 6546 5969 e-mail:</w:t>
                  </w:r>
                  <w:hyperlink r:id="rId47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2835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osé Luis Pereira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9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5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LESTE 3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EFAM LESTE 3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Guilherme Valência, 45/Cohab J.Bonifácio/Itaquera - Leste 3/ 08253-280- F6521-1188 e-mail:</w:t>
                  </w:r>
                  <w:hyperlink r:id="rId48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981369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usy Schank Furuko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8-3-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6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LESTE 3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ROF. FRANCISCO de ASSIS PIRES CORREA (ex.EE Zipora Rubinstein)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Alexandre Quintílio, 20 - Conj.Res. José Bonifácio/08255-410/ F 6521-0885/ 6521-6164 e-mail:</w:t>
                  </w:r>
                  <w:hyperlink r:id="rId49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43746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4-8-89 (Zipora)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7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LESTE 5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ROF. JOÃO DIAS DA SILVEIR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Souza Breves, 80/Vila Zilda/ 03069-060/ F 217-2935/0293 e-mail:</w:t>
                  </w:r>
                  <w:hyperlink r:id="rId50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ejoaodias@uol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3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8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LESTE 5 Res/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SEN. PAULO EGYDIO DE OLIVEIRA CARVALH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Araritanguaba, 1264/ Vila Maria S. Paulo/ 02122-011/ F. 6954-4757/6631-4457/1180e-mail: </w:t>
                  </w:r>
                  <w:hyperlink r:id="rId51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pauloegy@terra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FR/IT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9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ÍLIA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MONSENHOR BICUD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v. Rio Branco, 803-Salgado Filho/Marília/17502-000/F(14)433-5163/422-6071/ 423-4738 e-mail: </w:t>
                  </w:r>
                  <w:hyperlink r:id="rId52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ebicudo@adsl.cristorei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egina Aparecida Galletti Guillanmon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7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ES/ FR/ IT/ AL/JA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0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LIMEIRA Res/144 29/08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CASTELO BRANC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ua Piauí, 472- Vila São Cristóvam- Limeira- Cep 13480 –299 / Fone: (19) 441-1464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9/08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1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ÍLIA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GARÇ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HILMAR MACHADO DE OLIVEIR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Fausto Floriano Toledo, 35/V.Willians/Garça/17400-000/ F (14) 461-1494/ 0223/ 1030/ 460-1700 -e-mail:</w:t>
                  </w:r>
                  <w:hyperlink r:id="rId53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hmo@uol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Fátima Azevedo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7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2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UÁ Res/70/02 03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ROFª MARLENE CAMARGO RIBEIR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ua Otávio Pereira, 121/ V. Assis Brasil/ Mauá Cep 07360-510/ F. 4513-1568 e-mail: </w:t>
                  </w:r>
                  <w:hyperlink r:id="rId54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41973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6/05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3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GI MIRIM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MONSENHOR NOR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Mons. M. Nora, 270/Centro/Mogi Mirim/19800-970/ F (19) 3806-5507/Fax (19) 3862-3024 e-mail:</w:t>
                  </w:r>
                  <w:hyperlink r:id="rId55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monsenormora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oselena Diogo Bueno Patelli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7/08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IT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4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GI DAS CRUZES Res./106 25/06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FRANCISCO FERREIRA LOPES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Dr. Deodato Wertheimer, 426- Mogilar- Mogi das Cruzes- Cep 08710-430 – F (11) 4790-3914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idalva Alexandre Montanha de Avila Goulart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5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NORTE 1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ROF.ANTÔNIO CÂNDIDO CORREA GUIMARÃES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Mutinga, 5071/V.Jaraguá/05110-000/F 3621-4575 e-mail:</w:t>
                  </w:r>
                  <w:hyperlink r:id="rId56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0188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9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6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NORTE 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ALBINO CÉSAR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Cajamar, 5/Tucuruvi/02308-090/Fone 6952-2439/ 6203-6695/ e-mail:</w:t>
                  </w:r>
                  <w:hyperlink r:id="rId57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1173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diméia Martins Barcellos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9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 IT/ AL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7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OSASCO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ANTONIO RAPOSO TAVARES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ua 21 de Dezembro, 22/Centro/Osasco/06097-080/F 3681-8622-/ 3682-2878-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a Soler Marques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4/08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8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PIRAJU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 xml:space="preserve">AVARÉ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esol.138/02 20/08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EFAM ARMANDO CONFORTI * *(ex.EE Cel João Cruz)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Av. Misael Eufrásio Leal, 857/V. Aires/Piraju/Avaré/18705-050 F(14)3733-7999/4677 e-mail:</w:t>
                  </w:r>
                  <w:hyperlink r:id="rId58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cefam-avare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Nilzana Alves da Silva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7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49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PRESIDENTE PRUDENTE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MONSENHOR SARRION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Marcondes Filho, 93/V. Roberto/P. Prudente/19013-160/F. dir. (18) 223-1473/ (18) 223-4898 e-mail:</w:t>
                  </w:r>
                  <w:hyperlink r:id="rId59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msarrion@muranet.com.br</w:t>
                    </w:r>
                  </w:hyperlink>
                  <w:hyperlink r:id="rId60">
                    <w:r>
                      <w:rPr>
                        <w:rStyle w:val="InternetLink"/>
                        <w:sz w:val="17"/>
                        <w:szCs w:val="17"/>
                      </w:rPr>
                      <w:t xml:space="preserve"> </w:t>
                    </w:r>
                  </w:hyperlink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Paulo Célio Benício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1/11/87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 IT/ JA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0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EGISTRO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DR. FÁBIO BARRET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Clara Gianotti de Souza, 257/ Centro/Registro19900-000/ F(13) 6821-0355/ 6821-1617 / e-mail:</w:t>
                  </w:r>
                  <w:hyperlink r:id="rId61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apmfabio@rgt.matrix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irna Kimiyo Takiuke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1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JÁ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1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. BERN. DO CAMPO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S. CAET. DO SU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DONA IDALINA MACEDO COSTA SODRÉ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Cons. Lafaiete, 619/V. Barcelona/-SC Sul/09550-000/F. 4229-4506 e-mail: </w:t>
                  </w:r>
                  <w:hyperlink r:id="rId62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cel.saocaetano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dilva Leão Rodrigues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9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2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. BERNARDO DO CAMPO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ROF. AMADEU OLIVÉRI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Itauna, 66/Rudge Ramos/SBC/09616-070/F 4368-8965/5381/ 4367-2600 e-mail:</w:t>
                  </w:r>
                  <w:hyperlink r:id="rId63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9180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onia Maria Porto Lage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7/03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AL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3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. JOSÉ DO RIO PRETO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NOVA GRANAD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FRANCISCO MARQUES PINT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Paulo Araújo, 153/Centro/Nova Granada/15440-000/ F (17) 262-1088/ 2511 e-mail:</w:t>
                  </w:r>
                  <w:hyperlink r:id="rId64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efmp@ig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Neide Marteri Baroni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4/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4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.JOSÉ DO RIO PRETO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MONSENHOR GONÇALVES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Prisciliano Pinto 940 /Bairro Boa Vista/SJRP/ 15025-100/ F(17) 235-2435/ 4096 e-mail:</w:t>
                  </w:r>
                  <w:hyperlink r:id="rId65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vera.jo.@terra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ristina Francisca de Carvalho Porto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1/03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/ IT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5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ANTO ANASTÁCIO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PROF. OSWALDO RANAZZI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Oswaldo Cruz, 1300/ Centro/ Sto Anastácio/ 19360-000/ F. (18) 261-1013 e-mail:</w:t>
                  </w:r>
                  <w:hyperlink r:id="rId66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oswaldoranazzi@uol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7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6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ANTO ANASTÁCIO Res/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ALFREDO MARCONDES CABRAL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Anita Garibaldi nº 572 Centro/ Presidente Venceslau/ 19400-000/ F/Fax (18) 271-7782/ 271-3188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7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ANTO ANDRÉ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AMARAL WAGNER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dos Aliados, 332/V.S.Pedro/Sto André/09210-210/F 4997-5825 /4996-1991/ e-mail:</w:t>
                  </w:r>
                  <w:hyperlink r:id="rId67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8540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Vânia Zanoni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8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8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ANTOS Res. 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OLGA CURY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Alexandre Fleming, s/n / B. Aparecida/ Santos/ 11040-010/ F. (13) 3238-0172 e-mail: </w:t>
                  </w:r>
                  <w:hyperlink r:id="rId68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olgacury@airon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59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ÃO JOÃO DA BOA VISTA Res.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CEL. CRISTIANO OSÓRIO DE OLIVEIR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v. Oscar Pirajá Martins, 90/ J. Sto André/ S. João da Boa Vista/ 13870-000/ F. (19) 622-2247 e-mail: </w:t>
                  </w:r>
                  <w:hyperlink r:id="rId69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ccooliveira@uol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gda Aparecida Parússulo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0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ÃO JOSÉ DOS CAMPOS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PROFºESTEVAM FERRI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Cantídio Miragaia, 100/Monte Castelo/S.J.Campos/12215-110/ F(12) 3941-9795/ 1766 e-mail:</w:t>
                  </w:r>
                  <w:hyperlink r:id="rId70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stevamferri@bol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7/08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/>
                    </w:rPr>
                    <w:t xml:space="preserve">ES/ FR/ IT/ JA/ AL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1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ÃO VICENTE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MARTIM AFONS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 José Bonifácio, 102 /Centro/São Vicente/11320-080/F(13)3468-1625/1617 e-mail:</w:t>
                  </w:r>
                  <w:hyperlink r:id="rId71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12212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Ilka Aparecida de Oliveira Fidalgo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0/08/87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2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ÃO VICENTE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ITANHAÉ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Res.84 22/05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BENEDITO CALIXT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v. Rui Barbosa, 180 / Centro / Itanhaém / 11740-000/ F. (13) 3422-3289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FR/IT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3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OROCABA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ANTONIO PADILH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Prof. Toledo, 77/ Centro Sorocaba18035-200/ F(15) 232-6793 e 2241008/ e-mail:</w:t>
                  </w:r>
                  <w:hyperlink r:id="rId72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eantoniopadilha@bol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ueli Marce Carvalho Baddini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7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4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UL 2 Res.112/02 12/07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ROFº LEOPOLDO SANTANA (ex.EE Prof. Renato Braga)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Manoel Duarte Oliveira, 151- Jd. Gismar/05859-100/ F 5512-0670/5511-1501/Orelhão 5816-1227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ristiano José de Araújo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7/03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FR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5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UL 3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PAULINO NUNES ESPOS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Sem Teotônio Vilela, 7001/Jd. S.Rafael / 04864-002/ F 5979-2515/2356 e-mail:</w:t>
                  </w:r>
                  <w:hyperlink r:id="rId73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5307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0/11/87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6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UL 3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JERONYMO MONTEIR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Joaquim dos Santos,539/Pq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it-IT"/>
                    </w:rPr>
                    <w:t>A R. Bonito/04823-080/F 5661-0739/2120 e-mail:</w:t>
                  </w:r>
                  <w:hyperlink r:id="rId74">
                    <w:r>
                      <w:rPr>
                        <w:rStyle w:val="InternetLink"/>
                        <w:sz w:val="17"/>
                        <w:szCs w:val="17"/>
                        <w:u w:val="single"/>
                        <w:lang w:val="it-IT"/>
                      </w:rPr>
                      <w:t>e005460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it-I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it-IT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0/11/87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 JÁ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7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UMARÉ Res. 93/02 11/06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DOM JAYME DE BARROS CÂMARA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v.José Mancini,501/J.Carlos Basso/Sumaré/Cep. 13170-040/ F. (19) 873-1472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8 *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UZANO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RAUL BRASIL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Otávio Miguel da Silva, 52/Jd.Imperador/Suzano/08673-060/F 4748-1393 e-mail:</w:t>
                  </w:r>
                  <w:hyperlink r:id="rId75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e006981a@see.sp.gov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onique Gomes Lauro de Paula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7/02/89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FR/IT/JÁ/AL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69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TAQUARITINGA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ITAPOLI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DR. ANTONIO MORAES BARROS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v. Prudente de Morais,607/Centro/Itápolis/14900-000/ F (16)3262-1308/4429 e-mail:</w:t>
                  </w:r>
                  <w:hyperlink r:id="rId76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moraesbarros@polinet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9/04/9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70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TAQUARITINGA Res. 63/02 05/04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. NOVE DE JULH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Mário Rosário Lapenta, s/n J.Contendas-Taquar./ 15900/ F (16)32522530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ilvia Maria Alvim Regattieri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arç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FR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71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TAUBATÉ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 xml:space="preserve">CAÇAPAVA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es/106 25/6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E MIN. JOSÉ DE MOURA RESENDE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 Gonçalves Dias, 356 Jd. Amália– Caçapava- Cep 12292-060- F (12) 252-5505/253-3203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72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TUPÃ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INDIA VANUIRE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. Guaranis,1271/Centro/Tupã /17600-400/F (14) 442-3233/ e-mail:</w:t>
                  </w:r>
                  <w:hyperlink r:id="rId77">
                    <w:r>
                      <w:rPr>
                        <w:rStyle w:val="InternetLink"/>
                        <w:sz w:val="17"/>
                        <w:szCs w:val="17"/>
                        <w:u w:val="single"/>
                      </w:rPr>
                      <w:t>Indiav@terra.com.b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ilvéria Matias de Souza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30/11/88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FR/IT/JÁ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73 *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VOTUPORANGA Res.93/02 11/06/02 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E DR.JOSÉ MANUEL LOBO </w:t>
                  </w:r>
                </w:p>
              </w:tc>
              <w:tc>
                <w:tcPr>
                  <w:tcW w:w="50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. Amazonas, 285/ Centro/ Votuporanga/ Cep. 15501-080/ F. (17) 421-5315 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GO/02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S/FR/IT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8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mirbento@ajato.com.br" TargetMode="External"/><Relationship Id="rId3" Type="http://schemas.openxmlformats.org/officeDocument/2006/relationships/hyperlink" Target="mailto:e003554a@zip.net" TargetMode="External"/><Relationship Id="rId4" Type="http://schemas.openxmlformats.org/officeDocument/2006/relationships/hyperlink" Target="mailto:e004145a@see.sp.gov.br" TargetMode="External"/><Relationship Id="rId5" Type="http://schemas.openxmlformats.org/officeDocument/2006/relationships/hyperlink" Target="mailto:e004832a@see.sp.gov.br" TargetMode="External"/><Relationship Id="rId6" Type="http://schemas.openxmlformats.org/officeDocument/2006/relationships/hyperlink" Target="mailto:e001824a@see.sp.gov.br" TargetMode="External"/><Relationship Id="rId7" Type="http://schemas.openxmlformats.org/officeDocument/2006/relationships/hyperlink" Target="mailto:ag4479@ig.com.br" TargetMode="External"/><Relationship Id="rId8" Type="http://schemas.openxmlformats.org/officeDocument/2006/relationships/hyperlink" Target="mailto:estadualdapenha@ig.com.br" TargetMode="External"/><Relationship Id="rId9" Type="http://schemas.openxmlformats.org/officeDocument/2006/relationships/hyperlink" Target="mailto:e002835a@see.sp.gov.br" TargetMode="External"/><Relationship Id="rId10" Type="http://schemas.openxmlformats.org/officeDocument/2006/relationships/hyperlink" Target="mailto:e981369a@scc.sp.gov.br" TargetMode="External"/><Relationship Id="rId11" Type="http://schemas.openxmlformats.org/officeDocument/2006/relationships/hyperlink" Target="mailto:e043746a@see.sp.gov.br" TargetMode="External"/><Relationship Id="rId12" Type="http://schemas.openxmlformats.org/officeDocument/2006/relationships/hyperlink" Target="mailto:eejoaodias@uol.com.br" TargetMode="External"/><Relationship Id="rId13" Type="http://schemas.openxmlformats.org/officeDocument/2006/relationships/hyperlink" Target="mailto:pauloegy@terra.com.br" TargetMode="External"/><Relationship Id="rId14" Type="http://schemas.openxmlformats.org/officeDocument/2006/relationships/hyperlink" Target="mailto:e000188a@see.sp.gov.br" TargetMode="External"/><Relationship Id="rId15" Type="http://schemas.openxmlformats.org/officeDocument/2006/relationships/hyperlink" Target="mailto:e001173a@see.sp.gov.br" TargetMode="External"/><Relationship Id="rId16" Type="http://schemas.openxmlformats.org/officeDocument/2006/relationships/hyperlink" Target="mailto:cel.saocaetano@ig.com.br" TargetMode="External"/><Relationship Id="rId17" Type="http://schemas.openxmlformats.org/officeDocument/2006/relationships/hyperlink" Target="mailto:e009180a@see.sp.gov.br" TargetMode="External"/><Relationship Id="rId18" Type="http://schemas.openxmlformats.org/officeDocument/2006/relationships/hyperlink" Target="mailto:e008540a@see.sp.gov.br" TargetMode="External"/><Relationship Id="rId19" Type="http://schemas.openxmlformats.org/officeDocument/2006/relationships/hyperlink" Target="mailto:olgacury@airon.com.br" TargetMode="External"/><Relationship Id="rId20" Type="http://schemas.openxmlformats.org/officeDocument/2006/relationships/hyperlink" Target="mailto:e005307a@see.sp.gov.br" TargetMode="External"/><Relationship Id="rId21" Type="http://schemas.openxmlformats.org/officeDocument/2006/relationships/hyperlink" Target="mailto:e005460a@see.sp.gov.br" TargetMode="External"/><Relationship Id="rId22" Type="http://schemas.openxmlformats.org/officeDocument/2006/relationships/hyperlink" Target="mailto:e006981a@see.sp.gov.br" TargetMode="External"/><Relationship Id="rId23" Type="http://schemas.openxmlformats.org/officeDocument/2006/relationships/hyperlink" Target="mailto:fleuride@terra.com.br" TargetMode="External"/><Relationship Id="rId24" Type="http://schemas.openxmlformats.org/officeDocument/2006/relationships/hyperlink" Target="mailto:osvmarti@terra.com.br" TargetMode="External"/><Relationship Id="rId25" Type="http://schemas.openxmlformats.org/officeDocument/2006/relationships/hyperlink" Target="mailto:e029737a@see.sp.gov.br" TargetMode="External"/><Relationship Id="rId26" Type="http://schemas.openxmlformats.org/officeDocument/2006/relationships/hyperlink" Target="mailto:e022073a@see.sp.gov.br" TargetMode="External"/><Relationship Id="rId27" Type="http://schemas.openxmlformats.org/officeDocument/2006/relationships/hyperlink" Target="mailto:francini@femanet.com.br" TargetMode="External"/><Relationship Id="rId28" Type="http://schemas.openxmlformats.org/officeDocument/2006/relationships/hyperlink" Target="mailto:jgm2000@femanet.com.br" TargetMode="External"/><Relationship Id="rId29" Type="http://schemas.openxmlformats.org/officeDocument/2006/relationships/hyperlink" Target="mailto:isidoro@nctonne.com.br" TargetMode="External"/><Relationship Id="rId30" Type="http://schemas.openxmlformats.org/officeDocument/2006/relationships/hyperlink" Target="mailto:marionatividade@ig.com.br" TargetMode="External"/><Relationship Id="rId31" Type="http://schemas.openxmlformats.org/officeDocument/2006/relationships/hyperlink" Target="mailto:celcotia@ig.com.br" TargetMode="External"/><Relationship Id="rId32" Type="http://schemas.openxmlformats.org/officeDocument/2006/relationships/hyperlink" Target="mailto:valdemirbento@ajato.com.br" TargetMode="External"/><Relationship Id="rId33" Type="http://schemas.openxmlformats.org/officeDocument/2006/relationships/hyperlink" Target="mailto:e003554a@zip.net" TargetMode="External"/><Relationship Id="rId34" Type="http://schemas.openxmlformats.org/officeDocument/2006/relationships/hyperlink" Target="mailto:e004145a@see.sp.gov.br" TargetMode="External"/><Relationship Id="rId35" Type="http://schemas.openxmlformats.org/officeDocument/2006/relationships/hyperlink" Target="mailto:e004832a@see.sp.gov.br" TargetMode="External"/><Relationship Id="rId36" Type="http://schemas.openxmlformats.org/officeDocument/2006/relationships/hyperlink" Target="mailto:e001824a@see.sp.gov.br" TargetMode="External"/><Relationship Id="rId37" Type="http://schemas.openxmlformats.org/officeDocument/2006/relationships/hyperlink" Target="mailto:ag4479@ig.com.br" TargetMode="External"/><Relationship Id="rId38" Type="http://schemas.openxmlformats.org/officeDocument/2006/relationships/hyperlink" Target="mailto:coronel@acit.com.br" TargetMode="External"/><Relationship Id="rId39" Type="http://schemas.openxmlformats.org/officeDocument/2006/relationships/hyperlink" Target="mailto:e012506p@see.sp.gov.br" TargetMode="External"/><Relationship Id="rId40" Type="http://schemas.openxmlformats.org/officeDocument/2006/relationships/hyperlink" Target="mailto:e+crlvef@provale.com.br" TargetMode="External"/><Relationship Id="rId41" Type="http://schemas.openxmlformats.org/officeDocument/2006/relationships/hyperlink" Target="mailto:e923874a@see.sp.gov.br" TargetMode="External"/><Relationship Id="rId42" Type="http://schemas.openxmlformats.org/officeDocument/2006/relationships/hyperlink" Target="mailto:estadao@asbyte.com.br" TargetMode="External"/><Relationship Id="rId43" Type="http://schemas.openxmlformats.org/officeDocument/2006/relationships/hyperlink" Target="mailto:majorprado@uol.com.br" TargetMode="External"/><Relationship Id="rId44" Type="http://schemas.openxmlformats.org/officeDocument/2006/relationships/hyperlink" Target="mailto:sreino@netrew.com.br" TargetMode="External"/><Relationship Id="rId45" Type="http://schemas.openxmlformats.org/officeDocument/2006/relationships/hyperlink" Target="mailto:genaro0@mirassol.com.br" TargetMode="External"/><Relationship Id="rId46" Type="http://schemas.openxmlformats.org/officeDocument/2006/relationships/hyperlink" Target="mailto:estadualdapenha@ig.com.br" TargetMode="External"/><Relationship Id="rId47" Type="http://schemas.openxmlformats.org/officeDocument/2006/relationships/hyperlink" Target="mailto:e002835a@see.sp.gov.br" TargetMode="External"/><Relationship Id="rId48" Type="http://schemas.openxmlformats.org/officeDocument/2006/relationships/hyperlink" Target="mailto:e981369a@scc.sp.gov.br" TargetMode="External"/><Relationship Id="rId49" Type="http://schemas.openxmlformats.org/officeDocument/2006/relationships/hyperlink" Target="mailto:e043746a@see.sp.gov.br" TargetMode="External"/><Relationship Id="rId50" Type="http://schemas.openxmlformats.org/officeDocument/2006/relationships/hyperlink" Target="mailto:eejoaodias@uol.com.br" TargetMode="External"/><Relationship Id="rId51" Type="http://schemas.openxmlformats.org/officeDocument/2006/relationships/hyperlink" Target="mailto:pauloegy@terra.com.br" TargetMode="External"/><Relationship Id="rId52" Type="http://schemas.openxmlformats.org/officeDocument/2006/relationships/hyperlink" Target="mailto:eebicudo@cristorei.com.br" TargetMode="External"/><Relationship Id="rId53" Type="http://schemas.openxmlformats.org/officeDocument/2006/relationships/hyperlink" Target="mailto:hmo@uol.com.br" TargetMode="External"/><Relationship Id="rId54" Type="http://schemas.openxmlformats.org/officeDocument/2006/relationships/hyperlink" Target="mailto:e041973a@see.sp.gov.br" TargetMode="External"/><Relationship Id="rId55" Type="http://schemas.openxmlformats.org/officeDocument/2006/relationships/hyperlink" Target="mailto:monsenormora@ig.com.br" TargetMode="External"/><Relationship Id="rId56" Type="http://schemas.openxmlformats.org/officeDocument/2006/relationships/hyperlink" Target="mailto:e000188a@see.sp.gov.br" TargetMode="External"/><Relationship Id="rId57" Type="http://schemas.openxmlformats.org/officeDocument/2006/relationships/hyperlink" Target="mailto:e001173a@see.sp.gov.br" TargetMode="External"/><Relationship Id="rId58" Type="http://schemas.openxmlformats.org/officeDocument/2006/relationships/hyperlink" Target="mailto:cefam-avare@ig.com.br" TargetMode="External"/><Relationship Id="rId59" Type="http://schemas.openxmlformats.org/officeDocument/2006/relationships/hyperlink" Target="mailto:msarrion@muranet.com.br" TargetMode="External"/><Relationship Id="rId60" Type="http://schemas.openxmlformats.org/officeDocument/2006/relationships/hyperlink" Target="mailto:msarrion@muranet.com.br" TargetMode="External"/><Relationship Id="rId61" Type="http://schemas.openxmlformats.org/officeDocument/2006/relationships/hyperlink" Target="mailto:apmfabio@rgt.matrix.com.br" TargetMode="External"/><Relationship Id="rId62" Type="http://schemas.openxmlformats.org/officeDocument/2006/relationships/hyperlink" Target="mailto:cel.saocaetano@ig.com.br" TargetMode="External"/><Relationship Id="rId63" Type="http://schemas.openxmlformats.org/officeDocument/2006/relationships/hyperlink" Target="mailto:e009180a@see.sp.gov.br" TargetMode="External"/><Relationship Id="rId64" Type="http://schemas.openxmlformats.org/officeDocument/2006/relationships/hyperlink" Target="mailto:eefmp@ig.com.br" TargetMode="External"/><Relationship Id="rId65" Type="http://schemas.openxmlformats.org/officeDocument/2006/relationships/hyperlink" Target="mailto:vera.jo.@terra.com.br" TargetMode="External"/><Relationship Id="rId66" Type="http://schemas.openxmlformats.org/officeDocument/2006/relationships/hyperlink" Target="mailto:oswaldoranazzi@uol.com.br" TargetMode="External"/><Relationship Id="rId67" Type="http://schemas.openxmlformats.org/officeDocument/2006/relationships/hyperlink" Target="mailto:e008540a@see.sp.gov.br" TargetMode="External"/><Relationship Id="rId68" Type="http://schemas.openxmlformats.org/officeDocument/2006/relationships/hyperlink" Target="mailto:olgacury@airon.com.br" TargetMode="External"/><Relationship Id="rId69" Type="http://schemas.openxmlformats.org/officeDocument/2006/relationships/hyperlink" Target="mailto:ccooliveira@uol.com.br" TargetMode="External"/><Relationship Id="rId70" Type="http://schemas.openxmlformats.org/officeDocument/2006/relationships/hyperlink" Target="mailto:estevamferri@uol.com.br" TargetMode="External"/><Relationship Id="rId71" Type="http://schemas.openxmlformats.org/officeDocument/2006/relationships/hyperlink" Target="mailto:e012212a@see.sp.gov.br" TargetMode="External"/><Relationship Id="rId72" Type="http://schemas.openxmlformats.org/officeDocument/2006/relationships/hyperlink" Target="mailto:eeantoniopadilha@bol.com.br" TargetMode="External"/><Relationship Id="rId73" Type="http://schemas.openxmlformats.org/officeDocument/2006/relationships/hyperlink" Target="mailto:e005307a@see.sp.gov.br" TargetMode="External"/><Relationship Id="rId74" Type="http://schemas.openxmlformats.org/officeDocument/2006/relationships/hyperlink" Target="mailto:e005460a@see.sp.gov.br" TargetMode="External"/><Relationship Id="rId75" Type="http://schemas.openxmlformats.org/officeDocument/2006/relationships/hyperlink" Target="mailto:e006981a@see.sp.gov.br" TargetMode="External"/><Relationship Id="rId76" Type="http://schemas.openxmlformats.org/officeDocument/2006/relationships/hyperlink" Target="mailto:moraesbarros@polinet.com.br" TargetMode="External"/><Relationship Id="rId77" Type="http://schemas.openxmlformats.org/officeDocument/2006/relationships/hyperlink" Target="mailto:indiv@terra.com.br" TargetMode="External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16:00Z</dcterms:created>
  <dc:creator>f6v3kc6q2dw2rc4237gywbhk3</dc:creator>
  <dc:description/>
  <dc:language>en-US</dc:language>
  <cp:lastModifiedBy>f6v3kc6q2dw2rc4237gywbhk3</cp:lastModifiedBy>
  <cp:lastPrinted>2004-03-18T22:45:00Z</cp:lastPrinted>
  <dcterms:modified xsi:type="dcterms:W3CDTF">2004-03-19T02:06:00Z</dcterms:modified>
  <cp:revision>4</cp:revision>
  <dc:subject/>
  <dc:title>Endereços</dc:title>
</cp:coreProperties>
</file>