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ÍTULO DO TRABALHO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840"/>
      </w:tblGrid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ESCREVA OS TÓPICOS DESTE LAD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ESCREVA SOBRE O TÓPICO DESTE LAD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Trabalho de Informática – Curso Técnico de Informática – REDES –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5"/>
      <w:gridCol w:w="6725"/>
    </w:tblGrid>
    <w:tr>
      <w:trPr/>
      <w:tc>
        <w:tcPr>
          <w:tcW w:w="2345" w:type="dxa"/>
          <w:tcBorders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1400175" cy="533400"/>
                <wp:effectExtent l="0" t="0" r="0" b="0"/>
                <wp:docPr id="1" name="colegio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olegio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7" r="-26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25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TRABALHO DE RECUPERAÇÃO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Curso Técnico de Informática</w:t>
          </w:r>
        </w:p>
        <w:p>
          <w:pPr>
            <w:pStyle w:val="Heading1"/>
            <w:rPr/>
          </w:pPr>
          <w:r>
            <w:rPr/>
            <w:t>Disciplina: Redes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ofessor: Constantino F. C. Ne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6:43:00Z</dcterms:created>
  <dc:creator>Unidade Recreio</dc:creator>
  <dc:description/>
  <dc:language>en-US</dc:language>
  <cp:lastModifiedBy>Unidade Recreio</cp:lastModifiedBy>
  <dcterms:modified xsi:type="dcterms:W3CDTF">2003-07-11T16:43:00Z</dcterms:modified>
  <cp:revision>2</cp:revision>
  <dc:subject/>
  <dc:title>1- Quais são as atribuições do Administrador do banco de dados</dc:title>
</cp:coreProperties>
</file>