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6.wmf" ContentType="image/x-wmf"/>
  <Override PartName="/word/media/image11.png" ContentType="image/png"/>
  <Override PartName="/word/media/image19.jpeg" ContentType="image/jpeg"/>
  <Override PartName="/word/media/image23.wmf" ContentType="image/x-wmf"/>
  <Override PartName="/word/media/image22.wmf" ContentType="image/x-wmf"/>
  <Override PartName="/word/media/image5.wmf" ContentType="image/x-wmf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02870</wp:posOffset>
                </wp:positionV>
                <wp:extent cx="4162425" cy="656590"/>
                <wp:effectExtent l="7620" t="8128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Jornal Rede Cidadan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.3pt;margin-top:8.1pt;width:327.7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Jornal Rede Cidadania</w:t>
                      </w:r>
                    </w:p>
                  </w:txbxContent>
                </v:textbox>
                <v:path textpathok="t"/>
                <v:textpath on="t" fitshape="t" string="Jornal Rede Cidadania" style="font-family:&quot;Impact&quot;;font-size:12pt"/>
                <v:fill o:detectmouseclick="t" color2="white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-80010</wp:posOffset>
            </wp:positionV>
            <wp:extent cx="2000250" cy="944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181610</wp:posOffset>
                </wp:positionV>
                <wp:extent cx="6885940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302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ão Pedro da Aldeia – 26/09/03                                                                         1ª Ed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FF" style="position:absolute;rotation:-0;width:542.2pt;height:23.8pt;mso-wrap-distance-left:9.05pt;mso-wrap-distance-right:9.05pt;mso-wrap-distance-top:0pt;mso-wrap-distance-bottom:0pt;margin-top:14.3pt;mso-position-vertical-relative:text;margin-left:-21.8pt;mso-position-horizontal-relative:text">
                <v:fill type="gradient" angle="-180" color2="#99CCFF"/>
                <v:textbox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ão Pedro da Aldeia – 26/09/03                                                                         1ª Ed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23190</wp:posOffset>
                </wp:positionV>
                <wp:extent cx="1188720" cy="579120"/>
                <wp:effectExtent l="5080" t="825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Editori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36.9pt;margin-top:9.7pt;width:93.55pt;height:45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Editorial</w:t>
                      </w:r>
                    </w:p>
                  </w:txbxContent>
                </v:textbox>
                <v:path textpathok="t"/>
                <v:textpath on="t" fitshape="t" string="Editorial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13970</wp:posOffset>
                </wp:positionV>
                <wp:extent cx="2103120" cy="548640"/>
                <wp:effectExtent l="508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Responsáve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96.1pt;margin-top:1.1pt;width:165.55pt;height:4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Responsáveis</w:t>
                      </w:r>
                    </w:p>
                  </w:txbxContent>
                </v:textbox>
                <v:path textpathok="t"/>
                <v:textpath on="t" fitshape="t" string="Responsáveis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13970</wp:posOffset>
                </wp:positionV>
                <wp:extent cx="0" cy="3566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.1pt" to="209.7pt,281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13970</wp:posOffset>
                </wp:positionV>
                <wp:extent cx="0" cy="3566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.1pt" to="216.9pt,281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3233420</wp:posOffset>
                </wp:positionV>
                <wp:extent cx="2103120" cy="548640"/>
                <wp:effectExtent l="508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Notíci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8.1pt;margin-top:254.6pt;width:165.55pt;height:4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Notícias</w:t>
                      </w:r>
                    </w:p>
                  </w:txbxContent>
                </v:textbox>
                <v:path textpathok="t"/>
                <v:textpath on="t" fitshape="t" string="Notícias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3141980</wp:posOffset>
                </wp:positionV>
                <wp:extent cx="1463040" cy="64008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Índ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17.7pt;margin-top:247.4pt;width:115.15pt;height:50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Índice</w:t>
                      </w:r>
                    </w:p>
                  </w:txbxContent>
                </v:textbox>
                <v:path textpathok="t"/>
                <v:textpath on="t" fitshape="t" string="Índice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3141980</wp:posOffset>
                </wp:positionV>
                <wp:extent cx="0" cy="37490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47.4pt" to="209.7pt,542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4630</wp:posOffset>
                </wp:positionH>
                <wp:positionV relativeFrom="paragraph">
                  <wp:posOffset>3141980</wp:posOffset>
                </wp:positionV>
                <wp:extent cx="0" cy="37490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47.4pt" to="216.9pt,542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2172970</wp:posOffset>
                </wp:positionV>
                <wp:extent cx="3474720" cy="457200"/>
                <wp:effectExtent l="22225" t="5080" r="22860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57200"/>
                        </a:xfrm>
                        <a:custGeom>
                          <a:avLst/>
                          <a:gdLst>
                            <a:gd name="textAreaLeft" fmla="*/ 492480 w 1969920"/>
                            <a:gd name="textAreaRight" fmla="*/ 1477440 w 196992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pt-BR"/>
                              </w:rPr>
                              <w:t>Seja um cidadão bem informa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cc00" stroked="t" o:allowincell="f" style="position:absolute;margin-left:238.5pt;margin-top:171.1pt;width:273.5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pt-BR"/>
                        </w:rPr>
                        <w:t>Seja um cidadão bem informado!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-35560</wp:posOffset>
                </wp:positionV>
                <wp:extent cx="2679700" cy="304546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0454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 Projeto Rede de Cidadania tem como principal objetivo o combate à exclusão digital, levando os benefícios do uso do computador  às comunidades de baixa renda. O conteúdo do curso consiste no uso do Windows, Word e Internet e inclui também algumas discussões sobre cidadania. Ao oferecer esse curso, o NTERJ10 – São Pedro da Aldeia acredita estar estimulando tanto o desenvolvimento humano quanto o desenvolvimento econômico dessas comunidades e promovendo a democratização do conhecimento e da informação.</w:t>
                            </w:r>
                          </w:p>
                          <w:p>
                            <w:pPr>
                              <w:pStyle w:val="Heading7"/>
                              <w:ind w:firstLine="567"/>
                              <w:rPr/>
                            </w:pPr>
                            <w:r>
                              <w:rPr/>
                              <w:t>Júnia Ramalho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211pt;height:239.8pt;mso-wrap-distance-left:9.05pt;mso-wrap-distance-right:9.05pt;mso-wrap-distance-top:0pt;mso-wrap-distance-bottom:0pt;margin-top:-2.8pt;mso-position-vertical-relative:text;margin-left:-14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 Projeto Rede de Cidadania tem como principal objetivo o combate à exclusão digital, levando os benefícios do uso do computador  às comunidades de baixa renda. O conteúdo do curso consiste no uso do Windows, Word e Internet e inclui também algumas discussões sobre cidadania. Ao oferecer esse curso, o NTERJ10 – São Pedro da Aldeia acredita estar estimulando tanto o desenvolvimento humano quanto o desenvolvimento econômico dessas comunidades e promovendo a democratização do conhecimento e da informação.</w:t>
                      </w:r>
                    </w:p>
                    <w:p>
                      <w:pPr>
                        <w:pStyle w:val="Heading7"/>
                        <w:ind w:firstLine="567"/>
                        <w:rPr/>
                      </w:pPr>
                      <w:r>
                        <w:rPr/>
                        <w:t>Júnia Ramalho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3620</wp:posOffset>
                </wp:positionH>
                <wp:positionV relativeFrom="paragraph">
                  <wp:posOffset>147320</wp:posOffset>
                </wp:positionV>
                <wp:extent cx="2405380" cy="167386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673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URMA RC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emilda de Araújo Mendonç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stevão Barbosa de Oliveir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ra Xavier Garcia do Car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andro Almeida Basilio da 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llace Xavier Garcia do Car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FF" style="position:absolute;rotation:-0;width:189.4pt;height:131.8pt;mso-wrap-distance-left:9.05pt;mso-wrap-distance-right:9.05pt;mso-wrap-distance-top:0pt;mso-wrap-distance-bottom:0pt;margin-top:11.6pt;mso-position-vertical-relative:text;margin-left:280.6pt;mso-position-horizontal-relative:text">
                <v:fill type="gradient" angle="-180" color2="#99CCF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URMA RC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emilda de Araújo Mendonç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stevão Barbosa de Oliveir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ra Xavier Garcia do Car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andro Almeida Basilio da 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allace Xavier Garcia do Carm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9105</wp:posOffset>
            </wp:positionH>
            <wp:positionV relativeFrom="paragraph">
              <wp:posOffset>-8255</wp:posOffset>
            </wp:positionV>
            <wp:extent cx="1299210" cy="6483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4833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500" w:dyaOrig="5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4.1pt;margin-top:0.1pt;width:116.1pt;height:85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993859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3540</wp:posOffset>
                </wp:positionH>
                <wp:positionV relativeFrom="paragraph">
                  <wp:posOffset>-12700</wp:posOffset>
                </wp:positionV>
                <wp:extent cx="2131060" cy="26619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66192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</w:rPr>
                              <w:t>História da RC1 – pag.2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Desenhos – pag.2,3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ses – pag. 2,3,4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5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/>
                              <w:t>Ciep146 – pag.5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assificados – pag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Cederj – pag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idadão como Prioridade – pag. 6,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ites Interessantes – pag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167.8pt;height:209.6pt;mso-wrap-distance-left:9.05pt;mso-wrap-distance-right:9.05pt;mso-wrap-distance-top:0pt;mso-wrap-distance-bottom:0pt;margin-top:-1pt;mso-position-vertical-relative:text;margin-left:230.2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800080"/>
                          <w:sz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</w:rPr>
                        <w:t>História da RC1 – pag.2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Desenhos – pag.2,3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ases – pag. 2,3,4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5"/>
                        </w:numPr>
                        <w:rPr>
                          <w:color w:val="008000"/>
                        </w:rPr>
                      </w:pPr>
                      <w:r>
                        <w:rPr/>
                        <w:t>Ciep146 – pag.5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assificados – pag.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Cederj – pag.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idadão como Prioridade – pag. 6,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Sites Interessantes – pag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860</wp:posOffset>
                </wp:positionH>
                <wp:positionV relativeFrom="paragraph">
                  <wp:posOffset>-11430</wp:posOffset>
                </wp:positionV>
                <wp:extent cx="2771140" cy="23139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313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umidor, fique atento. Depois de tanta polêmica, o governo federal acabou regulamentando o plantio de soja transgênica no país. Atendendo às expectativas, o vice-presidente José Alencar finalmente assinou a MP na noite desta quinta-feira. Vale lembrar: o plantio está autorizado unicamente para esta safra, cuja plantação começa em outubro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nte:  26/09/0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ttp://cidadao.correioweb.com.br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18.2pt;height:182.2pt;mso-wrap-distance-left:9.05pt;mso-wrap-distance-right:9.05pt;mso-wrap-distance-top:0pt;mso-wrap-distance-bottom:0pt;margin-top:-0.9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sumidor, fique atento. Depois de tanta polêmica, o governo federal acabou regulamentando o plantio de soja transgênica no país. Atendendo às expectativas, o vice-presidente José Alencar finalmente assinou a MP na noite desta quinta-feira. Vale lembrar: o plantio está autorizado unicamente para esta safra, cuja plantação começa em outubro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onte:  26/09/03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ttp://cidadao.correioweb.com.b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2070</wp:posOffset>
                </wp:positionH>
                <wp:positionV relativeFrom="paragraph">
                  <wp:posOffset>21590</wp:posOffset>
                </wp:positionV>
                <wp:extent cx="1463040" cy="1097280"/>
                <wp:effectExtent l="14605" t="15875" r="1524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80640 h 622080"/>
                            <a:gd name="textAreaBottom" fmla="*/ 5414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CONHEÇA SEUS DIREITO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Pag.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404.1pt;margin-top:1.7pt;width:115.15pt;height:86.3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CONHEÇA SEUS DIREITOS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Pag.7,8</w:t>
                      </w:r>
                    </w:p>
                  </w:txbxContent>
                </v:textbox>
                <v:fill o:detectmouseclick="t" color2="white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4330</wp:posOffset>
                </wp:positionH>
                <wp:positionV relativeFrom="paragraph">
                  <wp:posOffset>-262890</wp:posOffset>
                </wp:positionV>
                <wp:extent cx="6949440" cy="4663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4663440"/>
                          <a:chOff x="0" y="0"/>
                          <a:chExt cx="6949440" cy="466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9440" cy="466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0080"/>
                            <a:ext cx="2194560" cy="14630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- Em julho de 2003 começou  o curso de informática para a comunidade  e várias pessoas se escrevera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463040"/>
                            <a:ext cx="182880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640080"/>
                            <a:ext cx="2011680" cy="14630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Nem todo mundo que se escreveu iniciou o curso, mas os que vieram não se arrependeram. Com certeza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43200" y="1371600"/>
                            <a:ext cx="100584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0560" y="640080"/>
                            <a:ext cx="2377440" cy="13716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03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s semanas foram se passando, aprendemos várias coisas,tudo era novidade, e importante para nosso dia a dia, pois o mundo está informatizado precisamos acompanhar a  tecnolog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194560"/>
                            <a:ext cx="2194560" cy="1554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5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Fizemos novas amizades, aprendemos a dominar inteligente máquina, o “computador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25760" y="1005840"/>
                            <a:ext cx="66600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79440" y="2468160"/>
                            <a:ext cx="92916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8880" y="2194560"/>
                            <a:ext cx="1920240" cy="1554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3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stamos chegando ao fim!            Alguns desistiram no caminho.     Parabéns aos que foram até o fi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7600" y="2376720"/>
                            <a:ext cx="6400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0560" y="2103120"/>
                            <a:ext cx="2377440" cy="16459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Obrigado Profª Júnia por ter nos ajudado, levaremos tudo o que aprendemos para o resto de nossas vid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54880" y="2834640"/>
                            <a:ext cx="8229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35040" y="2834640"/>
                            <a:ext cx="6897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1680" y="91440"/>
                            <a:ext cx="2834640" cy="48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História da RC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3931920"/>
                            <a:ext cx="17373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IA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-20.7pt;width:547.2pt;height:367.2pt" coordorigin="-558,-414" coordsize="10944,7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t" o:allowincell="f" style="position:absolute;left:-558;top:-414;width:10943;height:7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shape>
                <v:shape id="shape_0" fillcolor="#33cccc" stroked="f" o:allowincell="f" style="position:absolute;left:-414;top:594;width:3455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- Em julho de 2003 começou  o curso de informática para a comunidade  e várias pessoas se escrevera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.   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stroked="f" o:allowincell="f" style="position:absolute;left:-126;top:1890;width:28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br/>
                          <w:br/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shape>
                <v:shape id="shape_0" fillcolor="#33cccc" stroked="f" o:allowincell="f" style="position:absolute;left:3186;top:594;width:316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Nem todo mundo que se escreveu iniciou o curso, mas os que vieram não se arrependeram. Com certeza!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2;top:1746;width:1583;height:10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33cccc" stroked="f" o:allowincell="f" style="position:absolute;left:6498;top:594;width:374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03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s semanas foram se passando, aprendemos várias coisas,tudo era novidade, e importante para nosso dia a dia, pois o mundo está informatizado precisamos acompanhar a  tecnologia.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fillcolor="#33cccc" stroked="f" o:allowincell="f" style="position:absolute;left:-414;top:3042;width:345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59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Fizemos novas amizades, aprendemos a dominar inteligente máquina, o “computador”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stroked="f" o:allowincell="f" style="position:absolute;left:9089;top:1170;width:1048;height:12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57;top:3473;width:1462;height:139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#33cccc" stroked="f" o:allowincell="f" style="position:absolute;left:3330;top:3042;width:3023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3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stamos chegando ao fim!            Alguns desistiram no caminho.     Parabéns aos que foram até o fim.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stroked="f" o:allowincell="f" style="position:absolute;left:5202;top:3329;width:1007;height:16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#33cccc" stroked="f" o:allowincell="f" style="position:absolute;left:6498;top:2898;width:3743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Obrigado Profª Júnia por ter nos ajudado, levaremos tudo o que aprendemos para o resto de nossas vidas.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stroked="f" o:allowincell="f" style="position:absolute;left:6930;top:4050;width:1295;height:12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946;top:4050;width:1085;height:12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ack" stroked="t" o:allowincell="f" style="position:absolute;left:2610;top:-270;width:4463;height:767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História da RC 1</w:t>
                        </w:r>
                      </w:p>
                    </w:txbxContent>
                  </v:textbox>
                  <v:path textpathok="t"/>
                  <v:textpath on="t" fitshape="t" string="História da RC 1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green" stroked="t" o:allowincell="f" style="position:absolute;left:1605;top:5778;width:2735;height:89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IARA</w:t>
                        </w:r>
                      </w:p>
                    </w:txbxContent>
                  </v:textbox>
                  <v:path textpathok="t"/>
                  <v:textpath on="t" fitshape="t" string="IARA" style="font-family:&quot;Impact&quot;;font-size:12pt"/>
                  <v:fill o:detectmouseclick="t" type="solid" color2="#ff7fff"/>
                  <v:stroke color="#339966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56515</wp:posOffset>
                </wp:positionV>
                <wp:extent cx="2121535" cy="647700"/>
                <wp:effectExtent l="6350" t="6350" r="76200" b="1149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DESENH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66.5pt;margin-top:4.45pt;width:167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DESENHOS</w:t>
                      </w:r>
                    </w:p>
                  </w:txbxContent>
                </v:textbox>
                <v:path textpathok="t"/>
                <v:textpath on="t" fitshape="t" string="DESENHOS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895</wp:posOffset>
                </wp:positionH>
                <wp:positionV relativeFrom="paragraph">
                  <wp:posOffset>35560</wp:posOffset>
                </wp:positionV>
                <wp:extent cx="3392170" cy="19291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9435" cy="1781175"/>
                                  <wp:effectExtent l="0" t="0" r="0" b="0"/>
                                  <wp:docPr id="22" name="VIVA%20NATUREZ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VIVA%20NATUREZ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51.9pt;mso-wrap-distance-left:9.05pt;mso-wrap-distance-right:9.05pt;mso-wrap-distance-top:0pt;mso-wrap-distance-bottom:0pt;margin-top:2.8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9435" cy="1781175"/>
                            <wp:effectExtent l="0" t="0" r="0" b="0"/>
                            <wp:docPr id="23" name="VIVA%20NATUREZ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VIVA%20NATUREZ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8825</wp:posOffset>
                </wp:positionH>
                <wp:positionV relativeFrom="paragraph">
                  <wp:posOffset>35560</wp:posOffset>
                </wp:positionV>
                <wp:extent cx="3206115" cy="19634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1851660"/>
                                  <wp:effectExtent l="0" t="0" r="0" b="0"/>
                                  <wp:docPr id="25" name="PRESERVANDO%20%20A%20%20NATUREZ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RESERVANDO%20%20A%20%20NATUREZ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154.6pt;mso-wrap-distance-left:9.05pt;mso-wrap-distance-right:9.05pt;mso-wrap-distance-top:0pt;mso-wrap-distance-bottom:0pt;margin-top:2.8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1851660"/>
                            <wp:effectExtent l="0" t="0" r="0" b="0"/>
                            <wp:docPr id="26" name="PRESERVANDO%20%20A%20%20NATUREZ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RESERVANDO%20%20A%20%20NATUREZ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100</wp:posOffset>
                </wp:positionH>
                <wp:positionV relativeFrom="paragraph">
                  <wp:posOffset>175895</wp:posOffset>
                </wp:positionV>
                <wp:extent cx="5331460" cy="85090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8509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eus  ama  todos  você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2pt" fillcolor="#FFFFFF" style="position:absolute;rotation:-0;width:419.8pt;height:67pt;mso-wrap-distance-left:9.05pt;mso-wrap-distance-right:9.05pt;mso-wrap-distance-top:0pt;mso-wrap-distance-bottom:0pt;margin-top:13.85pt;mso-position-vertical-relative:text;margin-left:43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eus  ama  todos  você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-267335</wp:posOffset>
                </wp:positionV>
                <wp:extent cx="3020695" cy="22720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765" cy="2164715"/>
                                  <wp:effectExtent l="0" t="0" r="0" b="0"/>
                                  <wp:docPr id="29" name="DEZENHO%20FAMIL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DEZENHO%20FAMIL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14676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178.9pt;mso-wrap-distance-left:9.05pt;mso-wrap-distance-right:9.05pt;mso-wrap-distance-top:0pt;mso-wrap-distance-bottom:0pt;margin-top:-21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8765" cy="2164715"/>
                            <wp:effectExtent l="0" t="0" r="0" b="0"/>
                            <wp:docPr id="30" name="DEZENHO%20FAMIL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DEZENHO%20FAMIL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14676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765" cy="216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265</wp:posOffset>
                </wp:positionH>
                <wp:positionV relativeFrom="paragraph">
                  <wp:posOffset>-267335</wp:posOffset>
                </wp:positionV>
                <wp:extent cx="3122295" cy="22034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9095" cy="2045970"/>
                                  <wp:effectExtent l="0" t="0" r="0" b="0"/>
                                  <wp:docPr id="32" name="ciep%20%20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ciep%20%20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095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173.5pt;mso-wrap-distance-left:9.05pt;mso-wrap-distance-right:9.05pt;mso-wrap-distance-top:0pt;mso-wrap-distance-bottom:0pt;margin-top:-21.0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9095" cy="2045970"/>
                            <wp:effectExtent l="0" t="0" r="0" b="0"/>
                            <wp:docPr id="33" name="ciep%20%20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ciep%20%20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095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3021330" cy="17602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035" cy="1650365"/>
                                  <wp:effectExtent l="0" t="0" r="0" b="0"/>
                                  <wp:docPr id="35" name="minh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minh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138.6pt;mso-wrap-distance-left:9.05pt;mso-wrap-distance-right:9.05pt;mso-wrap-distance-top:0pt;mso-wrap-distance-bottom:0pt;margin-top:0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0035" cy="1650365"/>
                            <wp:effectExtent l="0" t="0" r="0" b="0"/>
                            <wp:docPr id="36" name="minh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minh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03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0265</wp:posOffset>
                </wp:positionH>
                <wp:positionV relativeFrom="paragraph">
                  <wp:posOffset>10795</wp:posOffset>
                </wp:positionV>
                <wp:extent cx="3114040" cy="1789430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2745" cy="1679575"/>
                                  <wp:effectExtent l="0" t="0" r="0" b="0"/>
                                  <wp:docPr id="38" name="MORADIA%20PARA%20TODOS.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MORADIA%20PARA%20TODOS.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2745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40.9pt;mso-wrap-distance-left:9.05pt;mso-wrap-distance-right:9.05pt;mso-wrap-distance-top:0pt;mso-wrap-distance-bottom:0pt;margin-top:0.8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2745" cy="1679575"/>
                            <wp:effectExtent l="0" t="0" r="0" b="0"/>
                            <wp:docPr id="39" name="MORADIA%20PARA%20TODOS.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MORADIA%20PARA%20TODOS.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2745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80645</wp:posOffset>
                </wp:positionV>
                <wp:extent cx="2933700" cy="17932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2405" cy="1683385"/>
                                  <wp:effectExtent l="0" t="0" r="0" b="0"/>
                                  <wp:docPr id="41" name="a%20naturez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a%20naturez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1.2pt;mso-wrap-distance-left:9.05pt;mso-wrap-distance-right:9.05pt;mso-wrap-distance-top:0pt;mso-wrap-distance-bottom:0pt;margin-top:6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2405" cy="1683385"/>
                            <wp:effectExtent l="0" t="0" r="0" b="0"/>
                            <wp:docPr id="42" name="a%20naturez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a%20naturez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2405" cy="168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0265</wp:posOffset>
                </wp:positionH>
                <wp:positionV relativeFrom="paragraph">
                  <wp:posOffset>80645</wp:posOffset>
                </wp:positionV>
                <wp:extent cx="3110865" cy="17462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9570" cy="1802765"/>
                                  <wp:effectExtent l="0" t="0" r="0" b="0"/>
                                  <wp:docPr id="44" name="cie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cie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9570" cy="180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5pt;height:137.5pt;mso-wrap-distance-left:9.05pt;mso-wrap-distance-right:9.05pt;mso-wrap-distance-top:0pt;mso-wrap-distance-bottom:0pt;margin-top:6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9570" cy="1802765"/>
                            <wp:effectExtent l="0" t="0" r="0" b="0"/>
                            <wp:docPr id="45" name="cie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cie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9570" cy="180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</wp:posOffset>
                </wp:positionH>
                <wp:positionV relativeFrom="paragraph">
                  <wp:posOffset>88900</wp:posOffset>
                </wp:positionV>
                <wp:extent cx="5486400" cy="22860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Preserve a nature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29.7pt;margin-top:7pt;width:431.95pt;height:17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Preserve a nature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color2="#ffebf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6309360" cy="51206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5120640"/>
                          <a:chOff x="0" y="0"/>
                          <a:chExt cx="6309360" cy="512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512064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pt-BR"/>
                                </w:rPr>
                                <w:t xml:space="preserve">Diante de uma natureza tão bela, lindas paisagens, riquezas minerais, a exuberante Floresta Amazônica , lindas praias, arquipélagos, nosso coração se entristece diante da degradação, da poluição das fábricas, e até do povo brasileiro que não valorizam o que possuímos, nossas riquezas, e o nosso brasil, nosso planeta, pedem socorro !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65760"/>
                            <a:ext cx="5852160" cy="310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3399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7200"/>
                            <a:ext cx="5852160" cy="3017520"/>
                          </a:xfrm>
                          <a:custGeom>
                            <a:avLst/>
                            <a:gdLst>
                              <a:gd name="textAreaLeft" fmla="*/ 779760 w 3317760"/>
                              <a:gd name="textAreaRight" fmla="*/ 2535840 w 3317760"/>
                              <a:gd name="textAreaTop" fmla="*/ 200880 h 1710720"/>
                              <a:gd name="textAreaBottom" fmla="*/ 1073160 h 1710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22960"/>
                            <a:ext cx="4480560" cy="1463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0160"/>
                            <a:ext cx="4114800" cy="548640"/>
                          </a:xfrm>
                          <a:custGeom>
                            <a:avLst/>
                            <a:gdLst>
                              <a:gd name="textAreaLeft" fmla="*/ 0 w 2332800"/>
                              <a:gd name="textAreaRight" fmla="*/ 2333160 w 2332800"/>
                              <a:gd name="textAreaTop" fmla="*/ 40320 h 311040"/>
                              <a:gd name="textAreaBottom" fmla="*/ 2707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834640"/>
                            <a:ext cx="548640" cy="2743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286000"/>
                            <a:ext cx="640080" cy="2743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468880"/>
                            <a:ext cx="274320" cy="2743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920240"/>
                            <a:ext cx="274320" cy="2743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80160"/>
                            <a:ext cx="3200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O NOSSO PAÍS PEDE SOCOR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9pt;width:496.8pt;height:403.2pt" coordorigin="18,18" coordsize="9936,8064">
                <v:shape id="shape_0" stroked="t" o:allowincell="f" style="position:absolute;left:18;top:18;width:9935;height:8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pt-BR"/>
                          </w:rPr>
                          <w:t xml:space="preserve">Diante de uma natureza tão bela, lindas paisagens, riquezas minerais, a exuberante Floresta Amazônica , lindas praias, arquipélagos, nosso coração se entristece diante da degradação, da poluição das fábricas, e até do povo brasileiro que não valorizam o que possuímos, nossas riquezas, e o nosso brasil, nosso planeta, pedem socorro !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w10:wrap type="none"/>
                </v:shape>
                <v:rect id="shape_0" fillcolor="green" stroked="t" o:allowincell="f" style="position:absolute;left:306;top:594;width:9215;height:4895;mso-wrap-style:none;v-text-anchor:middle">
                  <v:fill o:detectmouseclick="t" color2="#339966"/>
                  <v:stroke color="black" weight="9360" joinstyle="miter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06;top:738;width:9215;height:475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oval id="shape_0" fillcolor="#3366ff" stroked="t" o:allowincell="f" style="position:absolute;left:1314;top:1314;width:7055;height:2303;mso-wrap-style:none;v-text-anchor:middle">
                  <v:fill o:detectmouseclick="t" color2="blu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58;top:2034;width:6479;height:863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882;top:4482;width:863;height:43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3618;width:1007;height:43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6;top:3906;width:431;height:43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2;top:3042;width:431;height:43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78;top:2034;width:5039;height:71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O NOSSO PAÍS PEDE SOCORRO</w:t>
                        </w:r>
                      </w:p>
                    </w:txbxContent>
                  </v:textbox>
                  <v:path textpathok="t"/>
                  <v:textpath on="t" fitshape="t" string="O NOSSO PAÍS PEDE SOCORRO" style="font-family:&quot;Arial Black&quot;;font-size:12pt"/>
                  <v:imagedata r:id="rId38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</wp:posOffset>
                </wp:positionH>
                <wp:positionV relativeFrom="paragraph">
                  <wp:posOffset>3175</wp:posOffset>
                </wp:positionV>
                <wp:extent cx="5943600" cy="3108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108960"/>
                          <a:chOff x="0" y="0"/>
                          <a:chExt cx="5943600" cy="310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310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66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Infância  roub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640080"/>
                            <a:ext cx="1463040" cy="9144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4560" y="640080"/>
                            <a:ext cx="14630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914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54864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5486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9040" y="6400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640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731520"/>
                            <a:ext cx="914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005840"/>
                            <a:ext cx="914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914400"/>
                            <a:ext cx="914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822960"/>
                            <a:ext cx="914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097280"/>
                            <a:ext cx="1371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188720"/>
                            <a:ext cx="1371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280160"/>
                            <a:ext cx="1371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371600"/>
                            <a:ext cx="1371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463040"/>
                            <a:ext cx="1371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64008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73152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3152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4008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920" y="64008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64008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4008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73152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73152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3152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82296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82296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82296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82296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2296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91440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91440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91440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91440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00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2296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ug6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103120" y="1737360"/>
                            <a:ext cx="173592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0.25pt;width:468pt;height:244.8pt" coordorigin="162,5" coordsize="9360,4896">
                <v:shape id="shape_0" fillcolor="#66ff33" stroked="t" o:allowincell="f" style="position:absolute;left:162;top:5;width:9359;height:4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Infância  roub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shape>
                <v:rect id="shape_0" fillcolor="green" stroked="t" o:allowincell="f" style="position:absolute;left:3618;top:1013;width:2303;height:143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group id="shape_0" style="position:absolute;left:3618;top:1013;width:2304;height:1440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yellow" stroked="t" o:allowincell="f" style="position:absolute;left:3618;top:1013;width:2303;height:1439;mso-wrap-style:none;v-text-anchor:middle" type="_x0000_t110">
                    <v:fill o:detectmouseclick="t" type="solid" color2="blue"/>
                    <v:stroke color="green" weight="9360" joinstyle="miter" endcap="flat"/>
                    <w10:wrap type="none"/>
                  </v:shape>
                  <v:oval id="shape_0" fillcolor="blue" stroked="t" o:allowincell="f" style="position:absolute;left:4338;top:1301;width:863;height:863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line id="shape_0" from="4338,1733" to="5201,1733" stroked="t" o:allowincell="f" style="position:absolute">
                    <v:stroke color="white" weight="7632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066;top:1013;width:21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ue" stroked="t" o:allowincell="f" style="position:absolute;left:6066;top:1013;width:719;height:71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6786,1157" to="8225,115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6786,1589" to="8225,158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6786,1445" to="8225,144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6786,1301" to="8225,130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6066,1733" to="8225,173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6066,1877" to="8225,187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6066,2021" to="8225,202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6066,2165" to="8225,216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6066,2309" to="8225,230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6;top:1013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0;top:1157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8;top:1157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8;top:1013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4;top:1013;width:143;height:143;flip:xy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0;top:1013;width:143;height:143;flip:x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2;top:1013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4;top:1157;width:143;height:143;flip:y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6;top:1157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2;top:1157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6;top:1301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0;top:1301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4;top:1301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8;top:1301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2;top:1301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6;top:1445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0;top:1445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4;top:1445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8;top:1445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2;top:1445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4;top:1013;width:21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1890;top:1301;width:863;height:86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ID="ug69" stroked="f" o:allowincell="f" style="position:absolute;left:3474;top:2741;width:2733;height:175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7430</wp:posOffset>
                </wp:positionH>
                <wp:positionV relativeFrom="paragraph">
                  <wp:posOffset>102870</wp:posOffset>
                </wp:positionV>
                <wp:extent cx="1581150" cy="656590"/>
                <wp:effectExtent l="6350" t="88900" r="958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Ciep 14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0.9pt;margin-top:8.1pt;width:124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Ciep 146</w:t>
                      </w:r>
                    </w:p>
                  </w:txbxContent>
                </v:textbox>
                <v:path textpathok="t"/>
                <v:textpath on="t" fitshape="t" string="Ciep 146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</wp:posOffset>
                </wp:positionH>
                <wp:positionV relativeFrom="paragraph">
                  <wp:posOffset>1186180</wp:posOffset>
                </wp:positionV>
                <wp:extent cx="3228340" cy="24447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444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b w:val="false"/>
                                <w:color w:val="000080"/>
                              </w:rPr>
                              <w:t>Editor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Ciep 146 vem destacando em nossa região como um ponto de Refêrencia para Educação Publica . Alem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sino Regular ( Fundamental e Médio 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Ciep oferece também diferentes modalidades de Ens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distancia atraves do CES- Centro de Estudo Suple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 do Cederj ( Curso superior de Matematica ). Alem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TE – Núcleo Tecnológico Educacional , para capacitac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Professores da região em Informática educativa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254.2pt;height:192.5pt;mso-wrap-distance-left:9.05pt;mso-wrap-distance-right:9.05pt;mso-wrap-distance-top:0pt;mso-wrap-distance-bottom:0pt;margin-top:93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b w:val="false"/>
                          <w:color w:val="000080"/>
                        </w:rPr>
                        <w:t>Editor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 Ciep 146 vem destacando em nossa região como um ponto de Refêrencia para Educação Publica . Alem 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sino Regular ( Fundamental e Médio 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 Ciep oferece também diferentes modalidades de Ens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distancia atraves do CES- Centro de Estudo Suplet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 do Cederj ( Curso superior de Matematica ). Alem 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TE – Núcleo Tecnológico Educacional , para capacitac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Professores da região em Informática educativa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5060</wp:posOffset>
                </wp:positionH>
                <wp:positionV relativeFrom="paragraph">
                  <wp:posOffset>1186180</wp:posOffset>
                </wp:positionV>
                <wp:extent cx="2588260" cy="213106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131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v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erencia do Meio Ambi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: Ciep 1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 03/09/03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203.8pt;height:167.8pt;mso-wrap-distance-left:9.05pt;mso-wrap-distance-right:9.05pt;mso-wrap-distance-top:0pt;mso-wrap-distance-bottom:0pt;margin-top:93.4pt;mso-position-vertical-relative:text;margin-left:287.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v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ferencia do Meio Ambi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l : Ciep 1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 03/09/03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40</wp:posOffset>
                </wp:positionH>
                <wp:positionV relativeFrom="paragraph">
                  <wp:posOffset>4020820</wp:posOffset>
                </wp:positionV>
                <wp:extent cx="3228340" cy="304546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045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Datas Comemorativ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ependência do Brasil – 07/09/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niversariante do Mê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oisa – 08/09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lena – 21/09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ma – 22/09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nielle – 22/09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arecida – 22/07/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54.2pt;height:239.8pt;mso-wrap-distance-left:9.05pt;mso-wrap-distance-right:9.05pt;mso-wrap-distance-top:0pt;mso-wrap-distance-bottom:0pt;margin-top:316.6pt;mso-position-vertical-relative:text;margin-left:-0.2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Datas Comemorativa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ependência do Brasil – 07/09/03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niversariante do Mê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oisa – 08/09/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lena – 21/09/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rma – 22/09/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nielle – 22/09/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arecida – 22/07/03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4390</wp:posOffset>
                </wp:positionH>
                <wp:positionV relativeFrom="paragraph">
                  <wp:posOffset>3472180</wp:posOffset>
                </wp:positionV>
                <wp:extent cx="1459230" cy="10604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60" w:dyaOrig="458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99.6pt;height:75.55pt" filled="f" o:ole="">
                                  <v:imagedata r:id="rId42" o:title=""/>
                                </v:shape>
                                <o:OLEObject Type="Embed" ProgID="" ShapeID="ole_rId41" DrawAspect="Content" ObjectID="_1995788279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3.5pt;mso-wrap-distance-left:9.05pt;mso-wrap-distance-right:9.05pt;mso-wrap-distance-top:0pt;mso-wrap-distance-bottom:0pt;margin-top:273.4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60" w:dyaOrig="458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99.6pt;height:75.55pt" filled="f" o:ole="">
                            <v:imagedata r:id="rId44" o:title=""/>
                          </v:shape>
                          <o:OLEObject Type="Embed" ProgID="" ShapeID="ole_rId43" DrawAspect="Content" ObjectID="_137004363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0470</wp:posOffset>
                </wp:positionH>
                <wp:positionV relativeFrom="paragraph">
                  <wp:posOffset>127000</wp:posOffset>
                </wp:positionV>
                <wp:extent cx="365760" cy="36576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96.1pt;margin-top:10pt;width:28.75pt;height:28.75pt;mso-wrap-style:none;v-text-anchor:middle" type="_x0000_t18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0550</wp:posOffset>
                </wp:positionH>
                <wp:positionV relativeFrom="paragraph">
                  <wp:posOffset>127000</wp:posOffset>
                </wp:positionV>
                <wp:extent cx="365760" cy="36576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6.5pt;margin-top:10pt;width:28.75pt;height:28.75pt;mso-wrap-style:none;v-text-anchor:middle" type="_x0000_t18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7750</wp:posOffset>
                </wp:positionH>
                <wp:positionV relativeFrom="paragraph">
                  <wp:posOffset>127000</wp:posOffset>
                </wp:positionV>
                <wp:extent cx="365760" cy="36576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2.5pt;margin-top:10pt;width:28.75pt;height:28.75pt;mso-wrap-style:none;v-text-anchor:middle" type="_x0000_t18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0</wp:posOffset>
                </wp:positionV>
                <wp:extent cx="365760" cy="36576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5.7pt;margin-top:10pt;width:28.75pt;height:28.75pt;mso-wrap-style:none;v-text-anchor:middle" type="_x0000_t18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7590</wp:posOffset>
                </wp:positionH>
                <wp:positionV relativeFrom="paragraph">
                  <wp:posOffset>37465</wp:posOffset>
                </wp:positionV>
                <wp:extent cx="2809875" cy="656590"/>
                <wp:effectExtent l="6985" t="95885" r="946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CLASSIFICAD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81.7pt;margin-top:2.95pt;width:221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CLASSIFICADOS</w:t>
                      </w:r>
                    </w:p>
                  </w:txbxContent>
                </v:textbox>
                <v:path textpathok="t"/>
                <v:textpath on="t" fitshape="t" string="CLASSIFICADO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7750</wp:posOffset>
                </wp:positionH>
                <wp:positionV relativeFrom="paragraph">
                  <wp:posOffset>-2832735</wp:posOffset>
                </wp:positionV>
                <wp:extent cx="1204595" cy="13843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60" w:dyaOrig="576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79.75pt;height:101.05pt" filled="f" o:ole="">
                                  <v:imagedata r:id="rId46" o:title=""/>
                                </v:shape>
                                <o:OLEObject Type="Embed" ProgID="" ShapeID="ole_rId45" DrawAspect="Content" ObjectID="_1170220241" r:id="rId4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9pt;mso-wrap-distance-left:9.05pt;mso-wrap-distance-right:9.05pt;mso-wrap-distance-top:0pt;mso-wrap-distance-bottom:0pt;margin-top:-223.0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60" w:dyaOrig="576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79.75pt;height:101.05pt" filled="f" o:ole="">
                            <v:imagedata r:id="rId48" o:title=""/>
                          </v:shape>
                          <o:OLEObject Type="Embed" ProgID="" ShapeID="ole_rId47" DrawAspect="Content" ObjectID="_261035275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1705</wp:posOffset>
                </wp:positionH>
                <wp:positionV relativeFrom="paragraph">
                  <wp:posOffset>34290</wp:posOffset>
                </wp:positionV>
                <wp:extent cx="3026410" cy="2203450"/>
                <wp:effectExtent l="0" t="0" r="0" b="0"/>
                <wp:wrapTopAndBottom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Doces Deliciosos</w:t>
                            </w:r>
                            <w:r>
                              <w:rPr>
                                <w:sz w:val="24"/>
                              </w:rPr>
                              <w:t xml:space="preserve"> – D. Lúcia, no Ciep 14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cuz, bolo de aipim, bolo de chocolate, entre outros. R$1,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Leandro Alberto </w:t>
                            </w:r>
                            <w:r>
                              <w:rPr>
                                <w:sz w:val="24"/>
                              </w:rPr>
                              <w:t>– montador de móveis em geral. Contatos: 9834051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Iara Xavier</w:t>
                            </w:r>
                            <w:r>
                              <w:rPr>
                                <w:sz w:val="24"/>
                              </w:rPr>
                              <w:t xml:space="preserve"> – procura emprego na área de secretariado. Formação: segundo grau completo, curso básico de informática. Contato: 2625-15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73.5pt;mso-wrap-distance-left:9.05pt;mso-wrap-distance-right:9.05pt;mso-wrap-distance-top:0pt;mso-wrap-distance-bottom:0pt;margin-top:2.7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Doces Deliciosos</w:t>
                      </w:r>
                      <w:r>
                        <w:rPr>
                          <w:sz w:val="24"/>
                        </w:rPr>
                        <w:t xml:space="preserve"> – D. Lúcia, no Ciep 146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cuz, bolo de aipim, bolo de chocolate, entre outros. R$1,00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 xml:space="preserve">Leandro Alberto </w:t>
                      </w:r>
                      <w:r>
                        <w:rPr>
                          <w:sz w:val="24"/>
                        </w:rPr>
                        <w:t>– montador de móveis em geral. Contatos: 98340515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Iara Xavier</w:t>
                      </w:r>
                      <w:r>
                        <w:rPr>
                          <w:sz w:val="24"/>
                        </w:rPr>
                        <w:t xml:space="preserve"> – procura emprego na área de secretariado. Formação: segundo grau completo, curso básico de informática. Contato: 2625-15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0</wp:posOffset>
                </wp:positionH>
                <wp:positionV relativeFrom="paragraph">
                  <wp:posOffset>128270</wp:posOffset>
                </wp:positionV>
                <wp:extent cx="4663440" cy="11887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t-BR"/>
                              </w:rPr>
                              <w:t>CIDADÃO, EXERÇA SEUS DIREITO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t-BR"/>
                              </w:rPr>
                              <w:t>PARTICIPE DA VIDA DE SUA COMUNIDA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8.5pt;margin-top:10.1pt;width:367.15pt;height:93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pt-BR"/>
                        </w:rPr>
                        <w:t>CIDADÃO, EXERÇA SEUS DIREITOS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pt-BR"/>
                        </w:rPr>
                        <w:t>PARTICIPE DA VIDA DE SUA COMUNIDADE.</w:t>
                      </w:r>
                    </w:p>
                  </w:txbxContent>
                </v:textbox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</wp:posOffset>
                </wp:positionH>
                <wp:positionV relativeFrom="paragraph">
                  <wp:posOffset>-80010</wp:posOffset>
                </wp:positionV>
                <wp:extent cx="5019675" cy="762000"/>
                <wp:effectExtent l="571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Cederj São Pedro da Alde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51.3pt;margin-top:-6.3pt;width:395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Cederj São Pedro da Aldeia</w:t>
                      </w:r>
                    </w:p>
                  </w:txbxContent>
                </v:textbox>
                <v:path textpathok="t"/>
                <v:textpath on="t" fitshape="t" string="Cederj São Pedro da Aldeia" style="font-family:&quot;Impact&quot;;font-size:12pt"/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065</wp:posOffset>
                </wp:positionH>
                <wp:positionV relativeFrom="paragraph">
                  <wp:posOffset>428625</wp:posOffset>
                </wp:positionV>
                <wp:extent cx="5129530" cy="5038090"/>
                <wp:effectExtent l="0" t="0" r="0" b="0"/>
                <wp:wrapTopAndBottom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5038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 que é o Cederj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Consórcio Centro de Educação Superior a Distância - Consórcio CEDERJ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- constitui parte integrante da 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Fundação Centro de Ciências e Educação Superior a Distância do Estado do Rio de Janeiro - </w:t>
                                <w:br/>
                                <w:t>Fundação CECIER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O objetivo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Consórcio CEDERJ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é expandir o Ensino Superior gratuito e de qualidade pelo Estado, com Cursos de Graduação, Extensão e Especialização. Através de parcerias com as Universidades Públicas sediadas no Estado do Rio de Janeiro -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UENF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,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UER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,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UFF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, 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UFR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,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UFRR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,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UNIRI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- e as Prefeituras Municipais, o consórcio realiza suas atividades curriculares, presenciais ou a distâ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Educação Superior a Distân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 sistema de educação a distância, principalmente o de graduação, é novidade entre nós e gera muita curiosidade: as pessoas se perguntam como funciona na prática e se os Cursos de Graduação já se iniciaram. </w:t>
                              <w:br/>
                              <w:br/>
                              <w:t>O Consórcio Centro de Educação Superior a Distância do Estado do Rio de Janeiro - Consórcio CEDERJ - uma iniciativa do Governo do Estado do Rio de Janeiro em parceria com as Universidades Públicas e as Prefeituras Municipais, vem viabilizando esta forma de democratização do Ensino Superior público, gratuito e de qualid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nde fica o Cederj São Pedro da Aldei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ua 12 de Outubro, s/nº - Estação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nte: </w:t>
                            </w:r>
                            <w:hyperlink r:id="rId56">
                              <w:r>
                                <w:rPr>
                                  <w:rStyle w:val="InternetLink"/>
                                </w:rPr>
                                <w:t>http://www.cederj.edu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EMILDA DE ARAUJO MENDONÇ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403.9pt;height:396.7pt;mso-wrap-distance-left:9.05pt;mso-wrap-distance-right:9.05pt;mso-wrap-distance-top:0pt;mso-wrap-distance-bottom:0pt;margin-top:33.7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 que é o Cederj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Consórcio Centro de Educação Superior a Distância - Consórcio CEDERJ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- constitui parte integrante da </w:t>
                      </w:r>
                      <w:hyperlink r:id="rId57"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Fundação Centro de Ciências e Educação Superior a Distância do Estado do Rio de Janeiro - </w:t>
                          <w:br/>
                          <w:t>Fundação CECIERJ</w:t>
                        </w:r>
                      </w:hyperlink>
                      <w:r>
                        <w:rPr>
                          <w:rFonts w:cs="Arial" w:ascii="Arial" w:hAnsi="Arial"/>
                          <w:color w:val="000080"/>
                        </w:rPr>
                        <w:t>.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O objetivo do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Consórcio CEDERJ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é expandir o Ensino Superior gratuito e de qualidade pelo Estado, com Cursos de Graduação, Extensão e Especialização. Através de parcerias com as Universidades Públicas sediadas no Estado do Rio de Janeiro - </w:t>
                      </w:r>
                      <w:hyperlink r:id="rId5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UENF</w:t>
                        </w:r>
                      </w:hyperlink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, </w:t>
                      </w:r>
                      <w:hyperlink r:id="rId5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UERJ</w:t>
                        </w:r>
                      </w:hyperlink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, </w:t>
                      </w:r>
                      <w:hyperlink r:id="rId6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UFF</w:t>
                        </w:r>
                      </w:hyperlink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, </w:t>
                      </w:r>
                      <w:hyperlink r:id="rId6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UFRJ</w:t>
                        </w:r>
                      </w:hyperlink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, </w:t>
                      </w:r>
                      <w:hyperlink r:id="rId62">
                        <w:r>
                          <w:rPr>
                            <w:rStyle w:val="InternetLink"/>
                            <w:rFonts w:cs="Arial" w:ascii="Arial" w:hAnsi="Arial"/>
                          </w:rPr>
                          <w:t>UFRRJ</w:t>
                        </w:r>
                      </w:hyperlink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, </w:t>
                      </w:r>
                      <w:hyperlink r:id="rId6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UNIRIO</w:t>
                        </w:r>
                      </w:hyperlink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- e as Prefeituras Municipais, o consórcio realiza suas atividades curriculares, presenciais ou a distânc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Educação Superior a Distânci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O sistema de educação a distância, principalmente o de graduação, é novidade entre nós e gera muita curiosidade: as pessoas se perguntam como funciona na prática e se os Cursos de Graduação já se iniciaram. </w:t>
                        <w:br/>
                        <w:br/>
                        <w:t>O Consórcio Centro de Educação Superior a Distância do Estado do Rio de Janeiro - Consórcio CEDERJ - uma iniciativa do Governo do Estado do Rio de Janeiro em parceria com as Universidades Públicas e as Prefeituras Municipais, vem viabilizando esta forma de democratização do Ensino Superior público, gratuito e de qualida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nde fica o Cederj São Pedro da Aldei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ua 12 de Outubro, s/nº - Estação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nte: </w:t>
                      </w:r>
                      <w:hyperlink r:id="rId64">
                        <w:r>
                          <w:rPr>
                            <w:rStyle w:val="InternetLink"/>
                          </w:rPr>
                          <w:t>http://www.cederj.edu.b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EMILDA DE ARAUJO MENDONÇ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1.3pt;margin-top:7.3pt;width:376.25pt;height:41.2pt;mso-wrap-style:none;v-text-anchor:middle" type="_x0000_t136">
            <v:path textpathok="t"/>
            <v:textpath on="t" fitshape="t" string="O Cidadão Como Prioridade" style="font-family:&quot;Times New Roman&quot;;font-size:12pt"/>
            <v:imagedata r:id="rId65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3220</wp:posOffset>
                </wp:positionH>
                <wp:positionV relativeFrom="paragraph">
                  <wp:posOffset>116840</wp:posOffset>
                </wp:positionV>
                <wp:extent cx="5618480" cy="38862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guns projetos importantes desenvolvidos no município de São Pedro da Alde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FFFFFF" style="position:absolute;rotation:-0;width:442.4pt;height:30.6pt;mso-wrap-distance-left:9.05pt;mso-wrap-distance-right:9.05pt;mso-wrap-distance-top:0pt;mso-wrap-distance-bottom:0pt;margin-top:9.2pt;mso-position-vertical-relative:text;margin-left:28.6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guns projetos importantes desenvolvidos no município de São Pedro da Alde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4165</wp:posOffset>
                </wp:positionH>
                <wp:positionV relativeFrom="paragraph">
                  <wp:posOffset>93345</wp:posOffset>
                </wp:positionV>
                <wp:extent cx="274320" cy="457200"/>
                <wp:effectExtent l="13335" t="5080" r="1333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95pt;margin-top:7.35pt;width:21.55pt;height:35.95pt;mso-wrap-style:none;v-text-anchor:middle" type="_x0000_t67"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305</wp:posOffset>
                </wp:positionH>
                <wp:positionV relativeFrom="paragraph">
                  <wp:posOffset>98425</wp:posOffset>
                </wp:positionV>
                <wp:extent cx="2353310" cy="190246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9024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JETO AMANDO A V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istência à terceira Idade com profissionais especializados, desenvolvimento de habilidades manuais e psicomotoras(artesanato), integração social e familiar. Envelhecer com saúde e de bem com a vi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85.3pt;height:149.8pt;mso-wrap-distance-left:9.05pt;mso-wrap-distance-right:9.05pt;mso-wrap-distance-top:0pt;mso-wrap-distance-bottom:0pt;margin-top:7.7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JETO AMANDO A V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istência à terceira Idade com profissionais especializados, desenvolvimento de habilidades manuais e psicomotoras(artesanato), integração social e familiar. Envelhecer com saúde e de bem com a v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8825</wp:posOffset>
                </wp:positionH>
                <wp:positionV relativeFrom="paragraph">
                  <wp:posOffset>98425</wp:posOffset>
                </wp:positionV>
                <wp:extent cx="2623820" cy="190246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9024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JETO POR AMOR À VI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 Programa trabalha com 800 jovens estudantes da rede municipal, na prevenção, orientação e conscientização de questões ligadas ao sexo e aos malefícios do uso de drog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206.6pt;height:149.8pt;mso-wrap-distance-left:9.05pt;mso-wrap-distance-right:9.05pt;mso-wrap-distance-top:0pt;mso-wrap-distance-bottom:0pt;margin-top:7.7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JETO POR AMOR À VI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 Programa trabalha com 800 jovens estudantes da rede municipal, na prevenção, orientação e conscientização de questões ligadas ao sexo e aos malefícios do uso de drog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5785</wp:posOffset>
                </wp:positionH>
                <wp:positionV relativeFrom="paragraph">
                  <wp:posOffset>102235</wp:posOffset>
                </wp:positionV>
                <wp:extent cx="2894330" cy="17462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74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jeto o jangadei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porciona aos adolescentes ,entre 16,18 anos a oportunidade do APRENDIZ NA ARTE DE VELEJAR JANGADAS .através desse projetos ,os jovens poderão aprender um novo ofício e GERAR RENDA PARA SUA FAMI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7.9pt;height:137.5pt;mso-wrap-distance-left:9.05pt;mso-wrap-distance-right:9.05pt;mso-wrap-distance-top:0pt;mso-wrap-distance-bottom:0pt;margin-top:8.0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jeto o jangadei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porciona aos adolescentes ,entre 16,18 anos a oportunidade do APRENDIZ NA ARTE DE VELEJAR JANGADAS .através desse projetos ,os jovens poderão aprender um novo ofício e GERAR RENDA PARA SUA FAMI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500" w:dyaOrig="55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8.1pt;margin-top:2.95pt;width:116.1pt;height:85.4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442775417" r:id="rId6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5990</wp:posOffset>
                </wp:positionH>
                <wp:positionV relativeFrom="paragraph">
                  <wp:posOffset>128905</wp:posOffset>
                </wp:positionV>
                <wp:extent cx="4023360" cy="914400"/>
                <wp:effectExtent l="16510" t="17780" r="17145" b="177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914400"/>
                        </a:xfrm>
                        <a:custGeom>
                          <a:avLst/>
                          <a:gdLst>
                            <a:gd name="textAreaLeft" fmla="*/ 57600 w 2280960"/>
                            <a:gd name="textAreaRight" fmla="*/ 2223360 w 2280960"/>
                            <a:gd name="textAreaTop" fmla="*/ 129960 h 518400"/>
                            <a:gd name="textAreaBottom" fmla="*/ 388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13"/>
                              </a:moveTo>
                              <a:cubicBezTo>
                                <a:pt x="6927" y="-6898"/>
                                <a:pt x="14127" y="12324"/>
                                <a:pt x="21054" y="2713"/>
                              </a:cubicBezTo>
                              <a:lnTo>
                                <a:pt x="21600" y="18887"/>
                              </a:lnTo>
                              <a:cubicBezTo>
                                <a:pt x="14673" y="28498"/>
                                <a:pt x="7473" y="9276"/>
                                <a:pt x="546" y="18887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CONHEÇA SEUS DIREITO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3.7pt;margin-top:10.15pt;width:316.7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CONHEÇA SEUS DIREITOS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85</wp:posOffset>
                </wp:positionH>
                <wp:positionV relativeFrom="paragraph">
                  <wp:posOffset>127000</wp:posOffset>
                </wp:positionV>
                <wp:extent cx="6043930" cy="275209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752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100" w:after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REITO À SAÚ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68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SE VOC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sar consultar um médico ou necessitar de internação num hospital conveniado com o sistema único de saúde e não pretende, ou não pode optar por acomodações particulare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69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SAIBA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aúde está garantida na Constituição como um direito de todos sem discriminação, em qualquer situação (prevenção, cura, hospitalização) através do Sistema Único de Saúde - SUS, (artigos 196 a 200 da Constituição Federal e Artigos 241 a 248 da Constituição Estadual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TA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atendimento deverá ser totalmente gratuito. Nenhuma taxa deverá ser cobrada. Se isso acontec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NUNC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475.9pt;height:216.7pt;mso-wrap-distance-left:9.05pt;mso-wrap-distance-right:9.05pt;mso-wrap-distance-top:0pt;mso-wrap-distance-bottom:0pt;margin-top:10pt;mso-position-vertical-relative:text;margin-left:0.55pt;mso-position-horizontal-relative:text">
                <v:fill type="gradient" angle="-180" color2="#CCFFFF"/>
                <v:textbox>
                  <w:txbxContent>
                    <w:p>
                      <w:pPr>
                        <w:pStyle w:val="H1"/>
                        <w:spacing w:before="100" w:after="1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REITO À SAÚ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70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SE VOC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cisar consultar um médico ou necessitar de internação num hospital conveniado com o sistema único de saúde e não pretende, ou não pode optar por acomodações particulare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7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71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SAIBA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saúde está garantida na Constituição como um direito de todos sem discriminação, em qualquer situação (prevenção, cura, hospitalização) através do Sistema Único de Saúde - SUS, (artigos 196 a 200 da Constituição Federal e Artigos 241 a 248 da Constituição Estadual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TA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atendimento deverá ser totalmente gratuito. Nenhuma taxa deverá ser cobrada. Se isso acontec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NUNC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4455</wp:posOffset>
                </wp:positionH>
                <wp:positionV relativeFrom="paragraph">
                  <wp:posOffset>-84455</wp:posOffset>
                </wp:positionV>
                <wp:extent cx="6501130" cy="439801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39801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REITOS DO TRABALHAD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IBA QU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Constituição Federal em seu Artigo 7o. garante direitos que visam proporcionar melhores condições de vida e de trabalho a todos os trabalhadores urbanos e rurais. São direitos dos Trabalhador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Carteira de Trabalho e Previdência Social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Salário Mínim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Trabalho noturno com remuneração 20% superior a diurno na </w:t>
                              <w:br/>
                              <w:t xml:space="preserve">área urbana, e 25% área rural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Repouso semanal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Férias anuais remunerad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Décimo Terceiro salári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Licença à gestante, com estabilidade no emprego da confirmação da gravidez, até cinco meses após o part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Licença - Paternidad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Vale-Transport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Programa de Integração Social - PIS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Adicional de Insalubridade / periculosidad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Acidente de Trabalh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Aviso Prévi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Rescisão Contratual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Reclamações na Justiça do Trabalh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Seguro Desemprego e Fundo de Garantia por Tempo de Serviço - FG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guns destes direitos não são extensivos à empregada doméstic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 VOC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É trabalhador ou trabalhora e teve seus direitos negado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URE ORIENTAÇÃ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511.9pt;height:346.3pt;mso-wrap-distance-left:9.05pt;mso-wrap-distance-right:9.05pt;mso-wrap-distance-top:0pt;mso-wrap-distance-bottom:0pt;margin-top:-6.65pt;mso-position-vertical-relative:text;margin-left:-6.6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REITOS DO TRABALHAD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IBA QU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Constituição Federal em seu Artigo 7o. garante direitos que visam proporcionar melhores condições de vida e de trabalho a todos os trabalhadores urbanos e rurais. São direitos dos Trabalhador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Carteira de Trabalho e Previdência Social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Salário Mínim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Trabalho noturno com remuneração 20% superior a diurno na </w:t>
                        <w:br/>
                        <w:t xml:space="preserve">área urbana, e 25% área rural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Repouso semanal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Férias anuais remunerada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Décimo Terceiro salári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Licença à gestante, com estabilidade no emprego da confirmação da gravidez, até cinco meses após o part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Licença - Paternidad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Vale-Transport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Programa de Integração Social - PIS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Adicional de Insalubridade / periculosidad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Acidente de Trabalh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Aviso Prévi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Rescisão Contratual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Reclamações na Justiça do Trabalh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Seguro Desemprego e Fundo de Garantia por Tempo de Serviço - FG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guns destes direitos não são extensivos à empregada doméstic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 VOCÊ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É trabalhador ou trabalhora e teve seus direitos negado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URE ORIENTAÇÃ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4455</wp:posOffset>
                </wp:positionH>
                <wp:positionV relativeFrom="paragraph">
                  <wp:posOffset>52070</wp:posOffset>
                </wp:positionV>
                <wp:extent cx="6501130" cy="421513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215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IREITOS DO CONSUMID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 VOC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rou, alugou, contratou serviços, encomendou, etc e foi enganado, mal serviço, pressionado a assinar algo em branco, não recebeu nota ou recibo de compra ou do serviço prestado, a mercadoria foi alterada, trocada ou nã o foi entregue, o serviço não foi concluído et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NUNC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DECOM - Serviço de Defesa do Comunitária Av. Heráclito Graça, 100 - Fones: 231.0099 / 252.1158 - Cep: 60.140-06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INMETRO - Instituto Nacional de Metrologia Normalização e Qualidade Industrial:pesos,medidas e quantidades. Av. Luciano Carneiro, 1320 - Fone: 257.19.23/272.7044 - Cep: 60410-69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SUNAB - Superintendência Nacional de Abastecimento Rua Barão do Aracati, 909 - 7o Andar - Fone:198 - Cep:60.115-08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Vigilância Sanitária da Secretaria de Saúde do Estado Rua Barão de Aracati, 786 - Fones: 231.6060 - Cep: 60.115 -08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Juizados Especiais Cível e Criminal (Pequenas Causa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40" w:hanging="360"/>
                              <w:rPr/>
                            </w:pPr>
                            <w:r>
                              <w:rPr/>
                              <w:t xml:space="preserve">Mucuripe Rua Frei Mansueto, no 672 - Fone: 267-2066 - Cep: 60.175-07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40" w:hanging="360"/>
                              <w:rPr/>
                            </w:pPr>
                            <w:r>
                              <w:rPr/>
                              <w:t xml:space="preserve">Antonio Bezerra Av. Mister Hull, no 5249 - Fone: 228.3619 - Cep: 60.356-14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40" w:hanging="360"/>
                              <w:rPr/>
                            </w:pPr>
                            <w:r>
                              <w:rPr/>
                              <w:t xml:space="preserve">Maraponga Av. Godofredo Maciel, s/n ( DETRAN ) - Fone: 296. 15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RGANIZE-SE</w:t>
                            </w:r>
                            <w:r>
                              <w:rPr/>
                              <w:br/>
                              <w:t xml:space="preserve">O Código de Defesa do Consumidor define todos os seus direitos como consumidor. Organize-se através de associações e lute para que eles sejam cumprido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11.9pt;height:331.9pt;mso-wrap-distance-left:9.05pt;mso-wrap-distance-right:9.05pt;mso-wrap-distance-top:0pt;mso-wrap-distance-bottom:0pt;margin-top:4.1pt;mso-position-vertical-relative:text;margin-left:-6.6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DIREITOS DO CONSUMID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 VOC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rou, alugou, contratou serviços, encomendou, etc e foi enganado, mal serviço, pressionado a assinar algo em branco, não recebeu nota ou recibo de compra ou do serviço prestado, a mercadoria foi alterada, trocada ou nã o foi entregue, o serviço não foi concluído et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NUNC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DECOM - Serviço de Defesa do Comunitária Av. Heráclito Graça, 100 - Fones: 231.0099 / 252.1158 - Cep: 60.140-06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INMETRO - Instituto Nacional de Metrologia Normalização e Qualidade Industrial:pesos,medidas e quantidades. Av. Luciano Carneiro, 1320 - Fone: 257.19.23/272.7044 - Cep: 60410-691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SUNAB - Superintendência Nacional de Abastecimento Rua Barão do Aracati, 909 - 7o Andar - Fone:198 - Cep:60.115-08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Vigilância Sanitária da Secretaria de Saúde do Estado Rua Barão de Aracati, 786 - Fones: 231.6060 - Cep: 60.115 -08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Juizados Especiais Cível e Criminal (Pequenas Causa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40" w:hanging="360"/>
                        <w:rPr/>
                      </w:pPr>
                      <w:r>
                        <w:rPr/>
                        <w:t xml:space="preserve">Mucuripe Rua Frei Mansueto, no 672 - Fone: 267-2066 - Cep: 60.175-07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40" w:hanging="360"/>
                        <w:rPr/>
                      </w:pPr>
                      <w:r>
                        <w:rPr/>
                        <w:t xml:space="preserve">Antonio Bezerra Av. Mister Hull, no 5249 - Fone: 228.3619 - Cep: 60.356-14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40" w:hanging="360"/>
                        <w:rPr/>
                      </w:pPr>
                      <w:r>
                        <w:rPr/>
                        <w:t xml:space="preserve">Maraponga Av. Godofredo Maciel, s/n ( DETRAN ) - Fone: 296. 15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RGANIZE-SE</w:t>
                      </w:r>
                      <w:r>
                        <w:rPr/>
                        <w:br/>
                        <w:t xml:space="preserve">O Código de Defesa do Consumidor define todos os seus direitos como consumidor. Organize-se através de associações e lute para que eles sejam cumprido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6226810" cy="5403850"/>
                <wp:effectExtent l="0" t="0" r="0" b="0"/>
                <wp:wrapTopAndBottom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40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1"/>
                              <w:keepNext w:val="true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Direito à Educaçã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CÊ SAB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e a educação é um direito de todos e dever do Estado e da família ( art. 205 da Constituição Federal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7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SE VOCÊ</w:t>
                            </w:r>
                            <w:r>
                              <w:rPr/>
                              <w:br/>
                              <w:t xml:space="preserve">Não conseguiu vaga em escolas públicas próximas a sua casa, pegue um comprovante da escola. Vocé poderá acionar judicialmente as autoridadades responsáve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73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PROCURE ORIENTAÇÃ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Na Defensoria Pública - End: Rua Caio Cid, 100 - Água Fria- Fone: 273.20.5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Na Delegacia Regional de Educação - DERE Fortaleza - Rua Nogueira Acioly, 621 - Aldeota - Cep: 60.110-000 - Fone: 231.16.54/ 252.36.48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Na DERE de sua Cida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No Centro de Defesa da Criança e do Adolescente Av. Santos Dumont, no 304 sl-802 - Cep: 60.150-160 - Fone: 231-793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 VOC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equenta escola particular, tem filhos ou parentes matriculados nestes estabelecimentos de ensino e sente prejudicado com o aumento exorbitante da mensalidade escol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URE INFORMAÇÃO</w:t>
                            </w:r>
                            <w:r>
                              <w:rPr/>
                              <w:br/>
                              <w:t xml:space="preserve">No Serviço Especial de Defesa Comunitária - DECOM Av. Heráclito Graça, 100 - Cep: 60.140-060 - Fones: 252.11.58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IZE-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is e alunos estão formando associações para acompanhar de perto como estão sendo realizados os cálculos das mensalidades escolares. Procure estas associações. Em Fortaleza há também a União Metropolitana dos Estudantes Secundaristas que atuam nesta área. O endereço da UMES é TV Pará no 12 Ed. Sul América SL - 704 - Cep: 60.030-141 - Fone: 226-688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QUE SABENDO</w:t>
                            </w:r>
                            <w:r>
                              <w:rPr/>
                              <w:br/>
                              <w:t xml:space="preserve">A partir deste ano, 1994, todas as escolas públicas e privadas do Ceará estão obrigadas a promover, na primeira quinzena de agosto, a SEMANA DOS DIREITOS HUMANOS para debater com seus alunos, assuntos ligados aos direitos da pessoa humana . Esta proposta foi apresentada pelo deputado Mário Mamede e hoje vigora através da Lei no 12.229/9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FF" style="position:absolute;rotation:-0;width:490.3pt;height:425.5pt;mso-wrap-distance-left:9.05pt;mso-wrap-distance-right:9.05pt;mso-wrap-distance-top:0pt;mso-wrap-distance-bottom:0pt;margin-top:0.55pt;mso-position-vertical-relative:text;margin-left:0.55pt;mso-position-horizontal-relative:text">
                <v:fill type="gradient" angle="-180" color2="#CCFFCC"/>
                <v:textbox>
                  <w:txbxContent>
                    <w:p>
                      <w:pPr>
                        <w:pStyle w:val="H1"/>
                        <w:keepNext w:val="true"/>
                        <w:spacing w:before="100" w:after="100"/>
                        <w:rPr/>
                      </w:pPr>
                      <w:r>
                        <w:rPr/>
                        <w:t xml:space="preserve">Direito à Educaçã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CÊ SAB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e a educação é um direito de todos e dever do Estado e da família ( art. 205 da Constituição Federal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8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74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SE VOCÊ</w:t>
                      </w:r>
                      <w:r>
                        <w:rPr/>
                        <w:br/>
                        <w:t xml:space="preserve">Não conseguiu vaga em escolas públicas próximas a sua casa, pegue um comprovante da escola. Vocé poderá acionar judicialmente as autoridadades responsáve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8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75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PROCURE ORIENTAÇÃ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Na Defensoria Pública - End: Rua Caio Cid, 100 - Água Fria- Fone: 273.20.5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Na Delegacia Regional de Educação - DERE Fortaleza - Rua Nogueira Acioly, 621 - Aldeota - Cep: 60.110-000 - Fone: 231.16.54/ 252.36.48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Na DERE de sua Cida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No Centro de Defesa da Criança e do Adolescente Av. Santos Dumont, no 304 sl-802 - Cep: 60.150-160 - Fone: 231-793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 VOC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equenta escola particular, tem filhos ou parentes matriculados nestes estabelecimentos de ensino e sente prejudicado com o aumento exorbitante da mensalidade escola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URE INFORMAÇÃO</w:t>
                      </w:r>
                      <w:r>
                        <w:rPr/>
                        <w:br/>
                        <w:t xml:space="preserve">No Serviço Especial de Defesa Comunitária - DECOM Av. Heráclito Graça, 100 - Cep: 60.140-060 - Fones: 252.11.58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GANIZE-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is e alunos estão formando associações para acompanhar de perto como estão sendo realizados os cálculos das mensalidades escolares. Procure estas associações. Em Fortaleza há também a União Metropolitana dos Estudantes Secundaristas que atuam nesta área. O endereço da UMES é TV Pará no 12 Ed. Sul América SL - 704 - Cep: 60.030-141 - Fone: 226-688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QUE SABENDO</w:t>
                      </w:r>
                      <w:r>
                        <w:rPr/>
                        <w:br/>
                        <w:t xml:space="preserve">A partir deste ano, 1994, todas as escolas públicas e privadas do Ceará estão obrigadas a promover, na primeira quinzena de agosto, a SEMANA DOS DIREITOS HUMANOS para debater com seus alunos, assuntos ligados aos direitos da pessoa humana . Esta proposta foi apresentada pelo deputado Mário Mamede e hoje vigora através da Lei no 12.229/9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2950</wp:posOffset>
                </wp:positionH>
                <wp:positionV relativeFrom="paragraph">
                  <wp:posOffset>36830</wp:posOffset>
                </wp:positionV>
                <wp:extent cx="4857750" cy="717550"/>
                <wp:effectExtent l="6350" t="0" r="43815" b="279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Sites Interessa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58.5pt;margin-top:2.9pt;width:382.45pt;height:56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Sites Interessantes</w:t>
                      </w:r>
                    </w:p>
                  </w:txbxContent>
                </v:textbox>
                <v:path textpathok="t"/>
                <v:textpath on="t" fitshape="t" string="Sites Interessantes" style="font-family:&quot;Arial Black&quot;;font-size:12pt"/>
                <v:imagedata r:id="rId76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67335</wp:posOffset>
                </wp:positionH>
                <wp:positionV relativeFrom="paragraph">
                  <wp:posOffset>271145</wp:posOffset>
                </wp:positionV>
                <wp:extent cx="6775450" cy="2386330"/>
                <wp:effectExtent l="0" t="0" r="0" b="0"/>
                <wp:wrapTopAndBottom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7">
                              <w:r>
                                <w:rPr>
                                  <w:rStyle w:val="InternetLink"/>
                                  <w:b/>
                                </w:rPr>
                                <w:t>DIREITOS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DO 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CIDADAO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</w:hyperlink>
                            <w:hyperlink r:id="rId78">
                              <w:r>
                                <w:rPr>
                                  <w:rStyle w:val="InternetLink"/>
                                </w:rPr>
                                <w:t>http://www.al.ce.gov.br/texto1/di_cida.htm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85" name="n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n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79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80">
                              <w:r>
                                <w:rPr>
                                  <w:rStyle w:val="InternetLink"/>
                                </w:rPr>
                                <w:t>http://www.al.ce.gov.br/texto1/di_cida.htm</w:t>
                              </w:r>
                            </w:hyperlink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DIREITOS</w:t>
                            </w:r>
                            <w:r>
                              <w:rPr/>
                              <w:t xml:space="preserve"> DO </w:t>
                            </w:r>
                            <w:r>
                              <w:rPr>
                                <w:b/>
                              </w:rPr>
                              <w:t>CIDADÃO</w:t>
                            </w:r>
                            <w:r>
                              <w:rPr/>
                              <w:t xml:space="preserve"> Direito à Assistência Direito dos Portadores de HIV Direito à Moradia Direito à Saúde Direito contra Abuso de Autoridade </w:t>
                            </w:r>
                            <w:r>
                              <w:rPr>
                                <w:b/>
                              </w:rPr>
                              <w:t>Direitos</w:t>
                            </w:r>
                            <w:r>
                              <w:rPr/>
                              <w:t xml:space="preserve"> da Criança e do Adolescente </w:t>
                            </w:r>
                            <w:r>
                              <w:rPr>
                                <w:b/>
                              </w:rPr>
                              <w:t>Direitos</w:t>
                            </w:r>
                            <w:r>
                              <w:rPr/>
                              <w:t xml:space="preserve"> das Mulheres </w:t>
                            </w:r>
                            <w:r>
                              <w:rPr>
                                <w:b/>
                              </w:rPr>
                              <w:t>Direitos</w:t>
                            </w:r>
                            <w:r>
                              <w:rPr/>
                              <w:t xml:space="preserve"> dos Trabalhadores </w:t>
                              <w:br/>
                            </w:r>
                            <w:r>
                              <w:rPr>
                                <w:color w:val="808080"/>
                              </w:rPr>
                              <w:t xml:space="preserve">http://www.al.ce.gov.br/texto1/di_cida.ht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1">
                              <w:r>
                                <w:rPr>
                                  <w:rStyle w:val="InternetLink"/>
                                </w:rPr>
                                <w:t xml:space="preserve">PFDC - Procuradoria Federal dos 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Direitos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do 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Cidadão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</w:hyperlink>
                            <w:hyperlink r:id="rId82">
                              <w:r>
                                <w:rPr>
                                  <w:rStyle w:val="InternetLink"/>
                                </w:rPr>
                                <w:t>http://www.pgr.mpf.gov.br/pfdc/procuradorias.htm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8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83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84">
                              <w:r>
                                <w:rPr>
                                  <w:rStyle w:val="InternetLink"/>
                                </w:rPr>
                                <w:t>http://www.pgr.mpf.gov.br/pfdc/procuradorias.htm</w:t>
                              </w:r>
                            </w:hyperlink>
                            <w:r>
                              <w:rPr/>
                              <w:br/>
                              <w:t xml:space="preserve">PROCURADORIA FEDERAL DOS </w:t>
                            </w:r>
                            <w:r>
                              <w:rPr>
                                <w:b/>
                              </w:rPr>
                              <w:t>DIREITOS</w:t>
                            </w:r>
                            <w:r>
                              <w:rPr/>
                              <w:t xml:space="preserve"> DO </w:t>
                            </w:r>
                            <w:r>
                              <w:rPr>
                                <w:b/>
                              </w:rPr>
                              <w:t>CIDADÃO</w:t>
                            </w:r>
                            <w:r>
                              <w:rPr/>
                              <w:t xml:space="preserve"> - PFDC Procuradora Federal: MARIA ELIANE MENEZES DE FARIAS Endereço: SAF Sul - Q. 4 - Conj. C - Lote 03 - Bl. B - 3º andar - salas 303/304 70050-900 - Brasília-DF Telefones: (61) 3031-6001 Fax: (061)</w:t>
                              <w:br/>
                            </w:r>
                            <w:r>
                              <w:rPr>
                                <w:color w:val="808080"/>
                              </w:rPr>
                              <w:t xml:space="preserve">http://www.pgr.mpf.gov.br/pfdc/procuradorias.ht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5">
                              <w:r>
                                <w:rPr>
                                  <w:rStyle w:val="InternetLink"/>
                                </w:rPr>
                                <w:t xml:space="preserve">Defenda-se </w:t>
                              </w:r>
                            </w:hyperlink>
                            <w:hyperlink r:id="rId86">
                              <w:r>
                                <w:rPr>
                                  <w:rStyle w:val="InternetLink"/>
                                </w:rPr>
                                <w:t>http://www.defenda-se.inf.br/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8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87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88">
                              <w:r>
                                <w:rPr>
                                  <w:rStyle w:val="InternetLink"/>
                                </w:rPr>
                                <w:t>http://www.defenda-se.inf.br/</w:t>
                              </w:r>
                            </w:hyperlink>
                            <w:r>
                              <w:rPr/>
                              <w:br/>
                              <w:t xml:space="preserve">Fornece repostas para dúvidas sobre </w:t>
                            </w:r>
                            <w:r>
                              <w:rPr>
                                <w:b/>
                              </w:rPr>
                              <w:t>direitos do</w:t>
                            </w:r>
                            <w:r>
                              <w:rPr/>
                              <w:t xml:space="preserve"> consumidor e </w:t>
                            </w:r>
                            <w:r>
                              <w:rPr>
                                <w:b/>
                              </w:rPr>
                              <w:t>do cidadão</w:t>
                            </w:r>
                            <w:r>
                              <w:rPr/>
                              <w:t>. Traz também os principais endereços em São Paulo para recorrer.</w:t>
                              <w:br/>
                            </w:r>
                            <w:r>
                              <w:rPr>
                                <w:color w:val="808080"/>
                              </w:rPr>
                              <w:t xml:space="preserve">http://www.defenda-se.inf.br/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2875" cy="85725"/>
                                  <wp:effectExtent l="0" t="0" r="0" b="0"/>
                                  <wp:docPr id="88" name="m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m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89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Mais sites em: </w:t>
                            </w:r>
                            <w:hyperlink r:id="rId90">
                              <w:r>
                                <w:rPr>
                                  <w:rStyle w:val="InternetLink"/>
                                </w:rPr>
                                <w:t>São Paulo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87.9pt;mso-wrap-distance-left:9.05pt;mso-wrap-distance-right:9.05pt;mso-wrap-distance-top:0pt;mso-wrap-distance-bottom:0pt;margin-top:21.3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91">
                        <w:r>
                          <w:rPr>
                            <w:rStyle w:val="InternetLink"/>
                            <w:b/>
                          </w:rPr>
                          <w:t>DIREITOS</w:t>
                        </w:r>
                        <w:r>
                          <w:rPr>
                            <w:rStyle w:val="InternetLink"/>
                          </w:rPr>
                          <w:t xml:space="preserve"> DO </w:t>
                        </w:r>
                        <w:r>
                          <w:rPr>
                            <w:rStyle w:val="InternetLink"/>
                            <w:b/>
                          </w:rPr>
                          <w:t>CIDADAO</w:t>
                        </w:r>
                        <w:r>
                          <w:rPr>
                            <w:rStyle w:val="InternetLink"/>
                          </w:rPr>
                          <w:t xml:space="preserve"> </w:t>
                        </w:r>
                      </w:hyperlink>
                      <w:hyperlink r:id="rId92">
                        <w:r>
                          <w:rPr>
                            <w:rStyle w:val="InternetLink"/>
                          </w:rPr>
                          <w:t>http://www.al.ce.gov.br/texto1/di_cida.htm</w:t>
                        </w:r>
                      </w:hyperlink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89" name="n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n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9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hyperlink r:id="rId94">
                        <w:r>
                          <w:rPr>
                            <w:rStyle w:val="InternetLink"/>
                          </w:rPr>
                          <w:t>http://www.al.ce.gov.br/texto1/di_cida.htm</w:t>
                        </w:r>
                      </w:hyperlink>
                      <w:r>
                        <w:rPr/>
                        <w:br/>
                      </w:r>
                      <w:r>
                        <w:rPr>
                          <w:b/>
                        </w:rPr>
                        <w:t>DIREITOS</w:t>
                      </w:r>
                      <w:r>
                        <w:rPr/>
                        <w:t xml:space="preserve"> DO </w:t>
                      </w:r>
                      <w:r>
                        <w:rPr>
                          <w:b/>
                        </w:rPr>
                        <w:t>CIDADÃO</w:t>
                      </w:r>
                      <w:r>
                        <w:rPr/>
                        <w:t xml:space="preserve"> Direito à Assistência Direito dos Portadores de HIV Direito à Moradia Direito à Saúde Direito contra Abuso de Autoridade </w:t>
                      </w:r>
                      <w:r>
                        <w:rPr>
                          <w:b/>
                        </w:rPr>
                        <w:t>Direitos</w:t>
                      </w:r>
                      <w:r>
                        <w:rPr/>
                        <w:t xml:space="preserve"> da Criança e do Adolescente </w:t>
                      </w:r>
                      <w:r>
                        <w:rPr>
                          <w:b/>
                        </w:rPr>
                        <w:t>Direitos</w:t>
                      </w:r>
                      <w:r>
                        <w:rPr/>
                        <w:t xml:space="preserve"> das Mulheres </w:t>
                      </w:r>
                      <w:r>
                        <w:rPr>
                          <w:b/>
                        </w:rPr>
                        <w:t>Direitos</w:t>
                      </w:r>
                      <w:r>
                        <w:rPr/>
                        <w:t xml:space="preserve"> dos Trabalhadores </w:t>
                        <w:br/>
                      </w:r>
                      <w:r>
                        <w:rPr>
                          <w:color w:val="808080"/>
                        </w:rPr>
                        <w:t xml:space="preserve">http://www.al.ce.gov.br/texto1/di_cida.htm </w:t>
                      </w:r>
                    </w:p>
                    <w:p>
                      <w:pPr>
                        <w:pStyle w:val="Normal"/>
                        <w:rPr/>
                      </w:pPr>
                      <w:hyperlink r:id="rId95">
                        <w:r>
                          <w:rPr>
                            <w:rStyle w:val="InternetLink"/>
                          </w:rPr>
                          <w:t xml:space="preserve">PFDC - Procuradoria Federal dos </w:t>
                        </w:r>
                        <w:r>
                          <w:rPr>
                            <w:rStyle w:val="InternetLink"/>
                            <w:b/>
                          </w:rPr>
                          <w:t>Direitos</w:t>
                        </w:r>
                        <w:r>
                          <w:rPr>
                            <w:rStyle w:val="InternetLink"/>
                          </w:rPr>
                          <w:t xml:space="preserve"> do </w:t>
                        </w:r>
                        <w:r>
                          <w:rPr>
                            <w:rStyle w:val="InternetLink"/>
                            <w:b/>
                          </w:rPr>
                          <w:t>Cidadão</w:t>
                        </w:r>
                        <w:r>
                          <w:rPr>
                            <w:rStyle w:val="InternetLink"/>
                          </w:rPr>
                          <w:t xml:space="preserve"> </w:t>
                        </w:r>
                      </w:hyperlink>
                      <w:hyperlink r:id="rId96">
                        <w:r>
                          <w:rPr>
                            <w:rStyle w:val="InternetLink"/>
                          </w:rPr>
                          <w:t>http://www.pgr.mpf.gov.br/pfdc/procuradorias.htm</w:t>
                        </w:r>
                      </w:hyperlink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9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97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hyperlink r:id="rId98">
                        <w:r>
                          <w:rPr>
                            <w:rStyle w:val="InternetLink"/>
                          </w:rPr>
                          <w:t>http://www.pgr.mpf.gov.br/pfdc/procuradorias.htm</w:t>
                        </w:r>
                      </w:hyperlink>
                      <w:r>
                        <w:rPr/>
                        <w:br/>
                        <w:t xml:space="preserve">PROCURADORIA FEDERAL DOS </w:t>
                      </w:r>
                      <w:r>
                        <w:rPr>
                          <w:b/>
                        </w:rPr>
                        <w:t>DIREITOS</w:t>
                      </w:r>
                      <w:r>
                        <w:rPr/>
                        <w:t xml:space="preserve"> DO </w:t>
                      </w:r>
                      <w:r>
                        <w:rPr>
                          <w:b/>
                        </w:rPr>
                        <w:t>CIDADÃO</w:t>
                      </w:r>
                      <w:r>
                        <w:rPr/>
                        <w:t xml:space="preserve"> - PFDC Procuradora Federal: MARIA ELIANE MENEZES DE FARIAS Endereço: SAF Sul - Q. 4 - Conj. C - Lote 03 - Bl. B - 3º andar - salas 303/304 70050-900 - Brasília-DF Telefones: (61) 3031-6001 Fax: (061)</w:t>
                        <w:br/>
                      </w:r>
                      <w:r>
                        <w:rPr>
                          <w:color w:val="808080"/>
                        </w:rPr>
                        <w:t xml:space="preserve">http://www.pgr.mpf.gov.br/pfdc/procuradorias.htm </w:t>
                      </w:r>
                    </w:p>
                    <w:p>
                      <w:pPr>
                        <w:pStyle w:val="Normal"/>
                        <w:rPr/>
                      </w:pPr>
                      <w:hyperlink r:id="rId99">
                        <w:r>
                          <w:rPr>
                            <w:rStyle w:val="InternetLink"/>
                          </w:rPr>
                          <w:t xml:space="preserve">Defenda-se </w:t>
                        </w:r>
                      </w:hyperlink>
                      <w:hyperlink r:id="rId100">
                        <w:r>
                          <w:rPr>
                            <w:rStyle w:val="InternetLink"/>
                          </w:rPr>
                          <w:t>http://www.defenda-se.inf.br/</w:t>
                        </w:r>
                      </w:hyperlink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9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01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hyperlink r:id="rId102">
                        <w:r>
                          <w:rPr>
                            <w:rStyle w:val="InternetLink"/>
                          </w:rPr>
                          <w:t>http://www.defenda-se.inf.br/</w:t>
                        </w:r>
                      </w:hyperlink>
                      <w:r>
                        <w:rPr/>
                        <w:br/>
                        <w:t xml:space="preserve">Fornece repostas para dúvidas sobre </w:t>
                      </w:r>
                      <w:r>
                        <w:rPr>
                          <w:b/>
                        </w:rPr>
                        <w:t>direitos do</w:t>
                      </w:r>
                      <w:r>
                        <w:rPr/>
                        <w:t xml:space="preserve"> consumidor e </w:t>
                      </w:r>
                      <w:r>
                        <w:rPr>
                          <w:b/>
                        </w:rPr>
                        <w:t>do cidadão</w:t>
                      </w:r>
                      <w:r>
                        <w:rPr/>
                        <w:t>. Traz também os principais endereços em São Paulo para recorrer.</w:t>
                        <w:br/>
                      </w:r>
                      <w:r>
                        <w:rPr>
                          <w:color w:val="808080"/>
                        </w:rPr>
                        <w:t xml:space="preserve">http://www.defenda-se.inf.br/ </w:t>
                      </w:r>
                      <w:r>
                        <w:rPr/>
                        <w:br/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2875" cy="85725"/>
                            <wp:effectExtent l="0" t="0" r="0" b="0"/>
                            <wp:docPr id="92" name="m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m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0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Mais sites em: </w:t>
                      </w:r>
                      <w:hyperlink r:id="rId104">
                        <w:r>
                          <w:rPr>
                            <w:rStyle w:val="InternetLink"/>
                          </w:rPr>
                          <w:t>São Paulo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595" w:hanging="0"/>
    </w:pPr>
    <w:rPr>
      <w:sz w:val="22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oleObject" Target="embeddings/oleObject2.bin"/><Relationship Id="rId42" Type="http://schemas.openxmlformats.org/officeDocument/2006/relationships/image" Target="media/image22.wmf"/><Relationship Id="rId43" Type="http://schemas.openxmlformats.org/officeDocument/2006/relationships/oleObject" Target="embeddings/oleObject3.bin"/><Relationship Id="rId44" Type="http://schemas.openxmlformats.org/officeDocument/2006/relationships/image" Target="media/image22.wmf"/><Relationship Id="rId45" Type="http://schemas.openxmlformats.org/officeDocument/2006/relationships/oleObject" Target="embeddings/oleObject4.bin"/><Relationship Id="rId46" Type="http://schemas.openxmlformats.org/officeDocument/2006/relationships/image" Target="media/image23.wmf"/><Relationship Id="rId47" Type="http://schemas.openxmlformats.org/officeDocument/2006/relationships/oleObject" Target="embeddings/oleObject5.bin"/><Relationship Id="rId48" Type="http://schemas.openxmlformats.org/officeDocument/2006/relationships/image" Target="media/image23.wmf"/><Relationship Id="rId49" Type="http://schemas.openxmlformats.org/officeDocument/2006/relationships/hyperlink" Target="http://www.cecierj.rj.gov.br/" TargetMode="External"/><Relationship Id="rId50" Type="http://schemas.openxmlformats.org/officeDocument/2006/relationships/hyperlink" Target="http://www.uenf.br/" TargetMode="External"/><Relationship Id="rId51" Type="http://schemas.openxmlformats.org/officeDocument/2006/relationships/hyperlink" Target="http://www.uerj.br/" TargetMode="External"/><Relationship Id="rId52" Type="http://schemas.openxmlformats.org/officeDocument/2006/relationships/hyperlink" Target="http://www.uff.br/" TargetMode="External"/><Relationship Id="rId53" Type="http://schemas.openxmlformats.org/officeDocument/2006/relationships/hyperlink" Target="http://www.ufrj.br/" TargetMode="External"/><Relationship Id="rId54" Type="http://schemas.openxmlformats.org/officeDocument/2006/relationships/hyperlink" Target="http://www.ufrrj.br/" TargetMode="External"/><Relationship Id="rId55" Type="http://schemas.openxmlformats.org/officeDocument/2006/relationships/hyperlink" Target="http://www.unirio.br/" TargetMode="External"/><Relationship Id="rId56" Type="http://schemas.openxmlformats.org/officeDocument/2006/relationships/hyperlink" Target="http://www.cederj.edu.br/" TargetMode="External"/><Relationship Id="rId57" Type="http://schemas.openxmlformats.org/officeDocument/2006/relationships/hyperlink" Target="http://www.cecierj.rj.gov.br/" TargetMode="External"/><Relationship Id="rId58" Type="http://schemas.openxmlformats.org/officeDocument/2006/relationships/hyperlink" Target="http://www.uenf.br/" TargetMode="External"/><Relationship Id="rId59" Type="http://schemas.openxmlformats.org/officeDocument/2006/relationships/hyperlink" Target="http://www.uerj.br/" TargetMode="External"/><Relationship Id="rId60" Type="http://schemas.openxmlformats.org/officeDocument/2006/relationships/hyperlink" Target="http://www.uff.br/" TargetMode="External"/><Relationship Id="rId61" Type="http://schemas.openxmlformats.org/officeDocument/2006/relationships/hyperlink" Target="http://www.ufrj.br/" TargetMode="External"/><Relationship Id="rId62" Type="http://schemas.openxmlformats.org/officeDocument/2006/relationships/hyperlink" Target="http://www.ufrrj.br/" TargetMode="External"/><Relationship Id="rId63" Type="http://schemas.openxmlformats.org/officeDocument/2006/relationships/hyperlink" Target="http://www.unirio.br/" TargetMode="External"/><Relationship Id="rId64" Type="http://schemas.openxmlformats.org/officeDocument/2006/relationships/hyperlink" Target="http://www.cederj.edu.br/" TargetMode="External"/><Relationship Id="rId65" Type="http://schemas.openxmlformats.org/officeDocument/2006/relationships/image" Target="media/image20.jpeg"/><Relationship Id="rId66" Type="http://schemas.openxmlformats.org/officeDocument/2006/relationships/oleObject" Target="embeddings/oleObject6.bin"/><Relationship Id="rId67" Type="http://schemas.openxmlformats.org/officeDocument/2006/relationships/image" Target="media/image3.wmf"/><Relationship Id="rId68" Type="http://schemas.openxmlformats.org/officeDocument/2006/relationships/image" Target="file:///tmp/gif/duvida.gif" TargetMode="External"/><Relationship Id="rId69" Type="http://schemas.openxmlformats.org/officeDocument/2006/relationships/image" Target="file:///tmp/in/luz.gif" TargetMode="External"/><Relationship Id="rId70" Type="http://schemas.openxmlformats.org/officeDocument/2006/relationships/image" Target="file:///tmp/gif/duvida.gif" TargetMode="External"/><Relationship Id="rId71" Type="http://schemas.openxmlformats.org/officeDocument/2006/relationships/image" Target="file:///tmp/in/luz.gif" TargetMode="External"/><Relationship Id="rId72" Type="http://schemas.openxmlformats.org/officeDocument/2006/relationships/image" Target="file:///tmp/in/duvida.gif" TargetMode="External"/><Relationship Id="rId73" Type="http://schemas.openxmlformats.org/officeDocument/2006/relationships/image" Target="file:///tmp/in/procura.gif" TargetMode="External"/><Relationship Id="rId74" Type="http://schemas.openxmlformats.org/officeDocument/2006/relationships/image" Target="file:///tmp/in/duvida.gif" TargetMode="External"/><Relationship Id="rId75" Type="http://schemas.openxmlformats.org/officeDocument/2006/relationships/image" Target="file:///tmp/in/procura.gif" TargetMode="External"/><Relationship Id="rId76" Type="http://schemas.openxmlformats.org/officeDocument/2006/relationships/image" Target="media/image24.png"/><Relationship Id="rId77" Type="http://schemas.openxmlformats.org/officeDocument/2006/relationships/hyperlink" Target="http://br.rd.yahoo.com/s/c/web/rts/1/*http://www.al.ce.gov.br/texto1/di_cida.htm" TargetMode="External"/><Relationship Id="rId78" Type="http://schemas.openxmlformats.org/officeDocument/2006/relationships/hyperlink" Target="http://www.al.ce.gov.br/texto1/di_cida.htm" TargetMode="External"/><Relationship Id="rId79" Type="http://schemas.openxmlformats.org/officeDocument/2006/relationships/image" Target="http://us.i1.yimg.com/us.yimg.com/i/s/nw.gif" TargetMode="External"/><Relationship Id="rId80" Type="http://schemas.openxmlformats.org/officeDocument/2006/relationships/hyperlink" Target="http://www.al.ce.gov.br/texto1/di_cida.htm" TargetMode="External"/><Relationship Id="rId81" Type="http://schemas.openxmlformats.org/officeDocument/2006/relationships/hyperlink" Target="http://br.rd.yahoo.com/s/c/web/rts/2/*http://www.pgr.mpf.gov.br/pfdc/procuradorias.htm" TargetMode="External"/><Relationship Id="rId82" Type="http://schemas.openxmlformats.org/officeDocument/2006/relationships/hyperlink" Target="http://www.pgr.mpf.gov.br/pfdc/procuradorias.htm" TargetMode="External"/><Relationship Id="rId83" Type="http://schemas.openxmlformats.org/officeDocument/2006/relationships/image" Target="http://us.i1.yimg.com/us.yimg.com/i/s/nw.gif" TargetMode="External"/><Relationship Id="rId84" Type="http://schemas.openxmlformats.org/officeDocument/2006/relationships/hyperlink" Target="http://www.pgr.mpf.gov.br/pfdc/procuradorias.htm" TargetMode="External"/><Relationship Id="rId85" Type="http://schemas.openxmlformats.org/officeDocument/2006/relationships/hyperlink" Target="http://br.rd.yahoo.com/s/c/web/rts/3/*http://www.defenda-se.inf.br/" TargetMode="External"/><Relationship Id="rId86" Type="http://schemas.openxmlformats.org/officeDocument/2006/relationships/hyperlink" Target="http://www.defenda-se.inf.br/" TargetMode="External"/><Relationship Id="rId87" Type="http://schemas.openxmlformats.org/officeDocument/2006/relationships/image" Target="http://us.i1.yimg.com/us.yimg.com/i/s/nw.gif" TargetMode="External"/><Relationship Id="rId88" Type="http://schemas.openxmlformats.org/officeDocument/2006/relationships/hyperlink" Target="http://www.defenda-se.inf.br/" TargetMode="External"/><Relationship Id="rId89" Type="http://schemas.openxmlformats.org/officeDocument/2006/relationships/image" Target="http://us.i1.yimg.com/us.yimg.com/i/us/search/b/m_2.gif" TargetMode="External"/><Relationship Id="rId90" Type="http://schemas.openxmlformats.org/officeDocument/2006/relationships/hyperlink" Target="http://br.rd.yahoo.com/s/c/web/rts/cat/*http://br.dir.yahoo.com/Regional/Paises/Brasil/Estados/Sao_Paulo/Cidades/Sao_Paulo/Negocios_e_Compras/Consumo/" TargetMode="External"/><Relationship Id="rId91" Type="http://schemas.openxmlformats.org/officeDocument/2006/relationships/hyperlink" Target="http://br.rd.yahoo.com/s/c/web/rts/1/*http://www.al.ce.gov.br/texto1/di_cida.htm" TargetMode="External"/><Relationship Id="rId92" Type="http://schemas.openxmlformats.org/officeDocument/2006/relationships/hyperlink" Target="http://www.al.ce.gov.br/texto1/di_cida.htm" TargetMode="External"/><Relationship Id="rId93" Type="http://schemas.openxmlformats.org/officeDocument/2006/relationships/image" Target="http://us.i1.yimg.com/us.yimg.com/i/s/nw.gif" TargetMode="External"/><Relationship Id="rId94" Type="http://schemas.openxmlformats.org/officeDocument/2006/relationships/hyperlink" Target="http://www.al.ce.gov.br/texto1/di_cida.htm" TargetMode="External"/><Relationship Id="rId95" Type="http://schemas.openxmlformats.org/officeDocument/2006/relationships/hyperlink" Target="http://br.rd.yahoo.com/s/c/web/rts/2/*http://www.pgr.mpf.gov.br/pfdc/procuradorias.htm" TargetMode="External"/><Relationship Id="rId96" Type="http://schemas.openxmlformats.org/officeDocument/2006/relationships/hyperlink" Target="http://www.pgr.mpf.gov.br/pfdc/procuradorias.htm" TargetMode="External"/><Relationship Id="rId97" Type="http://schemas.openxmlformats.org/officeDocument/2006/relationships/image" Target="http://us.i1.yimg.com/us.yimg.com/i/s/nw.gif" TargetMode="External"/><Relationship Id="rId98" Type="http://schemas.openxmlformats.org/officeDocument/2006/relationships/hyperlink" Target="http://www.pgr.mpf.gov.br/pfdc/procuradorias.htm" TargetMode="External"/><Relationship Id="rId99" Type="http://schemas.openxmlformats.org/officeDocument/2006/relationships/hyperlink" Target="http://br.rd.yahoo.com/s/c/web/rts/3/*http://www.defenda-se.inf.br/" TargetMode="External"/><Relationship Id="rId100" Type="http://schemas.openxmlformats.org/officeDocument/2006/relationships/hyperlink" Target="http://www.defenda-se.inf.br/" TargetMode="External"/><Relationship Id="rId101" Type="http://schemas.openxmlformats.org/officeDocument/2006/relationships/image" Target="http://us.i1.yimg.com/us.yimg.com/i/s/nw.gif" TargetMode="External"/><Relationship Id="rId102" Type="http://schemas.openxmlformats.org/officeDocument/2006/relationships/hyperlink" Target="http://www.defenda-se.inf.br/" TargetMode="External"/><Relationship Id="rId103" Type="http://schemas.openxmlformats.org/officeDocument/2006/relationships/image" Target="http://us.i1.yimg.com/us.yimg.com/i/us/search/b/m_2.gif" TargetMode="External"/><Relationship Id="rId104" Type="http://schemas.openxmlformats.org/officeDocument/2006/relationships/hyperlink" Target="http://br.rd.yahoo.com/s/c/web/rts/cat/*http://br.dir.yahoo.com/Regional/Paises/Brasil/Estados/Sao_Paulo/Cidades/Sao_Paulo/Negocios_e_Compras/Consumo/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9:00Z</dcterms:created>
  <dc:creator>Lab-07</dc:creator>
  <dc:description/>
  <dc:language>en-US</dc:language>
  <cp:lastModifiedBy>NTE RJ10</cp:lastModifiedBy>
  <dcterms:modified xsi:type="dcterms:W3CDTF">2003-10-03T19:23:00Z</dcterms:modified>
  <cp:revision>3</cp:revision>
  <dc:subject/>
  <dc:title/>
</cp:coreProperties>
</file>