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bCs/>
          <w:color w:val="003399"/>
          <w:w w:val="150"/>
          <w:lang w:val="en-US" w:eastAsia="en-US"/>
        </w:rPr>
      </w:pPr>
      <w:r>
        <w:rPr>
          <w:rFonts w:cs="Tempus Sans ITC" w:ascii="Tempus Sans ITC" w:hAnsi="Tempus Sans ITC"/>
          <w:b/>
          <w:bCs/>
          <w:color w:val="003399"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5240</wp:posOffset>
            </wp:positionV>
            <wp:extent cx="27432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/>
        <w:drawing>
          <wp:inline distT="0" distB="0" distL="0" distR="0">
            <wp:extent cx="194246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FICHA DE PACOTE DE VIAGE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ind w:left="-1080" w:firstLine="1080"/>
        <w:rPr>
          <w:color w:val="000080"/>
        </w:rPr>
      </w:pPr>
      <w:r>
        <w:rPr>
          <w:color w:val="000080"/>
        </w:rPr>
        <w:t>Nome__________________________________________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End.___________________________________________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___________________________ Nº__________ Apto.:_________ Bairro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idade____________________________ Cep.:______________ Estado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el. Res._________________ Tel.: Com.:__________________ Fax.: 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el.:_____________________ email_________________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Acompanhante:__________________________________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hegada ______/_____/______    Saída ____/_____/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jc w:val="lef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ia Aérea _______   Trecho Chegada:___________ Vôo / Horário______________________</w:t>
      </w:r>
    </w:p>
    <w:p>
      <w:pPr>
        <w:pStyle w:val="Heading3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Cia Aérea _______   Trecho Saída:     ___________ Vôo / Horário______________________</w:t>
      </w:r>
    </w:p>
    <w:p>
      <w:pPr>
        <w:pStyle w:val="Heading3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INSCRIÇÃO DO PACOT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Assinale com um X a opção desejada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acote  Terrestre (  )</w:t>
        <w:tab/>
        <w:t xml:space="preserve">    Pacote Aéreo + Terrestre (  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OTHON TRAVEL............. Solteiro (  )     Duplo (  )     Triplo  (  )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VILLAMARIS................... Solteiro (  )     Duplo (  )     Triplo  (  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RAIO DE SOL................... Solteiro (  )     Duplo (  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Obs.: O acompanhante também deverá preencher a Ficha com todos os dados solicitados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</w:rPr>
        <w:t>Importante</w:t>
      </w:r>
      <w:r>
        <w:rPr>
          <w:color w:val="000080"/>
          <w:sz w:val="28"/>
        </w:rPr>
        <w:t xml:space="preserve">: Reserva confirmada mediante o comprovante de depósito com identificação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nviada pelo o fax.: (85) 3131.6504.</w:t>
      </w:r>
    </w:p>
    <w:p>
      <w:pPr>
        <w:pStyle w:val="Normal"/>
        <w:rPr/>
      </w:pPr>
      <w:r>
        <w:rPr>
          <w:b/>
          <w:bCs/>
          <w:color w:val="000080"/>
          <w:sz w:val="28"/>
        </w:rPr>
        <w:t xml:space="preserve">Cancelamento: </w:t>
      </w:r>
      <w:r>
        <w:rPr>
          <w:color w:val="000080"/>
          <w:sz w:val="28"/>
        </w:rPr>
        <w:t>Reembolso somente de 50% com 40 dias antes do evento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eclaro concordar com todas as normas deste Pacote de Viagem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 ______ / _______ / _______     Assinatura ___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3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1:06:00Z</dcterms:created>
  <dc:creator>Sabre</dc:creator>
  <dc:description/>
  <dc:language>en-US</dc:language>
  <cp:lastModifiedBy>Luciana</cp:lastModifiedBy>
  <cp:lastPrinted>2004-06-29T20:23:00Z</cp:lastPrinted>
  <dcterms:modified xsi:type="dcterms:W3CDTF">2004-07-08T19:54:00Z</dcterms:modified>
  <cp:revision>4</cp:revision>
  <dc:subject/>
  <dc:title>I CONGRESSO INTERCONTINENTAL DE GEOCIÊNCIAS</dc:title>
</cp:coreProperties>
</file>