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8" w:space="0" w:color="B04C68"/>
          <w:left w:val="single" w:sz="48" w:space="0" w:color="B04C68"/>
          <w:bottom w:val="single" w:sz="48" w:space="0" w:color="B04C68"/>
          <w:right w:val="single" w:sz="48" w:space="0" w:color="B04C68"/>
        </w:pBdr>
        <w:spacing w:before="0" w:after="280"/>
        <w:ind w:left="720" w:right="720" w:hanging="0"/>
        <w:jc w:val="center"/>
        <w:rPr>
          <w:rFonts w:ascii="Tahoma" w:hAnsi="Tahoma" w:cs="Tahoma"/>
          <w:b/>
          <w:b/>
          <w:bCs/>
          <w:color w:val="000099"/>
          <w:sz w:val="27"/>
          <w:szCs w:val="27"/>
        </w:rPr>
      </w:pPr>
      <w:r>
        <w:rPr>
          <w:rFonts w:cs="Tahoma" w:ascii="Tahoma" w:hAnsi="Tahoma"/>
          <w:b/>
          <w:bCs/>
          <w:color w:val="000099"/>
          <w:sz w:val="27"/>
          <w:szCs w:val="27"/>
        </w:rPr>
        <w:t xml:space="preserve">Para lidar consigo mesmo, use a cabeça; </w:t>
        <w:br/>
        <w:t xml:space="preserve">para lidar com os outros, use o coração; </w:t>
        <w:br/>
        <w:t xml:space="preserve">raiva é a única palavra de perigo ... </w:t>
      </w:r>
    </w:p>
    <w:p>
      <w:pPr>
        <w:pStyle w:val="NormalWeb"/>
        <w:pBdr>
          <w:top w:val="single" w:sz="48" w:space="0" w:color="B04C68"/>
          <w:left w:val="single" w:sz="48" w:space="0" w:color="B04C68"/>
          <w:bottom w:val="single" w:sz="48" w:space="0" w:color="B04C68"/>
          <w:right w:val="single" w:sz="48" w:space="0" w:color="B04C68"/>
        </w:pBdr>
        <w:ind w:left="720" w:right="720" w:hanging="0"/>
        <w:jc w:val="center"/>
        <w:rPr>
          <w:rFonts w:ascii="Tahoma" w:hAnsi="Tahoma" w:cs="Tahoma"/>
          <w:b/>
          <w:b/>
          <w:bCs/>
          <w:color w:val="000099"/>
          <w:sz w:val="27"/>
          <w:szCs w:val="27"/>
        </w:rPr>
      </w:pPr>
      <w:r>
        <w:rPr>
          <w:rFonts w:cs="Tahoma" w:ascii="Tahoma" w:hAnsi="Tahoma"/>
          <w:b/>
          <w:bCs/>
          <w:color w:val="000099"/>
          <w:sz w:val="27"/>
          <w:szCs w:val="27"/>
        </w:rPr>
        <w:t xml:space="preserve">Se alguém te trai uma vez, a culpa é dele; </w:t>
        <w:br/>
        <w:t xml:space="preserve">se alguém te trai duas vezes, a culpa é sua. </w:t>
      </w:r>
    </w:p>
    <w:p>
      <w:pPr>
        <w:pStyle w:val="NormalWeb"/>
        <w:pBdr>
          <w:top w:val="single" w:sz="48" w:space="0" w:color="B04C68"/>
          <w:left w:val="single" w:sz="48" w:space="0" w:color="B04C68"/>
          <w:bottom w:val="single" w:sz="48" w:space="0" w:color="B04C68"/>
          <w:right w:val="single" w:sz="48" w:space="0" w:color="B04C68"/>
        </w:pBdr>
        <w:ind w:left="720" w:right="720" w:hanging="0"/>
        <w:jc w:val="center"/>
        <w:rPr>
          <w:rFonts w:ascii="Tahoma" w:hAnsi="Tahoma" w:cs="Tahoma"/>
          <w:b/>
          <w:b/>
          <w:bCs/>
          <w:color w:val="000099"/>
          <w:sz w:val="27"/>
          <w:szCs w:val="27"/>
        </w:rPr>
      </w:pPr>
      <w:r>
        <w:rPr>
          <w:rFonts w:cs="Tahoma" w:ascii="Tahoma" w:hAnsi="Tahoma"/>
          <w:b/>
          <w:bCs/>
          <w:color w:val="000099"/>
          <w:sz w:val="27"/>
          <w:szCs w:val="27"/>
        </w:rPr>
        <w:t xml:space="preserve">Grandes mentes discutem idéias; </w:t>
        <w:br/>
        <w:t xml:space="preserve">mentes médias discutem eventos </w:t>
        <w:br/>
        <w:t xml:space="preserve">pequenas mentes discutem com pessoas. </w:t>
      </w:r>
    </w:p>
    <w:p>
      <w:pPr>
        <w:pStyle w:val="NormalWeb"/>
        <w:pBdr>
          <w:top w:val="single" w:sz="48" w:space="0" w:color="B04C68"/>
          <w:left w:val="single" w:sz="48" w:space="0" w:color="B04C68"/>
          <w:bottom w:val="single" w:sz="48" w:space="0" w:color="B04C68"/>
          <w:right w:val="single" w:sz="48" w:space="0" w:color="B04C68"/>
        </w:pBdr>
        <w:ind w:left="720" w:right="720" w:hanging="0"/>
        <w:jc w:val="center"/>
        <w:rPr>
          <w:rFonts w:ascii="Tahoma" w:hAnsi="Tahoma" w:cs="Tahoma"/>
          <w:b/>
          <w:b/>
          <w:bCs/>
          <w:color w:val="000099"/>
          <w:sz w:val="27"/>
          <w:szCs w:val="27"/>
        </w:rPr>
      </w:pPr>
      <w:r>
        <w:rPr>
          <w:rFonts w:cs="Tahoma" w:ascii="Tahoma" w:hAnsi="Tahoma"/>
          <w:b/>
          <w:bCs/>
          <w:color w:val="000099"/>
          <w:sz w:val="27"/>
          <w:szCs w:val="27"/>
        </w:rPr>
        <w:t xml:space="preserve">Quem perde dinheiro, perde muito; </w:t>
        <w:br/>
        <w:t xml:space="preserve">Quem perde um amigo, perde mais; </w:t>
        <w:br/>
        <w:t xml:space="preserve">Quem perde a fé, perde tudo ... </w:t>
      </w:r>
    </w:p>
    <w:p>
      <w:pPr>
        <w:pStyle w:val="NormalWeb"/>
        <w:pBdr>
          <w:top w:val="single" w:sz="48" w:space="0" w:color="B04C68"/>
          <w:left w:val="single" w:sz="48" w:space="0" w:color="B04C68"/>
          <w:bottom w:val="single" w:sz="48" w:space="0" w:color="B04C68"/>
          <w:right w:val="single" w:sz="48" w:space="0" w:color="B04C68"/>
        </w:pBdr>
        <w:ind w:left="720" w:right="720" w:hanging="0"/>
        <w:jc w:val="center"/>
        <w:rPr>
          <w:rFonts w:ascii="Tahoma" w:hAnsi="Tahoma" w:cs="Tahoma"/>
          <w:b/>
          <w:b/>
          <w:bCs/>
          <w:color w:val="000099"/>
          <w:sz w:val="27"/>
          <w:szCs w:val="27"/>
        </w:rPr>
      </w:pPr>
      <w:r>
        <w:rPr>
          <w:rFonts w:cs="Tahoma" w:ascii="Tahoma" w:hAnsi="Tahoma"/>
          <w:b/>
          <w:bCs/>
          <w:color w:val="000099"/>
          <w:sz w:val="27"/>
          <w:szCs w:val="27"/>
        </w:rPr>
      </w:r>
    </w:p>
    <w:p>
      <w:pPr>
        <w:pStyle w:val="NormalWeb"/>
        <w:pBdr>
          <w:top w:val="single" w:sz="48" w:space="0" w:color="B04C68"/>
          <w:left w:val="single" w:sz="48" w:space="0" w:color="B04C68"/>
          <w:bottom w:val="single" w:sz="48" w:space="0" w:color="B04C68"/>
          <w:right w:val="single" w:sz="48" w:space="0" w:color="B04C68"/>
        </w:pBdr>
        <w:ind w:left="720" w:right="720" w:hanging="0"/>
        <w:jc w:val="center"/>
        <w:rPr>
          <w:rFonts w:ascii="Tahoma" w:hAnsi="Tahoma" w:cs="Tahoma"/>
          <w:b/>
          <w:b/>
          <w:bCs/>
          <w:color w:val="000099"/>
          <w:sz w:val="27"/>
          <w:szCs w:val="27"/>
        </w:rPr>
      </w:pPr>
      <w:r>
        <w:rPr>
          <w:rFonts w:cs="Tahoma" w:ascii="Tahoma" w:hAnsi="Tahoma"/>
          <w:b/>
          <w:bCs/>
          <w:color w:val="000099"/>
          <w:sz w:val="27"/>
          <w:szCs w:val="27"/>
        </w:rPr>
        <w:t xml:space="preserve">Aprenda também com o erro dos outros, </w:t>
        <w:br/>
        <w:t xml:space="preserve">você não vive tempo suficiente para cometer </w:t>
        <w:br/>
        <w:t xml:space="preserve">todos os erros. </w:t>
      </w:r>
    </w:p>
    <w:p>
      <w:pPr>
        <w:pStyle w:val="NormalWeb"/>
        <w:pBdr>
          <w:top w:val="single" w:sz="48" w:space="0" w:color="B04C68"/>
          <w:left w:val="single" w:sz="48" w:space="0" w:color="B04C68"/>
          <w:bottom w:val="single" w:sz="48" w:space="0" w:color="B04C68"/>
          <w:right w:val="single" w:sz="48" w:space="0" w:color="B04C68"/>
        </w:pBdr>
        <w:spacing w:before="280" w:after="240"/>
        <w:ind w:left="720" w:right="720" w:hanging="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color w:val="000099"/>
          <w:sz w:val="27"/>
          <w:szCs w:val="27"/>
        </w:rPr>
        <w:t xml:space="preserve">Ontem é história; </w:t>
        <w:br/>
        <w:t xml:space="preserve">Amanhã é mistério, </w:t>
        <w:br/>
        <w:t xml:space="preserve">Hoje é um presente, </w:t>
        <w:br/>
        <w:t xml:space="preserve">É por isso que é chamado presente 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49:00Z</dcterms:created>
  <dc:creator>aluno</dc:creator>
  <dc:description/>
  <cp:keywords/>
  <dc:language>en-US</dc:language>
  <cp:lastModifiedBy>User</cp:lastModifiedBy>
  <dcterms:modified xsi:type="dcterms:W3CDTF">2008-01-24T14:43:00Z</dcterms:modified>
  <cp:revision>2</cp:revision>
  <dc:subject/>
  <dc:title>Para lidar consigo mesmo, use a cabeça; </dc:title>
</cp:coreProperties>
</file>