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ESTATUTO DA COORDENAÇÃO NACIONAL</w:t>
        <w:br/>
        <w:t>DOS ESTUDANTES DE PSICOLOGIA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ÍTULO 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 NATUREZA E FINALIDADE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1º. A Coordenação Nacional dos Estudantes de Psicologia – CONEP - é a entidade que representa todos os estudantes de Psicologia do Brasil, sem fins lucrativos e com prazo de duração indeterminado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1º. A CONEP é pessoa jurídica de direito privado dos estudantes de Psicologia do Brasil, gozando de plena autonomia em relação ao Estado, aos governos, aos partidos políticos e às demais instituições da sociedade civil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2º. A sede administrativa será instalada no Centro Acadêmico (CA), Diretório Acadêmico (DA) ou entidade equivalente da escola que assumir a Secretaria Geral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3º. A CONEP reconhece a UNE como entidade representativa dos estudantes do Brasil, mantendo sua autonomia em relação às suas resoluçõe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2º. A CONEP tem como finalidades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 representar os estudantes de Psicologia do Brasil em âmbito nacional, respeitando a autonomia das entidades regionais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) defender a educação pública, gratuita, de qualidade e de acesso universal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) lutar por uma formação generalista, comprometida com a transformação social e que garanta a indissociabilidade entre ensino, pesquisa e extensão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) incentivar e potencializar a organização e formação política e profissional dos estudantes de Psicologia, bem como de suas entidades estudantis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) viabilizar o diálogo com os outros Movimentos Sociais e Populares como forma de crescimento político dos estudantes e de fomento e reflexão sobre as lutas desses movimentos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) consolidar o contato com as demais entidades do movimento estudantil e com as entidades formadoras, reguladoras e organizadoras de classe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g) coordenar e organizar os Encontros Nacionais e Seminários Nacionais do Movimento Estudantil, e outros eventos do movimento estudantil, junto às escolas sede dos eventos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h) contemplar as discussões dos estudantes de psicologia de Instituições de Ensino Superior  (IES) públicas, particulares e comunitárias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ÍTULO I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 DIVISÃO REGIONAL DAS ESCOLAS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3º. Para fins de organização e para efeito de melhor atingir seus objetivos, a CONEP será dividida em regionais, com a seguinte distribuição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I.    Sul – Rio Grande do Sul, Santa Catarina e Paraná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II.    Sudeste I – São Paulo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III.    Sudeste II – Rio de Janeiro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IV.    Sudeste III – Espírito Santo e Minas Gerais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V.    Nordeste I – Alagoas, Bahia e Sergipe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VI.    Nordeste II – Paraíba, Pernambuco e Rio Grande do Norte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VII.    Nordeste III – Ceará, Maranhão e Piauí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VIII.    Centro-Oeste – Distrito Federal, Goiás, Mato Grosso e Mato Grosso do Sul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X.    Norte – Acre, Amapá, Amazonas, Pará, Rondônia, Roraima e Tocantins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 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ÍTULO II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 ORGANIZAÇÃO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4º. São instâncias do Movimento Estudantil Nacional de Psicologia por ordem de deliberação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 Plenária final do ENEP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) Conselho Nacional de Entidades Estudantis de Psicologia (CONEPSI)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) Coordenação Nacional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ção 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o Encontro Nacional dos Estudantes de Psicologia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5º. O Encontro Nacional dos Estudantes de Psicologia (ENEP) é o fórum máximo de deliberação do Movimento Estudantil de Psicologia. Acontece anualmente e tem por objetivo discutir e deliberar sobre temas pertinentes à conjuntura, movimento estudantil, universidade, formação profissional e outros temas relevantes, definidos previamente pelo CONEPSI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1º. A preparação da infra-estrutura do ENEP é de responsabilidade da Comissão Organizadora (entidades de base que compõe a sede) e da Coordenação Nacional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2º. Os lucros do Encontro serão divididos na seguinte proporção: 80% para a CONEP, 10% para a(s) escola(s) sede, 10% para fundo de reserva para construção do próximo ENEP. Os prejuízos serão divididos na seguinte proporção: 10% para a escola sede e 90% para a CONEP. Em caso de não realização ou cancelamento do ENEP, a candidata à sede será responsável pela restituição integral do fundo de reserva à CONEP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3º. Caso a escola sede do ENEP não esteja representada na Comissão Organizadora por CA’s, DA’s ou entidades equivalentes, os lucros serão revertidos para a CONEP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4º. Participam do ENEP com direito à voz todos os estudantes de graduação de psicologia, de outros cursos, categorias profissionais e comunidade em geral, desde que regularmente inscritos no encontro. E participam com direito a voz e voto todos os estudantes de Psicologia inscritos no encontro, que tenham participado de no mínimo um grupo de trabalho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5º. Caso o ENEP não ocorra no período de um ano, cabe ao CONEPSI, no prazo máximo de 6 (seis) meses, viabilizar a realização do evento na sede suplente e deliberar sobre eventuais alterações de local e data do Encontro e sobre o mandato da Coordenação Nacional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6º. O Regimento Interno do ENEP será elaborado pelo CONEPSI e votado no início do Encontr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6º. A Plenária Final do ENEP deverá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 aprovar e reformular o estatuto da CONEP, caso necessário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) votar as propostas feitas por qualquer um dos participantes do encontro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c) deliberar o local do próximo CONEPSI, do próximo ENEP juntamente com um suplente; como também tirar indicativo de local para o ENEP subseqüente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) definir a política e as diretrizes que deverão nortear a atuação da CONEP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) indicar os CA’s, DA’s  ou entidades equivalentes que assumirão os Grupos de Discussão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f) eleger a Coordenação Nacional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7º. Caberá a entidade sede organizar um meio de avaliação do ENEP. Os pontos levantados na avaliação serão utilizados pelas entidades sede dos próximos encontros para otimizar a organização destes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ção I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o Conselho Nacional de Entidades Estudantis de Psicologia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Art. 8º: O Conselho Nacional de Entidades Estudantis de Psicologia- CONEPSI – reúne representantes de todas as entidades estudantis de Psicologia a nível nacional. Em suas reuniões terão direito à voz todos os presentes e direito à voz e voto os CA’s, DA’s e entidades equivalentes, mediante a apresentação da ata de posse da gestão e ata da reunião que indicou o representante. 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1º. Em instituições de ensino onde não existam entidades de base, um representante eleito em assembléia, com quorum mínimo de 15% dos estudantes, representará a instituição, mediante apresentação da respectiva ata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2º. O CONEPSI se reunirá pelo menos uma vez por semestre intercalando com o Seminário e o ENEP, sendo responsabilidade da Secretaria Geral da Coordenação Nacional o envio das convocatórias e da pauta com no mínimo um mês de antecedência, bem como do envio de sua ata no máximo 15 dias após sua realizaçã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3º. A cada CONEPSI se escolhe a data e sede do próximo, sendo o critério prioritário para escolha a rotatividade das regiões geográficas (Norte, Nordeste, Sul, Sudeste e Centro-Oeste)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4º. O CONEPSI poderá ser acionado em caráter extraordinário, com pelo menos 30 dias de antecedência pela CONEP ou por 1/3 dos CA´s / DA´s cadastrados, com pauta definida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9º. Compete ao CONEPSI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 definir o tema e a sede do próximo Seminário Nacional do Movimento Estudantil de Psicologia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) indicar os Centros Acadêmicos responsáveis pelos grupos de discussão da CONEP, em caso de vacância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) aconselhar, fiscalizar e avaliar a atuação da Coordenação Nacional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ção II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 Coordenação Nacional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ubseção 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 Composição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10º. A Coordenação Nacional compõe-se de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 Coordenação de Movimento Geral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) Coordenação de Movimento de Área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) Coordenação de Finanças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) Coordenação de Comunicação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) Secretaria Geral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f) Coordenação de Movimentos Sociais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1º. Cada coordenação específica será assumida por uma Regional. A Coordenação de Finanças será composta por duas entidades; a Coordenação de Comunicação será composta por duas entidades; a Secretaria Geral será composta por uma entidade; a Coordenação de Movimentos Sociais será composta por duas entidades; a Coordenação de Movimento Geral será composta por uma entidade e a Coordenação de Movimento de Área será composta por uma entidade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      </w:t>
      </w: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2º. Cada regional indicará representante (CA, DA ou entidade equivalente) para a Coordenação Nacional, que será votada em plenária final do ENEP juntamente com um suplente, para o caso do não cumprimento de suas funções. O suplente indicado pela Regional assumirá o cargo em caso de vacância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3º. A coordenação é eleita em plenária final do ENEP e tem mandato de um ano. A definição de cargos será decidida pela Coordenação Nacional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4º. A Coordenação Nacional se reunirá de acordo com suas necessidades com o objetivo de viabilizar formas de encaminhar as deliberações do ENEP, bem como tratar questões referentes aos estudantes e fornecer subsídios para a formação profissional e política dos estudantes e entidades de base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5º. A Coordenação Nacional se reunirá ordinariamente após o ENEP, num prazo de 30 dias, para Planejamento Estratégico, a partir das resoluções do Encontro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ubseção I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 Competência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11º. Compete à Coordenação Nacional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 coordenar a elaboração do programa de trabalho e outras atividades que se fizerem necessárias ao funcionamento da entidade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) encaminhar as deliberações do ENEP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12º. Compete à Coordenação de Finanças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      controlar o recebimento de contribuições, auxílios e subvenções destinadas à entidade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)      organizar e acompanhar a execução do plano de receitas e despesas da CONEP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)      movimentar as contas bancárias, assinar cheques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)      manter em dia a escrituração da CONEP e apresentar prestação de contas nos CONEPSIs, no ENEP e quando solicitado pelas entidades de base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13º. Compete à Coordenação de Comunicação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      sistematizar e divulgar as informações da CONEP, das Escolas, do Movimento Estudantil e da categoria dos psicólogos, através de boletins, informativos, jornais e outros veículos de comunicação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)      manter contato com representantes e entidades dos diversos cursos e dos diferentes Movimentos Sociais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14º. Compete à Secretária Geral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      secretariar reuniões, assembléias, encontros e outros eventos promovidos pela CONEP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)      preparar e expedir correspondências e demais expedientes da CONEP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c)      organizar os dados e documentos, bem como documentar material de registro da história do Movimento Estudantil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d)      envio das convocatórias e da pauta do CONEPSI com pelo menos um mês de antecedência, bem como do envio de sua ata no máximo 15 dias após sua realizaçã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rt. 15º. Compete à Coordenação de Movimentos Sociais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 garantir a articulação do Movimento Estudantil de Psicologia com os movimentos sociais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) ampliar a participação dos estudantes de psicologia nas discussões com outros movimentos sociais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) organizar e acompanhar a participação da CONEP e entidades de base juntos aos fóruns e entidades dos movimentos sociai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16º. Compete à Coordenação de Movimento Geral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) contribuir para o processo de intervenção política da representação estudantil no que se refere ao Movimento geral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)      participar e trazer as discussões dos fóruns do movimento estudantil Geral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17º. Compete à Coordenação de Movimento de Área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)      contribuir para o processo de intervenção político-pedagógica da representação estudantil  no que se refere ao Movimento de Área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)      fomentar e potencializar as discussões no processo de formação acadêmica em nível de produção científica de ensino, pesquisa e extensão e reflexão sobre a prática profissional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)      Participar e trazer as discussões dos fóruns do movimento estudantil de Área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ção IV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s Coordenações Regionais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18º. São Coordenações Regionais: 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a) Sul – Rio Grande do Sul, Santa Catarina e Paraná;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b) Sudeste I – São Paulo;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c) Sudeste II – Rio de Janeiro;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d) Sudeste III – Espírito Santo e Minas Gerais;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e) Nordeste I – Alagoas, Bahia e Sergipe;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f) Nordeste II – Paraíba, Pernambuco e Rio Grande do Norte;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g) Nordeste III – Ceará, Maranhão e Piauí;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h) Centro-Oeste – Distrito Federal, Goiás, Mato Grosso e Mato Grosso do Sul;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i) Norte – Acre, Amapá, Amazonas, Pará, Rondônia, Roraima e Tocantins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único - Cada Regional será assumida por 1 (um) Centro ou Diretório Acadêmico que deverá indicar o representante da regional. As Coordenações Regionais serão eleitas junto à Coordenação Nacional em plenária final do ENEP, tendo direito a voto apenas os estudantes das respectivas regionai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19º. Compete às Coordenações Regionais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 repassar as discussões da CONEP para os CA’s, DA’s e entidades equivalentes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) fazer interlocução com as instituições e entidades regionais, visando sua integração e seu fortalecimento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c) sistematizar e divulgar as informações das escolas, do Movimento Estudantil e da categoria dos psicólogos a nível regional, através de boletins, informativos, jornais e outros veículos de comunicação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d) encaminhar diretrizes formuladas a nível regional para a CONEP, servindo como indicativo para a atuação da Coordenação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27"/>
          <w:szCs w:val="27"/>
        </w:rPr>
        <w:t> </w:t>
      </w:r>
      <w:r>
        <w:rPr/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ÍTULO IV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S ENTIDADES ESTUDANTIS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Art. 20º. A CONEP deve cadastrar as entidades estudantis. Esse cadastro servirá como levantamento das entidades estudantis de Psicologia e como instrumento de articulação política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ab/>
        <w:t>§ único - O cadastro será efetuado mediante o atendimento das seguintes normas: apresentação da ata de posse da atual gestão ou documento equivalente; preenchimento de formulário padrão fornecido pela CONEP para atualização dos dados cadastrais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21º. As entidades poderão contribuir anualmente no cadastramento do ENEP ou através de conta bancária, tendo como referência o valor de meio salário mínimo. A entidade que não possuir renda deverá declarar impossibilidade de contribuir para que fique isenta do pagamento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único - O não pagamento da contribuição não acarretará nenhuma perda para as entidades estudantis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ção 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os CA’s, DA’s e entidades equivalentes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22º. Os CA’s, DA’s e entidades equivalentes representam os estudantes de cada escol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 </w:t>
      </w:r>
      <w:r>
        <w:rPr>
          <w:rFonts w:cs="Arial" w:ascii="Arial" w:hAnsi="Arial"/>
          <w:b/>
          <w:bCs/>
          <w:sz w:val="27"/>
          <w:szCs w:val="27"/>
        </w:rPr>
        <w:tab/>
        <w:t>§ único - São funções dos CA’s, DA’s e entidades equivalentes em relação à CONEP: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) manter atualizados os cadastros junto à CONEP;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) realizar os Pré-ENEP´s antes do Encontro Nacional, com intuito de discutir o tema e os sub-temas do ENEP com os estudantes das IES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ÍTULO V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OS ORGANISMOS ESPECÍFICO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ção 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os Grupos de Discussão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23º. A CONEP terá grupos de discussão com os seguintes temas: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)      Políticas Educacionais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)      Movimentos Sociais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c)      Formação Profissional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d)      Movimento Estudantil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e)      Políticas Públicas de Saúde e Saúde Coletiva;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f)       Formas de Opressão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1º. Cada grupo de discussão será assumido na plenária final do ENEP por uma entidade de base (CA ou DA) que indicará o coordenador responsável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2º. Para demandas não contempladas por esses grupos de discussão poderão ser criados novos grupos nos CONEPSIS que serão assumidos por uma entidade de base (CA ou DA)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3º. Em caso de vacância por afastamento de uma entidade de base que compõe um grupo de discussão o CONEPSI poderá indicar outra entidade de base para ocupar a respectiva vaga até a próxima plenária final do ENEP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4º. Os grupos de discussão tem como objetivo aprofundar as discussões, organizar e propor atuações em relação às bandeiras da CONEP, fazendo repasse nas reuniões do CONEPSI e no ENEP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5º. Os CA´s responsáveis pelos grupos de discussão devem criar espaços de disseminação da discussão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eção I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o Seminário Nacional do Movimento Estudantil de Psicologia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24º. O Seminário Nacional do Movimento Estudantil de Psicologia acontecerá anualmente, tendo o caráter de aprofundar os eixos temáticos dos Grupos de Discussão e propor atuações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1º. Participam do Seminário Nacional do Movimento Estudantil de Psicologia todos os inscritos sendo que caberá ao CONEPSI determinar os critérios para a divisão das vagas disponibilizadas pela sede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2º. A comissão organizadora do Seminário Nacional do MEPSI será composta pela Coordenação Nacional, sede (CA’s, DA’s ou entidades equivalentes) e coordenadores dos grupos de discussão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3º. A comissão organizadora deverá apresentar a prestação de contas do Seminário Nacional do MEPSI no CONEPSI subseqüente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§ 4º. Os lucros e/ou prejuízos do Seminário Nacional serão divididos na mesma proporção do ENEP. Em caso de realização ou cancelamento do Seminário a candidata a sede será responsável pela restituição integral do fundo de reserva à CONEP. 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ÍTULO V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S FINANÇAS E PATRIMÔNIO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25º. Compõe as finanças da CONEP: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a)      repasse do lucro líquido do ENEP, respeitando as devidas proporções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)      contribuições arrecadadas das entidades de base cadastradas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)      quaisquer arrecadações feitas que não firam a autonomia e independência da CONEP, devendo ser referendadas nos fóruns deliberativos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26º. As escolas sede no ENEP e do Seminário Nacional do Movimento Estudantil de psicologia não pagarão a anuidade descrita na alínea b do Artigo 20 º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27º. O patrimônio da CONEP poderá ser constituído de bens móveis e imóveis, doações e legados, contribuições das entidades, subvenções e auxílios e será administrado pela coordenação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28º. Em caso da dissolução da CONEP seus patrimônios serão divididos entre os CA´s e DA’s cadastrados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ÍTULO VI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O PROCESSO DE ELEIÇÃO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29º. A eleição da CONEP será realizada na plenária final do ENEP e terá mandato de um ano.</w:t>
      </w:r>
    </w:p>
    <w:p>
      <w:pPr>
        <w:pStyle w:val="NormalWeb"/>
        <w:ind w:firstLine="708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§ único - Na impossibilidade de ocorrer um ENEP no prazo de um ano o CONEPSI se encarregará dos encaminhamentos, de acordo com o parágrafo 4º. do artigo 5º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30º. São elegíveis todos os CA´s ou DA´s cadastrados na CONEP que estejam presentes no ENEP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33º. A Mesa da Plenária Final do ENEP encaminhará o regime de votação, apresentando, ao final do pleito, um relatório final com os resultados que será entregue á comissão organizadora do ENEP 48h após a plenária final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31º. A primeira eleição será realizada após aprovação de Estatuto e será convocado um CONEPSI ou Plenária Ampliada que definirá por consenso a ocupação das coordenações.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ÍTULO VIII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S DISPOSIÇÕES FINAIS</w:t>
      </w:r>
    </w:p>
    <w:p>
      <w:pPr>
        <w:pStyle w:val="NormalWeb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32º. Esse estatuto entrará em vigor na data de sua aprovação, podendo ser revisto a cada ENEP.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 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Art. 33º. Os casos omissos nesse estatuto serão resolvidos pelo CONEPSI.</w:t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  <w:r>
        <w:br w:type="page"/>
      </w:r>
    </w:p>
    <w:p>
      <w:pPr>
        <w:pStyle w:val="Normal"/>
        <w:jc w:val="center"/>
        <w:rPr>
          <w:rFonts w:eastAsia="Arial Unicode MS;Arial"/>
          <w:color w:val="C0C0C0"/>
          <w:sz w:val="20"/>
          <w:szCs w:val="20"/>
        </w:rPr>
      </w:pPr>
      <w:r>
        <w:rPr>
          <w:rFonts w:eastAsia="Arial Unicode MS;Arial"/>
          <w:color w:val="C0C0C0"/>
          <w:sz w:val="20"/>
          <w:szCs w:val="20"/>
        </w:rPr>
      </w:r>
    </w:p>
    <w:p>
      <w:pPr>
        <w:pStyle w:val="Normal"/>
        <w:ind w:firstLine="708"/>
        <w:jc w:val="both"/>
        <w:rPr>
          <w:rFonts w:eastAsia="Arial Unicode MS;Arial"/>
          <w:color w:val="C0C0C0"/>
          <w:sz w:val="20"/>
          <w:szCs w:val="20"/>
        </w:rPr>
      </w:pPr>
      <w:r>
        <w:rPr>
          <w:rFonts w:eastAsia="Arial Unicode MS;Arial"/>
          <w:color w:val="C0C0C0"/>
          <w:sz w:val="20"/>
          <w:szCs w:val="20"/>
        </w:rPr>
      </w:r>
    </w:p>
    <w:p>
      <w:pPr>
        <w:pStyle w:val="Normal"/>
        <w:ind w:firstLine="708"/>
        <w:jc w:val="both"/>
        <w:rPr>
          <w:rFonts w:eastAsia="Arial Unicode MS;Arial"/>
        </w:rPr>
      </w:pPr>
      <w:r>
        <w:rPr>
          <w:rFonts w:eastAsia="Arial Unicode MS;Arial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sz w:val="32"/>
                <w:szCs w:val="32"/>
              </w:rPr>
            </w:pPr>
            <w:r>
              <w:rPr>
                <w:rFonts w:eastAsia="Arial Unicode MS;Arial"/>
                <w:sz w:val="32"/>
                <w:szCs w:val="32"/>
              </w:rPr>
            </w:r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jc w:val="center"/>
              <w:rPr>
                <w:rFonts w:eastAsia="Arial Unicode MS;Arial"/>
              </w:rPr>
            </w:pPr>
            <w:r>
              <w:rPr>
                <w:rFonts w:eastAsia="Arial Unicode MS;Arial"/>
              </w:rPr>
              <w:drawing>
                <wp:inline distT="0" distB="0" distL="0" distR="0">
                  <wp:extent cx="37147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;Arial" w:cs="Arial Narrow"/>
                <w:sz w:val="32"/>
                <w:szCs w:val="32"/>
              </w:rPr>
            </w:pPr>
            <w:r>
              <w:rPr>
                <w:rFonts w:eastAsia="Arial Unicode MS;Arial" w:cs="Arial Narrow" w:ascii="Arial Narrow" w:hAnsi="Arial Narrow"/>
                <w:sz w:val="32"/>
                <w:szCs w:val="32"/>
              </w:rPr>
            </w:r>
          </w:p>
        </w:tc>
      </w:tr>
      <w:tr>
        <w:trPr/>
        <w:tc>
          <w:tcPr>
            <w:tcW w:w="8978" w:type="dxa"/>
            <w:tcBorders/>
            <w:shd w:fill="0000FF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FFFF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00"/>
                <w:sz w:val="28"/>
                <w:szCs w:val="28"/>
              </w:rPr>
              <w:t>COORDENAÇÃO NACIONAL dos ESTUDANTES de PSICOLOGIA</w:t>
            </w:r>
          </w:p>
        </w:tc>
      </w:tr>
      <w:tr>
        <w:trPr/>
        <w:tc>
          <w:tcPr>
            <w:tcW w:w="8978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72"/>
                <w:szCs w:val="72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339966"/>
                  <w:sz w:val="72"/>
                  <w:szCs w:val="72"/>
                  <w:u w:val="none"/>
                </w:rPr>
                <w:t>www.conep.1br.net</w:t>
              </w:r>
            </w:hyperlink>
            <w:r>
              <w:rPr>
                <w:rFonts w:cs="Arial" w:ascii="Arial" w:hAnsi="Arial"/>
                <w:b/>
                <w:color w:val="339966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b/>
                <w:b/>
                <w:color w:val="339966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339966"/>
                <w:sz w:val="44"/>
                <w:szCs w:val="44"/>
              </w:rPr>
              <w:t>coneponline@yahoo.com.br</w:t>
            </w:r>
          </w:p>
        </w:tc>
      </w:tr>
      <w:tr>
        <w:trPr/>
        <w:tc>
          <w:tcPr>
            <w:tcW w:w="8978" w:type="dxa"/>
            <w:tcBorders/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39966"/>
                <w:sz w:val="28"/>
                <w:szCs w:val="28"/>
              </w:rPr>
              <w:t xml:space="preserve">NO ORKUT-&gt;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color w:val="339966"/>
                  <w:sz w:val="28"/>
                  <w:szCs w:val="28"/>
                  <w:u w:val="none"/>
                </w:rPr>
                <w:t>www.orkut.com/Community.aspx?cmm=542513</w:t>
              </w:r>
            </w:hyperlink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 Narrow" w:hAnsi="Arial Narrow" w:eastAsia="Arial Unicode MS;Arial" w:cs="Arial Narrow"/>
                <w:b/>
                <w:b/>
                <w:color w:val="339966"/>
                <w:sz w:val="28"/>
                <w:szCs w:val="28"/>
              </w:rPr>
            </w:pPr>
            <w:r>
              <w:rPr>
                <w:rFonts w:eastAsia="Arial Unicode MS;Arial" w:cs="Arial Narrow" w:ascii="Arial Narrow" w:hAnsi="Arial Narrow"/>
                <w:b/>
                <w:color w:val="339966"/>
                <w:sz w:val="28"/>
                <w:szCs w:val="28"/>
              </w:rPr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CONEPsi - SUL - Porto Alegre/RS – UFRGS - 23 a 25 de Janeiro/2005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ENEP XIX 2005 - Vitória/ES – UFES - 21 a 27 de Março/2005 - UFES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color w:val="0000FF"/>
                <w:sz w:val="52"/>
                <w:szCs w:val="5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52"/>
                  <w:szCs w:val="52"/>
                  <w:u w:val="none"/>
                </w:rPr>
                <w:t>http://enep2005.tripod.com.br</w:t>
              </w:r>
            </w:hyperlink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ACESSE NOSSA AGENDA E</w:t>
            </w:r>
          </w:p>
          <w:p>
            <w:pPr>
              <w:pStyle w:val="Normal"/>
              <w:jc w:val="center"/>
              <w:rPr>
                <w:rFonts w:ascii="Arial" w:hAnsi="Arial" w:eastAsia="Arial Unicode MS;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FF"/>
                <w:sz w:val="26"/>
                <w:szCs w:val="26"/>
              </w:rPr>
              <w:t>TOME CONHECIMENTO DE TODOS OS EVENTOS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  <w:sz w:val="40"/>
                <w:szCs w:val="4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sz w:val="48"/>
                  <w:szCs w:val="48"/>
                  <w:u w:val="none"/>
                </w:rPr>
                <w:t>www.conep.1br.net</w:t>
              </w:r>
            </w:hyperlink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&gt;&gt;&gt;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AGENDA</w:t>
            </w:r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color w:val="0000FF"/>
                <w:sz w:val="40"/>
                <w:szCs w:val="40"/>
                <w:highlight w:val="lightGray"/>
              </w:rPr>
            </w:pPr>
            <w:r>
              <w:rPr>
                <w:rFonts w:eastAsia="Arial Unicode MS;Arial" w:cs="Arial" w:ascii="Arial" w:hAnsi="Arial"/>
                <w:color w:val="0000FF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CONTROS VIRTUAIS todos os domingos às 20h de Brasília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 BATE-PAPO do sítio da CONEP</w:t>
            </w:r>
          </w:p>
        </w:tc>
      </w:tr>
      <w:tr>
        <w:trPr/>
        <w:tc>
          <w:tcPr>
            <w:tcW w:w="8978" w:type="dxa"/>
            <w:tcBorders/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FF"/>
                <w:sz w:val="48"/>
                <w:szCs w:val="48"/>
              </w:rPr>
              <w:t>www.conep.1br.net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>&gt;&gt;&gt;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 xml:space="preserve"> BATE-PAPO</w:t>
            </w:r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b/>
                <w:b/>
                <w:color w:val="0000FF"/>
                <w:sz w:val="40"/>
                <w:szCs w:val="40"/>
                <w:highlight w:val="lightGray"/>
              </w:rPr>
            </w:pPr>
            <w:r>
              <w:rPr>
                <w:rFonts w:eastAsia="Arial Unicode MS;Arial" w:cs="Arial" w:ascii="Arial" w:hAnsi="Arial"/>
                <w:b/>
                <w:color w:val="0000FF"/>
                <w:sz w:val="40"/>
                <w:szCs w:val="40"/>
                <w:highlight w:val="lightGray"/>
              </w:rPr>
            </w:r>
          </w:p>
        </w:tc>
      </w:tr>
      <w:tr>
        <w:trPr/>
        <w:tc>
          <w:tcPr>
            <w:tcW w:w="897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Em caso de dúvidas sobre o funcionamento da lista de discussão acesse</w:t>
            </w:r>
          </w:p>
        </w:tc>
      </w:tr>
      <w:tr>
        <w:trPr/>
        <w:tc>
          <w:tcPr>
            <w:tcW w:w="897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48"/>
                  <w:szCs w:val="48"/>
                  <w:u w:val="none"/>
                </w:rPr>
                <w:t>www.conep.1br.net</w:t>
              </w:r>
            </w:hyperlink>
            <w:r>
              <w:rPr>
                <w:rFonts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&gt;&gt;&gt;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AJUDA GRUPOS</w:t>
            </w:r>
          </w:p>
        </w:tc>
      </w:tr>
      <w:tr>
        <w:trPr/>
        <w:tc>
          <w:tcPr>
            <w:tcW w:w="897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eastAsia="Arial Unicode MS;Arial" w:cs="Arial"/>
              </w:rPr>
            </w:pPr>
            <w:r>
              <w:rPr>
                <w:rFonts w:cs="Arial" w:ascii="Arial" w:hAnsi="Arial"/>
              </w:rPr>
              <w:t>Caso as informações da página não sejam suficientes para resolver seu problema</w:t>
            </w:r>
          </w:p>
        </w:tc>
      </w:tr>
      <w:tr>
        <w:trPr/>
        <w:tc>
          <w:tcPr>
            <w:tcW w:w="8978" w:type="dxa"/>
            <w:tcBorders/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 xml:space="preserve">peça ajuda através da lista ou envie um e-mail para </w:t>
            </w:r>
            <w:hyperlink r:id="rId8">
              <w:r>
                <w:rPr>
                  <w:rStyle w:val="InternetLink"/>
                  <w:rFonts w:cs="Arial" w:ascii="Arial" w:hAnsi="Arial"/>
                  <w:u w:val="none"/>
                </w:rPr>
                <w:t>conep2004@yahoo.com.br</w:t>
              </w:r>
            </w:hyperlink>
          </w:p>
        </w:tc>
      </w:tr>
      <w:tr>
        <w:trPr/>
        <w:tc>
          <w:tcPr>
            <w:tcW w:w="8978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Arial" w:cs="Arial"/>
                <w:color w:val="0000FF"/>
                <w:highlight w:val="lightGray"/>
              </w:rPr>
            </w:pPr>
            <w:r>
              <w:rPr>
                <w:rFonts w:eastAsia="Arial Unicode MS;Arial" w:cs="Arial" w:ascii="Arial" w:hAnsi="Arial"/>
                <w:color w:val="0000FF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jc w:val="center"/>
        <w:rPr>
          <w:rFonts w:eastAsia="Arial Unicode MS;Arial"/>
        </w:rPr>
      </w:pPr>
      <w:r>
        <w:rPr>
          <w:rFonts w:eastAsia="Arial Unicode MS;Arial"/>
        </w:rPr>
      </w:r>
    </w:p>
    <w:sectPr>
      <w:headerReference w:type="default" r:id="rId9"/>
      <w:footerReference w:type="default" r:id="rId10"/>
      <w:type w:val="nextPage"/>
      <w:pgSz w:w="12240" w:h="15840"/>
      <w:pgMar w:left="1701" w:right="1701" w:gutter="0" w:header="708" w:top="2157" w:footer="3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jc w:val="center"/>
      <w:rPr/>
    </w:pPr>
    <w:hyperlink r:id="rId1">
      <w:r>
        <w:rPr>
          <w:rStyle w:val="InternetLink"/>
          <w:rFonts w:cs="Arial" w:ascii="Arial" w:hAnsi="Arial"/>
          <w:b/>
          <w:u w:val="none"/>
        </w:rPr>
        <w:t>www.conep.1br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7250"/>
    </w:tblGrid>
    <w:tr>
      <w:trPr/>
      <w:tc>
        <w:tcPr>
          <w:tcW w:w="17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339966"/>
            </w:rPr>
          </w:pPr>
          <w:r>
            <w:rPr>
              <w:rFonts w:cs="Arial" w:ascii="Arial" w:hAnsi="Arial"/>
              <w:b/>
              <w:color w:val="339966"/>
            </w:rPr>
            <w:drawing>
              <wp:inline distT="0" distB="0" distL="0" distR="0">
                <wp:extent cx="1028700" cy="2679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6" r="-19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 Narrow" w:hAnsi="Arial Narrow"/>
              <w:b/>
              <w:color w:val="339966"/>
              <w:sz w:val="26"/>
              <w:szCs w:val="26"/>
            </w:rPr>
            <w:t>COORDENAÇÃO NACIONAL DOS ESTUDANTES DE PSICOLOGIA</w:t>
            <w:br/>
            <w:t xml:space="preserve">2005 – </w:t>
          </w:r>
          <w:hyperlink r:id="rId2">
            <w:r>
              <w:rPr>
                <w:rStyle w:val="InternetLink"/>
                <w:rFonts w:cs="Arial" w:ascii="Arial Narrow" w:hAnsi="Arial Narrow"/>
                <w:b/>
                <w:sz w:val="26"/>
                <w:szCs w:val="26"/>
                <w:u w:val="none"/>
              </w:rPr>
              <w:t>www.conep.rg3.net</w:t>
            </w:r>
          </w:hyperlink>
          <w:r>
            <w:rPr>
              <w:rFonts w:cs="Arial" w:ascii="Arial Narrow" w:hAnsi="Arial Narrow"/>
              <w:b/>
              <w:color w:val="339966"/>
              <w:sz w:val="26"/>
              <w:szCs w:val="26"/>
            </w:rPr>
            <w:t xml:space="preserve"> </w:t>
          </w:r>
        </w:p>
      </w:tc>
    </w:tr>
  </w:tbl>
  <w:p>
    <w:pPr>
      <w:pStyle w:val="Header"/>
      <w:shd w:fill="CCFFCC" w:val="clear"/>
      <w:rPr>
        <w:sz w:val="2"/>
        <w:szCs w:val="2"/>
      </w:rPr>
    </w:pPr>
    <w:r>
      <w:rPr>
        <w:sz w:val="2"/>
        <w:szCs w:val="2"/>
      </w:rPr>
      <w:t>.</w: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 Unicode MS;Arial" w:hAnsi="Arial Unicode MS;Aria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;Arial" w:hAnsi="Arial Unicode MS;Arial" w:eastAsia="Arial Unicode MS;Arial" w:cs="Arial Unicode MS;Arial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ep.1br.net/" TargetMode="External"/><Relationship Id="rId4" Type="http://schemas.openxmlformats.org/officeDocument/2006/relationships/hyperlink" Target="http://www.orkut.com/Community.aspx?cmm=542513" TargetMode="External"/><Relationship Id="rId5" Type="http://schemas.openxmlformats.org/officeDocument/2006/relationships/hyperlink" Target="http://enep2005.tripod.com.br/" TargetMode="External"/><Relationship Id="rId6" Type="http://schemas.openxmlformats.org/officeDocument/2006/relationships/hyperlink" Target="http://www.conep.1br.net/" TargetMode="External"/><Relationship Id="rId7" Type="http://schemas.openxmlformats.org/officeDocument/2006/relationships/hyperlink" Target="http://www.conep.1br.net/" TargetMode="External"/><Relationship Id="rId8" Type="http://schemas.openxmlformats.org/officeDocument/2006/relationships/hyperlink" Target="mailto:conep2004@yahoo.com.br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ep.1br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nep.rg3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0:15:00Z</dcterms:created>
  <dc:creator/>
  <dc:description>--------- www.conep.1br.net ----------
----- coneponline@yahoo.com.br -----
revisto por psi@alexandreluis.t2u.net
---------- www.conep.rg3.net ---------
----------- www.conep.1br.net -----------</dc:description>
  <cp:keywords>ESTATUTO CONEP</cp:keywords>
  <dc:language>en-US</dc:language>
  <cp:lastModifiedBy/>
  <cp:lastPrinted>2005-01-21T08:31:00Z</cp:lastPrinted>
  <dcterms:modified xsi:type="dcterms:W3CDTF">2005-01-23T04:13:00Z</dcterms:modified>
  <cp:revision>7</cp:revision>
  <dc:subject>ESTATUTO</dc:subject>
  <dc:title>CONEP - ESTAT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prietário">
    <vt:lpwstr>www.conep.cjb.net</vt:lpwstr>
  </property>
  <property fmtid="{D5CDD505-2E9C-101B-9397-08002B2CF9AE}" pid="3" name="Referência">
    <vt:lpwstr>coneponline@yahoo.com.br</vt:lpwstr>
  </property>
  <property fmtid="{D5CDD505-2E9C-101B-9397-08002B2CF9AE}" pid="4" name="Verificado por">
    <vt:lpwstr>Alexandre Luis - UERJ</vt:lpwstr>
  </property>
</Properties>
</file>