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Arial" w:cs="Arial"/>
          <w:b/>
          <w:b/>
          <w:sz w:val="44"/>
          <w:szCs w:val="44"/>
        </w:rPr>
      </w:pPr>
      <w:r>
        <w:rPr>
          <w:rFonts w:eastAsia="Arial Unicode MS;Arial" w:cs="Arial" w:ascii="Arial" w:hAnsi="Arial"/>
          <w:b/>
          <w:sz w:val="44"/>
          <w:szCs w:val="44"/>
        </w:rPr>
        <w:t>Belo Horizonte, 15 de novembro de 2002.</w:t>
      </w:r>
    </w:p>
    <w:p>
      <w:pPr>
        <w:pStyle w:val="Normal"/>
        <w:rPr/>
      </w:pPr>
      <w:r>
        <w:rPr/>
        <w:b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No dia 15 de Novembro de 2002, às 11 horas, deu-se início a reunião do Conselho Nacional de Entidades Estudantis de Psicologia, tendo como sede a cidade de Belo Horizonte - MG. Com as seguintes pessoas e entidades, respectivamente.</w:t>
      </w:r>
    </w:p>
    <w:p>
      <w:pPr>
        <w:pStyle w:val="Normal"/>
        <w:rPr/>
      </w:pPr>
      <w:r>
        <w:rPr/>
        <w:br/>
        <w:t>Ives Lima Oliveira (Centro Universitário FUMEC)</w:t>
      </w:r>
    </w:p>
    <w:p>
      <w:pPr>
        <w:pStyle w:val="Normal"/>
        <w:rPr/>
      </w:pPr>
      <w:r>
        <w:rPr>
          <w:rFonts w:eastAsia="Arial Unicode MS;Arial"/>
        </w:rPr>
        <w:t>Tiago Santos  e Luciana Tavares( Universidade Católica de Santos)</w:t>
      </w:r>
      <w:r>
        <w:rPr/>
        <w:br/>
      </w:r>
      <w:r>
        <w:rPr>
          <w:rFonts w:eastAsia="Arial Unicode MS;Arial"/>
        </w:rPr>
        <w:t>Tatiana Oliveira, Lisiane S. Belém, Juliana S.S. R. (Universidade Federal de Minas Gerais)</w:t>
      </w:r>
      <w:r>
        <w:rPr/>
        <w:br/>
      </w:r>
      <w:r>
        <w:rPr>
          <w:rFonts w:eastAsia="Arial Unicode MS;Arial"/>
        </w:rPr>
        <w:t>Patrícia S.Santos, Tatiana A.Furtado, Carolina Martinelli, Gabriela Gramkow e Viviane de Souza Ferro ( Universidade Católica de Brasília)</w:t>
      </w:r>
      <w:r>
        <w:rPr/>
        <w:br/>
      </w:r>
      <w:r>
        <w:rPr>
          <w:rFonts w:eastAsia="Arial Unicode MS;Arial"/>
        </w:rPr>
        <w:t>Vinícius S. Atalaia da Silva (Unicastelo-SP)</w:t>
      </w:r>
      <w:r>
        <w:rPr/>
        <w:br/>
      </w:r>
      <w:r>
        <w:rPr>
          <w:rFonts w:eastAsia="Arial Unicode MS;Arial"/>
        </w:rPr>
        <w:t>Letícia L. Carvalho (Universidade de São Paulo)</w:t>
      </w:r>
      <w:r>
        <w:rPr/>
        <w:br/>
      </w:r>
      <w:r>
        <w:rPr>
          <w:rFonts w:eastAsia="Arial Unicode MS;Arial"/>
        </w:rPr>
        <w:t>Roberta Camboim (Universidade Potiguar ; RN)</w:t>
      </w:r>
      <w:r>
        <w:rPr/>
        <w:br/>
      </w:r>
      <w:r>
        <w:rPr>
          <w:rFonts w:eastAsia="Arial Unicode MS;Arial"/>
        </w:rPr>
        <w:t>Fábio S. Santos e Juliana Varela (Universidade Presbiteriana Mackenzie)</w:t>
      </w:r>
      <w:r>
        <w:rPr/>
        <w:br/>
      </w:r>
      <w:r>
        <w:rPr>
          <w:rFonts w:eastAsia="Arial Unicode MS;Arial"/>
        </w:rPr>
        <w:t>Diogo Nardi (Universidade Federal do Espírito Santos)</w:t>
      </w:r>
      <w:r>
        <w:rPr/>
        <w:br/>
      </w:r>
      <w:r>
        <w:rPr>
          <w:rFonts w:eastAsia="Arial Unicode MS;Arial"/>
        </w:rPr>
        <w:t>Marcelo M. Cardoso (Universidade São Francisco ; SP)</w:t>
      </w:r>
      <w:r>
        <w:rPr/>
        <w:br/>
      </w:r>
      <w:r>
        <w:rPr>
          <w:rFonts w:eastAsia="Arial Unicode MS;Arial"/>
        </w:rPr>
        <w:t>Clarrisa F. Martins (Universidade Metodista de Piracicaba)</w:t>
      </w:r>
      <w:r>
        <w:rPr/>
        <w:br/>
      </w:r>
      <w:r>
        <w:rPr>
          <w:rFonts w:eastAsia="Arial Unicode MS;Arial"/>
        </w:rPr>
        <w:t>Raun Batista (Unicentro Newton Paiva ;BH)</w:t>
      </w:r>
      <w:r>
        <w:rPr/>
        <w:br/>
      </w:r>
      <w:r>
        <w:rPr>
          <w:rFonts w:eastAsia="Arial Unicode MS;Arial"/>
        </w:rPr>
        <w:t>Breno Luiz V. Santos, Cíntia M. C. Albuquerque, Edna Mirtes Granja e Maíra Barros Guerra (Universidade Federal de Pernambuco)</w:t>
      </w:r>
      <w:r>
        <w:rPr/>
        <w:br/>
      </w:r>
      <w:r>
        <w:rPr>
          <w:rFonts w:eastAsia="Arial Unicode MS;Arial"/>
        </w:rPr>
        <w:t>André e Fernanda Abreu ( Pontifícia Universidade Católica MG - COREU)</w:t>
      </w:r>
      <w:r>
        <w:rPr/>
        <w:br/>
      </w:r>
      <w:r>
        <w:rPr>
          <w:rFonts w:eastAsia="Arial Unicode MS;Arial"/>
        </w:rPr>
        <w:t>Ana Flávia Cavalcante e Priscila ( Pontifícia Universidade Católica de SP)</w:t>
      </w:r>
      <w:r>
        <w:rPr/>
        <w:br/>
      </w:r>
      <w:r>
        <w:rPr>
          <w:rFonts w:eastAsia="Arial Unicode MS;Arial"/>
        </w:rPr>
        <w:t>Franciele Gazola  (Universidade Federal do Paraná)</w:t>
      </w:r>
      <w:r>
        <w:rPr/>
        <w:br/>
      </w:r>
      <w:r>
        <w:rPr>
          <w:rFonts w:eastAsia="Arial Unicode MS;Arial"/>
        </w:rPr>
        <w:t>Larissa Paes (Universidade Federal de Alagoas)</w:t>
      </w:r>
      <w:r>
        <w:rPr/>
        <w:br/>
      </w:r>
    </w:p>
    <w:p>
      <w:pPr>
        <w:pStyle w:val="Normal"/>
        <w:ind w:firstLine="720"/>
        <w:rPr>
          <w:rFonts w:eastAsia="Arial Unicode MS;Arial"/>
          <w:b/>
          <w:b/>
        </w:rPr>
      </w:pPr>
      <w:r>
        <w:rPr>
          <w:rFonts w:eastAsia="Arial Unicode MS;Arial"/>
        </w:rPr>
        <w:t>Esta Ata contém apenas as principais deliberações da reunião supra citada, para facilitar e agilizar os trabalhos do CONEP.</w:t>
      </w:r>
      <w:r>
        <w:rPr/>
        <w:br/>
        <w:br/>
      </w:r>
      <w:r>
        <w:rPr>
          <w:rFonts w:eastAsia="Arial Unicode MS;Arial"/>
        </w:rPr>
        <w:t>Apresentação</w:t>
      </w:r>
      <w:r>
        <w:rPr/>
        <w:br/>
      </w:r>
      <w:r>
        <w:rPr>
          <w:rFonts w:eastAsia="Arial Unicode MS;Arial"/>
        </w:rPr>
        <w:t xml:space="preserve">Apresentação do CONEP </w:t>
      </w:r>
      <w:r>
        <w:rPr/>
        <w:br/>
      </w:r>
      <w:r>
        <w:rPr>
          <w:rFonts w:eastAsia="Arial Unicode MS;Arial"/>
        </w:rPr>
        <w:t>Pauta</w:t>
      </w:r>
      <w:r>
        <w:rPr/>
        <w:br/>
      </w:r>
      <w:r>
        <w:rPr>
          <w:rFonts w:eastAsia="Arial Unicode MS;Arial"/>
        </w:rPr>
        <w:t>Informes</w:t>
      </w:r>
      <w:r>
        <w:rPr/>
        <w:br/>
        <w:br/>
      </w:r>
      <w:r>
        <w:rPr>
          <w:rFonts w:eastAsia="Arial Unicode MS;Arial"/>
          <w:b/>
        </w:rPr>
        <w:t>1º Ponto: Grupos de Trabalho</w:t>
      </w:r>
    </w:p>
    <w:p>
      <w:pPr>
        <w:pStyle w:val="Normal"/>
        <w:ind w:firstLine="720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20"/>
        <w:rPr>
          <w:rFonts w:eastAsia="Arial Unicode MS;Arial"/>
        </w:rPr>
      </w:pPr>
      <w:r>
        <w:rPr>
          <w:rFonts w:eastAsia="Arial Unicode MS;Arial"/>
        </w:rPr>
        <w:t>Foi priorizado os grupos de trabalho que serão abordados no XVIII ENEP, em Recife, no ano de 2002.</w:t>
      </w:r>
    </w:p>
    <w:p>
      <w:pPr>
        <w:pStyle w:val="Normal"/>
        <w:ind w:firstLine="720"/>
        <w:rPr>
          <w:rFonts w:eastAsia="Arial Unicode MS;Arial"/>
        </w:rPr>
      </w:pPr>
      <w:r>
        <w:rPr>
          <w:rFonts w:eastAsia="Arial Unicode MS;Arial"/>
        </w:rPr>
        <w:t>Residência em Psicologia</w:t>
      </w:r>
    </w:p>
    <w:p>
      <w:pPr>
        <w:pStyle w:val="Normal"/>
        <w:ind w:firstLine="720"/>
        <w:rPr>
          <w:rFonts w:eastAsia="Arial Unicode MS;Arial"/>
        </w:rPr>
      </w:pPr>
      <w:r>
        <w:rPr>
          <w:rFonts w:eastAsia="Arial Unicode MS;Arial"/>
        </w:rPr>
        <w:t>Diretrizes Curriculares/ Registro de Especialista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Luta Antimanicomial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Incluiu-se  a Mercantilização do Ensino e ALCA como pontos a serem discutidos junto com os Grupos de Trabalhos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/>
        <w:br/>
      </w:r>
      <w:r>
        <w:rPr>
          <w:rFonts w:eastAsia="Arial Unicode MS;Arial"/>
          <w:b/>
        </w:rPr>
        <w:t>Grupo de Trabalho: Residência ( PUC-BH)</w:t>
      </w:r>
    </w:p>
    <w:p>
      <w:pPr>
        <w:pStyle w:val="Normal"/>
        <w:jc w:val="both"/>
        <w:rPr>
          <w:rFonts w:eastAsia="Arial Unicode MS;Arial"/>
        </w:rPr>
      </w:pPr>
      <w:r>
        <w:rPr/>
        <w:br/>
      </w: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coletar dados sobre outras instituições de residência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se posicionar depois das informações obtidas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redigir uma carta colocando o que conhecemos sobre Residência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Ana Flávia (PUC-SP) irá pesquisar onde há residência em S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André e Fernanda (PUC-BH): irão saber algo sobre residência no Rio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/>
        <w:br/>
      </w:r>
      <w:r>
        <w:rPr>
          <w:rFonts w:eastAsia="Arial Unicode MS;Arial"/>
          <w:b/>
        </w:rPr>
        <w:t>Grupo de Trabalho: Diretrizes Curriculares ( UFPE)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disponibilizar o material das diretrizes curriculares acumulados pelo CONEP e ABEP e enviar para os CÃS e Das  pela Internet e pelo correio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/>
        <w:br/>
      </w:r>
      <w:r>
        <w:rPr>
          <w:rFonts w:eastAsia="Arial Unicode MS;Arial"/>
          <w:b/>
        </w:rPr>
        <w:t>Grupo de Trabalho: Registro de Especialista (UFPE)</w:t>
      </w:r>
    </w:p>
    <w:p>
      <w:pPr>
        <w:pStyle w:val="Normal"/>
        <w:ind w:left="708" w:hanging="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 Unicode MS;Arial"/>
        </w:rPr>
        <w:t>Explanação dos delegados do CONEP presentes no IV Congresso Nacional de Psicologia (2001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Verificar a instalação de Fóruns Ampliados de Acompanhamento do Registro de Especialista pelos regionais do Sistema Conselh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  O Grupo de Trabalho deve coordenar os CAs e DAs no processo acima citad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  O CONEP irá conversar com outras entidades críticas ao Registro de Especialista a fim de somar forças. Para, assim escrever uma carta do CONEP se posicionando. E no momento adequado gerir ações de combate ao Registro de Especialista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Internamente o GT irá dar subsídio teórico levando as discussões aos CAs e Das e seus respectivos estudantes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/>
        <w:br/>
        <w:br/>
      </w:r>
      <w:r>
        <w:rPr>
          <w:rFonts w:eastAsia="Arial Unicode MS;Arial"/>
          <w:b/>
        </w:rPr>
        <w:t>Grupo de Trabalho: Luta Antimanicomial (Mackenzie)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s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Irá enviar o relatório do Fórum Paulista da Luta Antimanicomial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 GT irá elaborar uma cartilha que será distribuída para os CAs e DAS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O GT deverá inserir-se no Fórum Nacional da Luta Antimanicomial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Criar 2 GTs juntos. Luta e Saúde Mental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A equipe de comunicação deve encaminhar o material produzido pelo GT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/>
        <w:br/>
      </w:r>
      <w:r>
        <w:rPr>
          <w:rFonts w:eastAsia="Arial Unicode MS;Arial"/>
          <w:b/>
        </w:rPr>
        <w:t>Ponto: Mercantilização do Ensino e ALCA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É feita leitura do texto do a Mercantilização do Ensino, abordando a discussão sobre a ALCA e fazendo pontes com o processo das Diretrizes Curriculares e as discussões feitas até entã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Encaminhamento: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Tanto Mercantilização como ALCA continuarão sendo discutidos pelo </w:t>
      </w:r>
      <w:r>
        <w:rPr/>
        <w:br/>
      </w:r>
      <w:r>
        <w:rPr>
          <w:rFonts w:eastAsia="Arial Unicode MS;Arial"/>
        </w:rPr>
        <w:t>grupo e trabalhados no XVIII ENE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Dia 16/11/2002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eastAsia="Arial Unicode MS;Arial"/>
          <w:b/>
        </w:rPr>
        <w:t>Ponto: Encontro de Estudantes de Psicologia de São Paulo  V EREP SP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  Informativo do CONEP no primeiro dia de encontr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elaboração de folder informando sobre o CONEP (baseado no folheto produzido para o 1º Congresso Brasileiro de Psicologia), enfatizando a divulgação do XVIII ENE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elaboração de cartilha explicando além do CONEP, sobre o seu funcionamento e principalmente com relação aos Grupos de Trabalho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 CA II (USP)  e o CA da PUC-SP irão produzir 300 cópias cada um do informativo do CONE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A equipe de comunicação irá fazer diagramação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/>
        <w:br/>
      </w:r>
      <w:r>
        <w:rPr>
          <w:rFonts w:eastAsia="Arial Unicode MS;Arial"/>
          <w:b/>
        </w:rPr>
        <w:t>Ponto: Fórum Social Mundial - 23 a 28 de Janeiro de 2003, em Porto Alegre; RS.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 CONEP irá ocupar espaços e fazer divulgação por meio de cartilhas e camisetas, que terão seus gastos subsidiados pelo CONEP, tendo como segunda fonte de recursos as entidades e por último recurso o CF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s delegados de ME Geral irão fazer articulação com o Fórum de Executivas e UNE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Pessoal para divulgação e material visual fica para a lista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A produção das cartilhas envolvendo GTs  (mesma do EREP-SP), serão encaminhadas para a equipe de comunicação, que fará a diagramação e produção das mesma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Todos devem buscar cotas de xerox para a produção das cartilha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Luciana (Unisantos) irá coordenar a cotação até 15 de Dezembro para fechar o preço da camisa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 grupo terá até o dia 05 de dezembro para mandar o logo e  até dia 10 do mesmo mês para voltar e aprovar o log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Entrar em contato com a Luta Antimanicomial. Divulgar o movimento da L.A. na plenária e divulgar o CONEP no espaço da plenária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eastAsia="Arial Unicode MS;Arial"/>
          <w:b/>
        </w:rPr>
        <w:t>Ponto: XVIII ENEP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Leitura e destaque em cada ponto, mais encaminhamentos do Seminário em Niterói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s: (Anexar Projeto elaborado pelo DAPSI)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Comissão Organizadora: estudantes da UFPE (DAPSI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Grupos de Trabalhos: 30 GTs, com cerca de 30 pessoas em cada grupo. Estando atento à lista de presença</w:t>
      </w:r>
    </w:p>
    <w:p>
      <w:pPr>
        <w:pStyle w:val="Normal"/>
        <w:ind w:left="708" w:hanging="0"/>
        <w:jc w:val="both"/>
        <w:rPr/>
      </w:pPr>
      <w:r>
        <w:rPr>
          <w:rFonts w:eastAsia="Arial Unicode MS;Arial"/>
        </w:rPr>
        <w:t>- Mesas redondas com caráter político e acadêmico (alteração destacada no projeto).</w:t>
      </w:r>
    </w:p>
    <w:p>
      <w:pPr>
        <w:pStyle w:val="Normal"/>
        <w:ind w:firstLine="720"/>
        <w:jc w:val="both"/>
        <w:rPr>
          <w:rFonts w:eastAsia="Arial Unicode MS;Arial"/>
        </w:rPr>
      </w:pPr>
      <w:r>
        <w:rPr>
          <w:rFonts w:eastAsia="Arial Unicode MS;Arial"/>
        </w:rPr>
        <w:t>Mesa 2: inclusão de alguém da ABEP, indicação de inclusão dos movimentos sociais e MEC.  Gabriela (UCB) indica Vitor Gentili. Essas e outras indicações serão repassadas para a sede do XVIII ENEP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</w:rPr>
        <w:t>Mesa 3: indicativo de inclusão de alguém da ABRAPSO (Marco Aurélio UFMG como última prioridade), representante da FENAPSI (Franciele indicará o nome), MST  (João Pedro Stedini e Gilmar Mauro), Luta Antimanicomial (Marcelo Magalhães - UNE e Ademário Costa-Bahia).</w:t>
      </w:r>
    </w:p>
    <w:p>
      <w:pPr>
        <w:pStyle w:val="Normal"/>
        <w:ind w:firstLine="720"/>
        <w:jc w:val="both"/>
        <w:rPr>
          <w:rFonts w:eastAsia="Arial Unicode MS;Arial"/>
        </w:rPr>
      </w:pPr>
      <w:r>
        <w:rPr>
          <w:rFonts w:eastAsia="Arial Unicode MS;Arial"/>
        </w:rPr>
        <w:t>Mesa 4:  indicação de alguém para se discutir organizações e a importância a acessoria social. Mudando o tema da mesa de ciência para saberes. Mais alguém dos movimentos sociais.</w:t>
      </w:r>
    </w:p>
    <w:p>
      <w:pPr>
        <w:pStyle w:val="Normal"/>
        <w:ind w:left="708" w:hanging="0"/>
        <w:jc w:val="both"/>
        <w:rPr>
          <w:rFonts w:eastAsia="Arial Unicode MS;Arial"/>
        </w:rPr>
      </w:pPr>
      <w:r>
        <w:rPr/>
        <w:br/>
      </w:r>
      <w:r>
        <w:rPr>
          <w:rFonts w:eastAsia="Arial Unicode MS;Arial"/>
        </w:rPr>
        <w:t>As indicações e alterações deverão ser repassadas para a sede do VXIII ENEP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Divulgaçã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Patrocínio: estar atento aos tipos de empresa que não seguem a lógica do moviment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rte e material: alteração na posição das cores dos crachás para participantes e participantes da plenária final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Plenária final (1 manhã e tarde): para participação na  plenária final é obrigatório ter participado de um GT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Mini cursos: propostos pela UFPE e aqueles que tiverem indicações deverão fazer para sede passando o devido contat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Arial Unicode MS;Arial"/>
        </w:rPr>
        <w:t>GTs e coordenadores que, também, deverão ser responsáveis por organizar e preparar outros 2 coordenadores para encaminhar a realização dos trabalhos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ME: Diogo (UFES) e André (PUC-BH), mais Ives (FUMEC) como colaborador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Políticas de Ensino Superior: Franciele (UFPR) e Juliana (Mackenzie)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Formação Profissional: Marcelo (USF) e Ana Flávia (PUC-SP)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Movimentos sociais: Clarissa (UNIMEP), Priscila (PUC-SP) e Gracie (FRB)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Estatuto: Diogo (UFES), Franciele (UFPR) e André (PUC-BH).  Gracie (FRB) será responsável pela dinâmica e funcionament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Nos GTs, caso haja subdivisão nos grupos e tenha divergências, as propostas irão para a Plenária Final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PRAZO: até 16 de Dezembro de2002: apresentação da proposta pelos coordenadores. E até 16 de janeiro de 2003 para outras contribuiçõe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Na próxima reunião haverá avaliação dos itens acima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/>
      </w:pPr>
      <w:r>
        <w:rPr>
          <w:rFonts w:eastAsia="Arial Unicode MS;Arial"/>
        </w:rPr>
        <w:t>Apresentação de Trabalhos: sem alteração.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/>
      </w:pPr>
      <w:r>
        <w:rPr>
          <w:rFonts w:eastAsia="Arial Unicode MS;Arial"/>
        </w:rPr>
        <w:t>- Alojamento: 2 salas para o CONEP e organização;</w:t>
      </w:r>
    </w:p>
    <w:p>
      <w:pPr>
        <w:pStyle w:val="Normal"/>
        <w:ind w:firstLine="708"/>
        <w:rPr/>
      </w:pPr>
      <w:r>
        <w:rPr>
          <w:rFonts w:eastAsia="Arial Unicode MS;Arial"/>
        </w:rPr>
        <w:t>- Barracas: não;</w:t>
      </w:r>
    </w:p>
    <w:p>
      <w:pPr>
        <w:pStyle w:val="Normal"/>
        <w:ind w:firstLine="708"/>
        <w:rPr/>
      </w:pPr>
      <w:r>
        <w:rPr>
          <w:rFonts w:eastAsia="Arial Unicode MS;Arial"/>
        </w:rPr>
        <w:t>- Camisetas: ter 1 CONEP com sede para vender camiseta no posto de informações;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  <w:t>Coordenação:</w:t>
      </w:r>
    </w:p>
    <w:p>
      <w:pPr>
        <w:pStyle w:val="Normal"/>
        <w:ind w:firstLine="708"/>
        <w:rPr/>
      </w:pPr>
      <w:r>
        <w:rPr>
          <w:rFonts w:eastAsia="Arial Unicode MS;Arial"/>
        </w:rPr>
        <w:t>- Estrutura: sede;</w:t>
      </w:r>
    </w:p>
    <w:p>
      <w:pPr>
        <w:pStyle w:val="Normal"/>
        <w:ind w:firstLine="708"/>
        <w:rPr/>
      </w:pPr>
      <w:r>
        <w:rPr>
          <w:rFonts w:eastAsia="Arial Unicode MS;Arial"/>
        </w:rPr>
        <w:t>- CONEP, incluindo também a sede;</w:t>
      </w:r>
    </w:p>
    <w:p>
      <w:pPr>
        <w:pStyle w:val="Normal"/>
        <w:ind w:firstLine="708"/>
        <w:rPr/>
      </w:pPr>
      <w:r>
        <w:rPr>
          <w:rFonts w:eastAsia="Arial Unicode MS;Arial"/>
        </w:rPr>
        <w:t>- Colaboradores.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  <w:t>Desconto:</w:t>
      </w:r>
    </w:p>
    <w:p>
      <w:pPr>
        <w:pStyle w:val="Normal"/>
        <w:ind w:firstLine="708"/>
        <w:rPr/>
      </w:pPr>
      <w:r>
        <w:rPr>
          <w:rFonts w:eastAsia="Arial Unicode MS;Arial"/>
        </w:rPr>
        <w:t>- Inscrição: sede e CONEP: 100%;</w:t>
      </w:r>
    </w:p>
    <w:p>
      <w:pPr>
        <w:pStyle w:val="Normal"/>
        <w:ind w:firstLine="708"/>
        <w:rPr/>
      </w:pPr>
      <w:r>
        <w:rPr>
          <w:rFonts w:eastAsia="Arial Unicode MS;Arial"/>
        </w:rPr>
        <w:t>- Mini curso, CET e colaboradores (definidos pela sede): 50%;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  <w:t>Divisão do lucro ou prejuízo:</w:t>
      </w:r>
    </w:p>
    <w:p>
      <w:pPr>
        <w:pStyle w:val="Normal"/>
        <w:ind w:firstLine="708"/>
        <w:rPr/>
      </w:pPr>
      <w:r>
        <w:rPr>
          <w:rFonts w:eastAsia="Arial Unicode MS;Arial"/>
        </w:rPr>
        <w:t>70 % CONEP;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  <w:t>30% Sede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/>
      </w:pPr>
      <w:r>
        <w:rPr>
          <w:rFonts w:eastAsia="Arial Unicode MS;Arial"/>
        </w:rPr>
        <w:t>Pausa: discussão do ENEP suspensa.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rPr/>
      </w:pPr>
      <w:r>
        <w:rPr>
          <w:rFonts w:eastAsia="Arial Unicode MS;Arial"/>
        </w:rPr>
        <w:t>CBP: Informativo e avaliaçã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1º Congresso Brasileiro de Psicologia: Ciência e Profissão realizado na USP. O CONEP foi uma das principais entidades organizadoras e realizadoras do evento, participando desde a parte estratégica como cultural. As atividades do CONEP no congresso foram bem  desenvolvidas, mas com pouca participação dos membros nas atividades ou na organização da entidade durante o congresso. Observa-se a ótima qualidade do material informativo da entidade. No entanto poucos </w:t>
      </w:r>
      <w:r>
        <w:rPr/>
        <w:br/>
      </w:r>
      <w:r>
        <w:rPr>
          <w:rFonts w:eastAsia="Arial Unicode MS;Arial"/>
        </w:rPr>
        <w:t>trabalharam para o CONEP no congresso o que dificultou a participação em outros espaços e sobrecarregou poucos, tanto na organização, como no Stand e panfletagem. O CONEP, junto ao Fórum de Entidades Nacionais da Psicologia Brasileira está envolvido na formação da União Latino Americana de Psicologia (ULAPSI) que dará continuidade no congresso em Puebla (México)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Ponto: XVIII ENEP (continuação)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statu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A sede e o CONEP ficam responsáveis pelos danos causados pelas infrações as leis do estatuto e demais prejuízo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Sede: quem responde pelo que fez e não quem realiza, podendo ou não realizar. Os colaboradores participam, mas a responsabilidade é da sede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Art. 20. Algumas atribuições são do D.A. e não devem entrar no estatuto para não dar dupla interpretaçã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A sede fica com a estrutura e o CONEP com a parte política. O dinheiro é estrutura, portanto responsabilidade da SEDE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A sede prestará contas no CONEP após o XVIII ENEP. E faz divisão da verba baseada na prestação de conta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Plenária final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 conforme feito no Seminário em Niterói-RJ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Estudante: direito à voz e ao vot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Psicólogo: direito à voz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Não psicólogo: direito de observação (sem voz e sem voto)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Regimento do ENEP: votado (ver projeto ENEP)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Regimento curto para não dissipar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Na plenária final, a mesa questiona se a plenária está esclarecida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Seguindo a ordem da pauta. Buscando o consens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Quanto às mudanças no regimento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Objetivos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lteração Art. 3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rt. 4 - retirad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rt. 6 - destaque (Diogo UFES; esclarecido)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rt. 8 - retirad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rt. 9 e Art. 10 caem para o Art. 7;</w:t>
      </w:r>
    </w:p>
    <w:p>
      <w:pPr>
        <w:pStyle w:val="Normal"/>
        <w:ind w:firstLine="708"/>
        <w:rPr/>
      </w:pPr>
      <w:r>
        <w:rPr>
          <w:rFonts w:eastAsia="Arial Unicode MS;Arial"/>
        </w:rPr>
        <w:t>- Art. 11 - destaque;</w:t>
      </w:r>
    </w:p>
    <w:p>
      <w:pPr>
        <w:pStyle w:val="Normal"/>
        <w:ind w:firstLine="708"/>
        <w:rPr/>
      </w:pPr>
      <w:r>
        <w:rPr>
          <w:rFonts w:eastAsia="Arial Unicode MS;Arial"/>
        </w:rPr>
        <w:t>- Art. 12 - permanece;</w:t>
      </w:r>
    </w:p>
    <w:p>
      <w:pPr>
        <w:pStyle w:val="Normal"/>
        <w:ind w:firstLine="708"/>
        <w:rPr/>
      </w:pPr>
      <w:r>
        <w:rPr>
          <w:rFonts w:eastAsia="Arial Unicode MS;Arial"/>
        </w:rPr>
        <w:t>- Art. 13 – destaque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Fonts w:eastAsia="Arial Unicode MS;Arial"/>
        </w:rPr>
        <w:t>Obs.: ver projeto do ENEP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Quanto aos crachás, haverá 1 crachá para todos (de participação no encontro) e um outro crachá para votaçã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Conclusão do GT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Os coordenadores disponibilizarão a discussão em grupos, abrindo espaço de recebimento para os encaminhamentos, tanto dos grupos, como das Escolas ou demais estudante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Observa-se que a sistematização da plenária deverá analisar a possibilidade das propostas contrárias ou não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m caso de dúvidas os estudantes devem procurar os coordenadores dos GT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Nota-se que é no GT onde haverá a discussão e formulação de propostas com o material dos GTs, discussão entre as Escolas e estudantes para a formulação das propostas  levadas à plenária final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Programação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Segue projeto elaborado pela UFPE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Destaque quanto às festas e ao som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Indicativo (Diogo - UFES) para aluguel de barraca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A Sede pede ajuda para manter parâmetros para a margem de segurança de 20% do custo. Mais apoio com passagens e hospedagens. Para tal deverá se encaminhar projeto para  o CF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Previsão orçamentária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divulgação: R$ 7.000,00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palestrantes: R$ 6.000,00 (conforme projeto apresentado)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limentação: R$ 53.600,00 ( R$3,50 por pessoa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Sede solicita apoio ao CONEP. Grace (FRB) passará para Maíra os dados que tem com relação ao ENEP que seria em Salvador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estrutura: R$ 1.000,00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segurança: R$ 1.800,00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limpeza: R$ 1.800,00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Festas: R$ 12.000,00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Despesa sede: R$ 1.200,00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Total aproximado: R$ 83.000,00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662 inscritos cobrem os custo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Apoio das Federais para postagem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2 Etapas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1- solicitar apoio ao Fórum das Entidades Nacionais da Psicologia Brasileira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2- Solicitação de apoio e patrocínio ao CFP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eastAsia="Arial Unicode MS;Arial"/>
        </w:rPr>
        <w:t>Ato: Sexta-feira de manhã (proposta pela UFPE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Tema: luta antimanicomial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aula pública em frente à UFPE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Concentração no CEFET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Programação feita pela UFPE;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Encaminhamento para CONEP oficineiro sobre o AT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Dia: 17/11/2002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Início às 8:50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GT Repasse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O GT será formado por IVES (FUMEC), Geraldo (Newton Paiva), Clarissa (UNIMEP) e com apoio da Priscila (PUC_SP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Franciele (UFPR) propõe que o grupo trate de financiamento, pois assim tratará tanto das universidades públicas como as particulares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eastAsia="Arial Unicode MS;Arial"/>
          <w:b/>
        </w:rPr>
        <w:t>GT Estági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 grupo será formado por: Sandro ( Newton Paiva), Daniela (FCA), Leo Sales (UESPI) e Larissa, para sistematizar (UFAL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 grupo deverá levantar e responder questões sobre o funcionamento, o período e o objetivo do estágio. Que conforme informe da Maíra (UFPE) podem ser: remunerados, curriculares e obrigatório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Fernanda (PUC-BH) irá mandar a pesquisa de um estudante de sua universidade sobre estágio na PUC - BH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O grupo terá até próximo CONEP para elaboração do material propost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GT Avaliação Institucional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 o grupo será formando por Diogo (UFES), Franciele (UFPR) e Vinícius (Unicastelo-SP) que deverão levantar material e discussão sobre a Avaliação e sobre a possibilidade avaliação alternativa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eastAsia="Arial Unicode MS;Arial"/>
          <w:b/>
        </w:rPr>
        <w:t>GT Residência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 André e Fernanda (PUC-BH) estão se formando, logo sairão do CONEP e por isso o grupo fica abeto para inclusões de pessoas ou CAs e DAs.  Fernanda (PUC-BH) irá elaborar uma carta de consulta ao CFP questionando o GT da autarquia e o funcionamento da Residência de modo efetiv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Franciele (UFPR) indica que o CONEP de ajuda de custo para que o representante do GT possa ir ao próximo CONEP apresentar o material elaborado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rFonts w:eastAsia="Arial Unicode MS;Arial"/>
          <w:b/>
        </w:rPr>
        <w:t>GT Diretrizes Curriculares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 xml:space="preserve">Encaminhamento: </w:t>
      </w:r>
      <w:r>
        <w:rPr/>
        <w:br/>
      </w:r>
      <w:r>
        <w:rPr>
          <w:rFonts w:eastAsia="Arial Unicode MS;Arial"/>
        </w:rPr>
        <w:t>Grupo: Marcelo (USF) e Ana Flávia (PUC-SP);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Marcelo (USF): propõe deixar as diretrizes e trabalhar mais com o histórico do registro.</w:t>
      </w:r>
    </w:p>
    <w:p>
      <w:pPr>
        <w:pStyle w:val="Normal"/>
        <w:rPr/>
      </w:pPr>
      <w:r>
        <w:rPr/>
        <w:br/>
      </w:r>
      <w:r>
        <w:rPr>
          <w:rFonts w:eastAsia="Arial Unicode MS;Arial"/>
          <w:b/>
        </w:rPr>
        <w:t>GT Divulgação da Psicologia:</w:t>
      </w:r>
    </w:p>
    <w:p>
      <w:pPr>
        <w:pStyle w:val="Normal"/>
        <w:ind w:left="708" w:hanging="0"/>
        <w:rPr>
          <w:rFonts w:eastAsia="Arial Unicode MS;Arial"/>
        </w:rPr>
      </w:pPr>
      <w:r>
        <w:rPr>
          <w:rFonts w:eastAsia="Arial Unicode MS;Arial"/>
        </w:rPr>
        <w:t>Encaminhamento: grupo suspenso até 2ª ordem.</w:t>
      </w:r>
    </w:p>
    <w:p>
      <w:pPr>
        <w:pStyle w:val="Normal"/>
        <w:ind w:left="708" w:hanging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GT Redução da Idade Penal:</w:t>
      </w:r>
    </w:p>
    <w:p>
      <w:pPr>
        <w:pStyle w:val="Normal"/>
        <w:ind w:firstLine="708"/>
        <w:rPr/>
      </w:pPr>
      <w:r>
        <w:rPr>
          <w:rFonts w:eastAsia="Arial Unicode MS;Arial"/>
        </w:rPr>
        <w:t xml:space="preserve">Encaminhamento: suspenso até 2ª ordem. </w:t>
      </w:r>
      <w:r>
        <w:rPr/>
        <w:br/>
        <w:br/>
      </w:r>
      <w:r>
        <w:rPr>
          <w:rFonts w:eastAsia="Arial Unicode MS;Arial"/>
          <w:b/>
        </w:rPr>
        <w:t>GT Luta Antimanicomial:</w:t>
      </w:r>
    </w:p>
    <w:p>
      <w:pPr>
        <w:pStyle w:val="Normal"/>
        <w:ind w:firstLine="708"/>
        <w:rPr>
          <w:rFonts w:eastAsia="Arial Unicode MS;Arial"/>
        </w:rPr>
      </w:pPr>
      <w:r>
        <w:rPr>
          <w:rFonts w:eastAsia="Arial Unicode MS;Arial"/>
        </w:rPr>
        <w:t xml:space="preserve">Encaminhamento: O grupo será formando por DAMAC (Pedro-Mackenzie) e Ives (FUMEC). </w:t>
      </w:r>
    </w:p>
    <w:p>
      <w:pPr>
        <w:pStyle w:val="Normal"/>
        <w:ind w:left="708" w:hanging="0"/>
        <w:rPr/>
      </w:pPr>
      <w:r>
        <w:rPr>
          <w:rFonts w:eastAsia="Arial Unicode MS;Arial"/>
        </w:rPr>
        <w:t xml:space="preserve">Encaminhamento: Luciana (Unisantos), formação de um grupo sobre ética. </w:t>
      </w:r>
      <w:r>
        <w:rPr/>
        <w:br/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Avaliação de Delegados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Finanças: Fábio (Mackenzie) e Grace (FRB)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Prestação: Entrega de pasta contendo recibos, prestação de contas ENEP Londrina e dados bancários do Fábio (Mackenzie). R$ 3830,00 repassados por Londrina em 06/03/2002.  Valor até o momento: aproximadamente R$ 2.300,00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Fábio (Mackenzie): propõe que irá tentar ressarcir sua passagem gasta pelo CONEP pela Universidade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Maíra (UFPE): sobre os certificados do ENEP-Londrina sejam pagos pelo CONEP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Principalmente sobre as universidades de Pernambuco que não receberam nenhum certificad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Encaminhamento (Certificados):  Marcelo (USF)  irá </w:t>
      </w:r>
      <w:r>
        <w:rPr>
          <w:rFonts w:eastAsia="Arial Unicode MS;Arial"/>
          <w:i/>
        </w:rPr>
        <w:t>scanear</w:t>
      </w:r>
      <w:r>
        <w:rPr>
          <w:rFonts w:eastAsia="Arial Unicode MS;Arial"/>
        </w:rPr>
        <w:t xml:space="preserve"> e enviar para Maíra (UFPE) no prazo de 15 dias o modelo de certificado do ENEP-Londrina. O CONEP irá pagar pelos 45 certificados que serão reproduzidos em Pernambuco.</w:t>
      </w:r>
    </w:p>
    <w:p>
      <w:pPr>
        <w:pStyle w:val="Normal"/>
        <w:ind w:left="708" w:hanging="0"/>
        <w:jc w:val="both"/>
        <w:rPr/>
      </w:pPr>
      <w:r>
        <w:rPr>
          <w:rFonts w:eastAsia="Arial Unicode MS;Arial"/>
        </w:rPr>
        <w:t>- o CONEP deverá ir atrás dos responsáveis pelos certificados do ENEP-Londrina e cobrar  40 % do valor de R$ 900,00. Total: R$ 360,00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Referente à correção da divisão do lucro relativo ao encontr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Para o próximo ENEP os certificados deverão Ter controle na hora do envi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Os próximos delegados financeiros e o Conselho Fiscal deverão estudar e ressarcir de 30 a 50 % das contas telefônicas, prestadas, por Fábio (Mackenzie), Maíra (UFPE) e Fernanda (PUC-BH), que gastaram devido ao CBP e com o funcionamento do CONE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Franciele (UFPR), Diogo (UFES) e Maíra ( UFPE) deverão ser ressarcidos em suas passagens.  Os mesmos deverão encaminhar suas passagens aos próximos delegados financeiro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Delegados Financeiros: devido ao número de pessoas presentes o grupo aceita que seja somente uma delegada financeira. No caso, Grace Rosa (FRB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Conselho Fiscal: Formado por 1 pessoa da delegacia de representação, 1 da delegacia de ME Geral e  1 da Equipe de Comunicaçã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Fábio (Mackenzie): irá repassar para a conta da Grace o valor do CONEP presente em sua conta até o momento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;Arial"/>
          <w:b/>
        </w:rPr>
        <w:t>Delegacia de Representação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 os próximos delegados de representação deverão seguir as diretrizes traçadas pelo CONEP para os Fóruns ou espaços que o CONEP participar e atuar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 Indicação e eleição de delegados Delegados concorrentes: Juliana (Mackenzie), Larissa (UFAL), Ives (FUMEC) e Marcelo (USF).</w:t>
      </w:r>
    </w:p>
    <w:p>
      <w:pPr>
        <w:pStyle w:val="Normal"/>
        <w:ind w:left="708" w:hanging="0"/>
        <w:jc w:val="both"/>
        <w:rPr/>
      </w:pPr>
      <w:r>
        <w:rPr>
          <w:rFonts w:eastAsia="Arial Unicode MS;Arial"/>
        </w:rPr>
        <w:t>Votação:</w:t>
      </w:r>
      <w:r>
        <w:rPr/>
        <w:br/>
        <w:t xml:space="preserve">- </w:t>
      </w:r>
      <w:r>
        <w:rPr>
          <w:rFonts w:eastAsia="Arial Unicode MS;Arial"/>
        </w:rPr>
        <w:t xml:space="preserve">Larissa (UFAL): 13 votos ( USF, Mackenzie, FRB, PUC-BH, UFPE, UFAL, </w:t>
      </w:r>
      <w:r>
        <w:rPr/>
        <w:br/>
      </w:r>
      <w:r>
        <w:rPr>
          <w:rFonts w:eastAsia="Arial Unicode MS;Arial"/>
        </w:rPr>
        <w:t>UNP, Unisantos, Unicastelo, USP-SP, UFPR, UFES e PUC-SP);</w:t>
      </w:r>
    </w:p>
    <w:p>
      <w:pPr>
        <w:pStyle w:val="Normal"/>
        <w:ind w:left="708" w:hanging="0"/>
        <w:jc w:val="both"/>
        <w:rPr/>
      </w:pPr>
      <w:r>
        <w:rPr>
          <w:rFonts w:eastAsia="Arial Unicode MS;Arial"/>
        </w:rPr>
        <w:t xml:space="preserve">- Juliana (Mackenzie): 11 votos (Mackenzie, FRB, PUC-BH, UFPE, UFAL, </w:t>
      </w:r>
      <w:r>
        <w:rPr/>
        <w:br/>
      </w:r>
      <w:r>
        <w:rPr>
          <w:rFonts w:eastAsia="Arial Unicode MS;Arial"/>
        </w:rPr>
        <w:t>UNP, Unicastelo, USP-SP, Unimep, UFPR e UFES);</w:t>
      </w:r>
    </w:p>
    <w:p>
      <w:pPr>
        <w:pStyle w:val="Normal"/>
        <w:ind w:left="708" w:hanging="0"/>
        <w:jc w:val="both"/>
        <w:rPr/>
      </w:pPr>
      <w:r>
        <w:rPr>
          <w:rFonts w:eastAsia="Arial Unicode MS;Arial"/>
        </w:rPr>
        <w:t>- Marcelo (USF): 5 votos ( USF, FUMEC, Unisantos, Unimep e PUC-SP);</w:t>
      </w:r>
    </w:p>
    <w:p>
      <w:pPr>
        <w:pStyle w:val="Normal"/>
        <w:ind w:left="708" w:hanging="0"/>
        <w:jc w:val="both"/>
        <w:rPr/>
      </w:pPr>
      <w:r>
        <w:rPr>
          <w:rFonts w:eastAsia="Arial Unicode MS;Arial"/>
        </w:rPr>
        <w:t>- Ives (FUMEC): 1 voto (FUMEC);</w:t>
      </w:r>
    </w:p>
    <w:p>
      <w:pPr>
        <w:pStyle w:val="Normal"/>
        <w:ind w:left="708" w:hanging="0"/>
        <w:jc w:val="both"/>
        <w:rPr>
          <w:rFonts w:eastAsia="Arial Unicode MS;Arial"/>
        </w:rPr>
      </w:pPr>
      <w:r>
        <w:rPr>
          <w:rFonts w:eastAsia="Arial Unicode MS;Arial"/>
        </w:rPr>
        <w:t>- 1 Abstenção: UFMG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Delegadas de Representação eleitas: Larissa (UFAL)e Juliana (Mackenzie)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Equipe de Comunicação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Ives (FUMEC): indica a atualização da lista de Instituições de Ensino Superior presentes na lista do CONE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Fernanda (PUC-BH): indica a procura por outras listas de estudantes de psicologia. Mandar boletim e divulgação junto ao EREP-SP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 xml:space="preserve">- Breno (UFPE): indica a abertura da lista para envio e recebimento de anexos. </w:t>
      </w:r>
      <w:r>
        <w:rPr/>
        <w:br/>
      </w:r>
      <w:r>
        <w:rPr>
          <w:rFonts w:eastAsia="Arial Unicode MS;Arial"/>
        </w:rPr>
        <w:t>Formação da equipe de comunicação: Tatiana (UFMG), Renata (UFAL), Letícia (USP-SP), Ives (FUMEC) e Leo Sales (UESPI)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</w:rPr>
        <w:t>- Informe sobre o uso de antivírus e retomar os envios de anexos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Arial Unicode MS;Arial"/>
        </w:rPr>
        <w:t>Informar o caráter da lista e temas que não interessam à lista (piadas, correntes...);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</w:rPr>
        <w:t>- Indicação para a equipe de comunicação discutir sobre  e pedir na lista os dados pessoas e acadêmicos para controle das pessoas da lista e quem não responder será retirado da lista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Delegacia de Representação no Movimento Estudantil Geral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 a delegacia será composta por André (PUC-BH), Edna (UFPE).  Tendo como adjuntos:  Franciele (UFPR), Diogo (UFES) e Ives (FUMEC)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Próximo CONEP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ncaminhamento: o próximo CONEP será na UFAL em Maceió-AL em 21, 22 e 23 de  Fevereiro de 2003. Caso o ENEP seja na Semana-santa.  A próxima sede do ENEP (Recife) deverá resolver o problema de data  e dias do ENEP até o próximo CONEP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Outra possibilidade é do CONEP ser no Sul caso o ENEP seja em Julho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Trabalharemos o CONEP na Semana Santa. Caso “dê alguma zebra”, a sugestão é para que se articule o Encontro em Curitiba e assim poderia ser após o carnaval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Programação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Sexta-feira; CONEP oficineiro;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- Sábado: organização ENEP;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- Domingo: GTs, Avaliação dos GTs e avaliação dos delegado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Em relação  à ATA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1 Ata tradicional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1 Ata somente com as deliberações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  <w:r>
        <w:br w:type="page"/>
      </w:r>
    </w:p>
    <w:p>
      <w:pPr>
        <w:pStyle w:val="Normal"/>
        <w:jc w:val="center"/>
        <w:rPr>
          <w:rFonts w:eastAsia="Arial Unicode MS;Arial"/>
          <w:color w:val="C0C0C0"/>
          <w:sz w:val="20"/>
          <w:szCs w:val="20"/>
        </w:rPr>
      </w:pPr>
      <w:r>
        <w:rPr>
          <w:rFonts w:eastAsia="Arial Unicode MS;Arial"/>
          <w:color w:val="C0C0C0"/>
          <w:sz w:val="20"/>
          <w:szCs w:val="20"/>
        </w:rPr>
      </w:r>
    </w:p>
    <w:p>
      <w:pPr>
        <w:pStyle w:val="Normal"/>
        <w:ind w:firstLine="708"/>
        <w:jc w:val="both"/>
        <w:rPr>
          <w:rFonts w:eastAsia="Arial Unicode MS;Arial"/>
          <w:color w:val="C0C0C0"/>
          <w:sz w:val="20"/>
          <w:szCs w:val="20"/>
        </w:rPr>
      </w:pPr>
      <w:r>
        <w:rPr>
          <w:rFonts w:eastAsia="Arial Unicode MS;Arial"/>
          <w:color w:val="C0C0C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32"/>
                <w:szCs w:val="32"/>
              </w:rPr>
            </w:pPr>
            <w:r>
              <w:rPr>
                <w:rFonts w:eastAsia="Arial Unicode MS;Arial"/>
                <w:sz w:val="32"/>
                <w:szCs w:val="32"/>
              </w:rPr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drawing>
                <wp:inline distT="0" distB="0" distL="0" distR="0">
                  <wp:extent cx="3714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32"/>
                <w:szCs w:val="32"/>
              </w:rPr>
            </w:pPr>
            <w:r>
              <w:rPr>
                <w:rFonts w:eastAsia="Arial Unicode MS;Arial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89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00"/>
                <w:sz w:val="28"/>
                <w:szCs w:val="28"/>
              </w:rPr>
              <w:t>COORDENAÇÃO NACIONAL dos ESTUDANTES de PSICOLOGIA</w:t>
            </w:r>
          </w:p>
        </w:tc>
      </w:tr>
      <w:tr>
        <w:trPr/>
        <w:tc>
          <w:tcPr>
            <w:tcW w:w="897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339966"/>
                  <w:sz w:val="72"/>
                  <w:szCs w:val="72"/>
                  <w:u w:val="none"/>
                </w:rPr>
                <w:t>www.conep.1br.net</w:t>
              </w:r>
            </w:hyperlink>
            <w:r>
              <w:rPr>
                <w:rFonts w:cs="Arial" w:ascii="Arial" w:hAnsi="Arial"/>
                <w:b/>
                <w:color w:val="339966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339966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9966"/>
                <w:sz w:val="44"/>
                <w:szCs w:val="44"/>
              </w:rPr>
              <w:t>coneponline@yahoo.com.br</w:t>
            </w:r>
          </w:p>
        </w:tc>
      </w:tr>
      <w:tr>
        <w:trPr/>
        <w:tc>
          <w:tcPr>
            <w:tcW w:w="897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NO ORKUT-&gt;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339966"/>
                  <w:sz w:val="28"/>
                  <w:szCs w:val="28"/>
                  <w:u w:val="none"/>
                </w:rPr>
                <w:t>www.orkut.com/Community.aspx?cmm=542513</w:t>
              </w:r>
            </w:hyperlink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CONEPsi - SUL - Porto Alegre/RS – UFRGS - 23 a 25 de Janeiro/2005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ENEP XIX 2005 - Vitória/ES – UFES - 21 a 27 de Março/2005 - UFES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52"/>
                <w:szCs w:val="5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52"/>
                  <w:szCs w:val="52"/>
                  <w:u w:val="none"/>
                </w:rPr>
                <w:t>http://enep2005.tripod.com.br</w:t>
              </w:r>
            </w:hyperlink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ACESSE NOSSA AGENDA E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TOME CONHECIMENTO DE TODOS OS EVENTOS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48"/>
                  <w:szCs w:val="48"/>
                  <w:u w:val="none"/>
                </w:rPr>
                <w:t>www.conep.1br.net</w:t>
              </w:r>
            </w:hyperlink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&gt;&gt;&gt;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AGENDA</w:t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FF"/>
                <w:sz w:val="40"/>
                <w:szCs w:val="40"/>
                <w:highlight w:val="lightGray"/>
              </w:rPr>
            </w:pPr>
            <w:r>
              <w:rPr>
                <w:rFonts w:eastAsia="Arial Unicode MS;Arial" w:cs="Arial" w:ascii="Arial" w:hAnsi="Arial"/>
                <w:color w:val="0000FF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CONTROS VIRTUAIS todos os domingos às 20h de Brasília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BATE-PAPO do sítio da CONEP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www.conep.1br.net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&gt;&gt;&gt;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BATE-PAPO</w:t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Em caso de dúvidas sobre o funcionamento da lista de discussão acesse</w:t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48"/>
                  <w:szCs w:val="48"/>
                  <w:u w:val="none"/>
                </w:rPr>
                <w:t>www.conep.1br.net</w:t>
              </w:r>
            </w:hyperlink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&gt;&gt;&gt;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AJUDA GRUPOS</w:t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aso as informações da página não sejam suficientes para resolver seu problema</w:t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peça ajuda através da lista ou envie um e-mail para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conep2004@yahoo.com.br</w:t>
              </w:r>
            </w:hyperlink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lightGray"/>
              </w:rPr>
            </w:pPr>
            <w:r>
              <w:rPr>
                <w:rFonts w:cs="Arial" w:ascii="Arial" w:hAnsi="Arial"/>
                <w:color w:val="0000FF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2516" w:footer="3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hyperlink r:id="rId1">
      <w:r>
        <w:rPr>
          <w:rStyle w:val="InternetLink"/>
          <w:rFonts w:cs="Arial" w:ascii="Arial" w:hAnsi="Arial"/>
          <w:b/>
          <w:u w:val="none"/>
        </w:rPr>
        <w:t>www.conep.1b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250"/>
    </w:tblGrid>
    <w:tr>
      <w:trPr/>
      <w:tc>
        <w:tcPr>
          <w:tcW w:w="17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339966"/>
            </w:rPr>
          </w:pPr>
          <w:r>
            <w:rPr>
              <w:rFonts w:cs="Arial" w:ascii="Arial" w:hAnsi="Arial"/>
              <w:b/>
              <w:color w:val="339966"/>
            </w:rPr>
            <w:drawing>
              <wp:inline distT="0" distB="0" distL="0" distR="0">
                <wp:extent cx="1028700" cy="267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color w:val="339966"/>
              <w:sz w:val="26"/>
              <w:szCs w:val="26"/>
            </w:rPr>
            <w:t>COORDENAÇÃO NACIONAL DOS ESTUDANTES DE PSICOLOGIA</w:t>
            <w:br/>
            <w:t xml:space="preserve">2005 – </w:t>
          </w:r>
          <w:hyperlink r:id="rId2">
            <w:r>
              <w:rPr>
                <w:rStyle w:val="InternetLink"/>
                <w:rFonts w:cs="Arial" w:ascii="Arial Narrow" w:hAnsi="Arial Narrow"/>
                <w:b/>
                <w:sz w:val="26"/>
                <w:szCs w:val="26"/>
                <w:u w:val="none"/>
              </w:rPr>
              <w:t>www.conep.rg3.net</w:t>
            </w:r>
          </w:hyperlink>
          <w:r>
            <w:rPr>
              <w:rFonts w:cs="Arial" w:ascii="Arial Narrow" w:hAnsi="Arial Narrow"/>
              <w:b/>
              <w:color w:val="339966"/>
              <w:sz w:val="26"/>
              <w:szCs w:val="26"/>
            </w:rPr>
            <w:t xml:space="preserve"> </w:t>
          </w:r>
        </w:p>
      </w:tc>
    </w:tr>
  </w:tbl>
  <w:p>
    <w:pPr>
      <w:pStyle w:val="Header"/>
      <w:shd w:fill="CCFFCC" w:val="clear"/>
      <w:rPr>
        <w:sz w:val="2"/>
        <w:szCs w:val="2"/>
      </w:rPr>
    </w:pPr>
    <w:r>
      <w:rPr>
        <w:sz w:val="2"/>
        <w:szCs w:val="2"/>
      </w:rPr>
      <w:t>.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ep.1br.net/" TargetMode="External"/><Relationship Id="rId4" Type="http://schemas.openxmlformats.org/officeDocument/2006/relationships/hyperlink" Target="http://www.orkut.com/Community.aspx?cmm=542513" TargetMode="External"/><Relationship Id="rId5" Type="http://schemas.openxmlformats.org/officeDocument/2006/relationships/hyperlink" Target="http://enep2005.tripod.com.br/" TargetMode="External"/><Relationship Id="rId6" Type="http://schemas.openxmlformats.org/officeDocument/2006/relationships/hyperlink" Target="http://www.conep.1br.net/" TargetMode="External"/><Relationship Id="rId7" Type="http://schemas.openxmlformats.org/officeDocument/2006/relationships/hyperlink" Target="http://www.conep.1br.net/" TargetMode="External"/><Relationship Id="rId8" Type="http://schemas.openxmlformats.org/officeDocument/2006/relationships/hyperlink" Target="mailto:conep2004@yahoo.com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ep.1b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ep.rg3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31:00Z</dcterms:created>
  <dc:creator/>
  <dc:description>--------- www.conep.1br.net ----------
----- coneponline@yahoo.com.br -----
revisto por psi@alexandreluis.t2u.net
--------- www.conep.cjb.net -----------
----------- www.conep.1br.net -----------</dc:description>
  <cp:keywords>REUNIAO ATA CONEP</cp:keywords>
  <dc:language>en-US</dc:language>
  <cp:lastModifiedBy/>
  <cp:lastPrinted>2005-01-21T08:31:00Z</cp:lastPrinted>
  <dcterms:modified xsi:type="dcterms:W3CDTF">2005-01-22T10:31:00Z</dcterms:modified>
  <cp:revision>3</cp:revision>
  <dc:subject>Reunião - 15/11/2002 - Belo Horizonte</dc:subject>
  <dc:title>CONEP -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ário">
    <vt:lpwstr>www.conep.cjb.net</vt:lpwstr>
  </property>
  <property fmtid="{D5CDD505-2E9C-101B-9397-08002B2CF9AE}" pid="3" name="Referência">
    <vt:lpwstr>coneponline@yahoo.com.br</vt:lpwstr>
  </property>
  <property fmtid="{D5CDD505-2E9C-101B-9397-08002B2CF9AE}" pid="4" name="Revisto por">
    <vt:lpwstr>Alexandre Luis - UERJ</vt:lpwstr>
  </property>
</Properties>
</file>