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b/>
          <w:bCs/>
          <w:lang w:val="pt-BR"/>
        </w:rPr>
        <w:t>Coleções Permitida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-Todas as coleções básica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-Todas as extensões das coleções básica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-Todos os cards promocionais relançados pela Wizards of the Coast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-Todas as edições Limitadas ou Expansõe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b/>
          <w:bCs/>
          <w:lang w:val="pt-BR"/>
        </w:rPr>
        <w:t>Coleções NÃO Permitida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-Portal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-Portal: Second Age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-Portal: Three Kingdom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-Starter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sz w:val="32"/>
          <w:szCs w:val="32"/>
          <w:lang w:val="pt-BR"/>
        </w:rPr>
        <w:t>Cartas Restrita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b/>
          <w:bCs/>
          <w:sz w:val="28"/>
          <w:szCs w:val="28"/>
          <w:lang w:val="pt-BR"/>
        </w:rPr>
        <w:t>Nome em Inglês  Nome em Portuguê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Ancestral Recall *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Balance                                 Equilibri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Black Lotus *      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Black Vise                             Prensa Negr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Burning Wish                      Desejo Abrasador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Channel                                Canal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Chrome Mox                        Mox de Crom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Crop Rotation                      Rotação de Cultur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Demonic Consultation       Consulta Demoníac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Demonic Tutor                    Tutor Demoníac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Dream Halls                         Salões Onírico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Enlightened Tutor              Tutor Esclarecid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Entomb                                 Sepultar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Fact or Fiction                    Fato ou Ficçã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Fastbond *         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Frantic Search                    Busca Frenétic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Grim Monolith                    Monolito Sinistr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Gush                                     Jorr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Library of Alexandria *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Lion’s Eye Diamond         Diamante Olho de Leã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Lotus Petal                         Pétala de Lótu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ana Crypt                       Cripta de Man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ana Vault                        Cofre de Man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emory Jar                       Jarro de Memóri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ind Over Matter            Mente sobre Matéri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ind Twist                       Distorcer a Mente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ind’s Desire                   Desejo da Mente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ox Diamond                   Mox Diamante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ox Emerald *  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ox Jet *           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ox Pearl *       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ox Ruby *      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ox Sapphire *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Mystical Tutor                 Tutor Mistic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Necropotence                   Necropotenci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Regrowth *      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Sol Ring *        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Strip Mine                       Mina da Superficie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Time Spiral                      Espiral Temporal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Time Walk *  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Timetwister *    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Tinker                              Remendar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Tolarian Academy         Academia Tolarian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Trinisphere </w:t>
        <w:tab/>
        <w:t xml:space="preserve">        Trinesfer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Vampiric Tutor              Tutor Vampíric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Voltaic Key                    Chave Voltaic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Wheel of Fortune *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Windfall                         Sorte Inesperada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Yawgmoth’s Bargain   Barganha de Yawgmoth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Yawgmoth’s Will          Vontade de Yawgmoth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sz w:val="32"/>
          <w:szCs w:val="32"/>
          <w:lang w:val="pt-BR"/>
        </w:rPr>
        <w:t>Cartas Banid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/>
          <w:b/>
          <w:bCs/>
          <w:sz w:val="28"/>
          <w:szCs w:val="28"/>
          <w:lang w:val="pt-BR"/>
        </w:rPr>
        <w:t>Nome em Inglês  Nome em Português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Amulet of Quoz  </w:t>
        <w:tab/>
        <w:t xml:space="preserve">         Amuleto de Quoz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Bronze Tablet </w:t>
        <w:tab/>
        <w:t xml:space="preserve">         Placa de Bronze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Chaos Orb * </w:t>
        <w:tab/>
        <w:t xml:space="preserve">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Contract From Below *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Darkpact * </w:t>
        <w:tab/>
        <w:t xml:space="preserve">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>Demonic Attorney*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Falling Star * </w:t>
        <w:tab/>
        <w:t xml:space="preserve">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Feweled Bird * </w:t>
        <w:tab/>
        <w:t xml:space="preserve">             ------------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Rebirth </w:t>
        <w:tab/>
        <w:t xml:space="preserve">                         Renascimento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Tempest Efreet </w:t>
        <w:tab/>
        <w:t xml:space="preserve">         Efreet da Tempesta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/>
          <w:lang w:val="pt-BR"/>
        </w:rPr>
        <w:t>Timmerian Fiends          Espíritos Malignos Timmerian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u w:val="single"/>
          <w:lang w:val="pt-BR"/>
        </w:rPr>
        <w:t>*Não existe a tradução.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