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ridos amigos e amigas da CVX no Brasil: Paz e alegria em Jesus Cristo!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a Assembléia está chegando ao fim. Antes de partilhar o dia queremos contar-lhes algumas experiências significativas vividas por aqui. 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io desses sessenta e seis países, reunidos numa só comunidade mundial, entre tantas línguas e raças, descobrimos algumas pérolas maravilhosas, nas quais Deus se manifestava de um modo surpreendente: 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b/>
          <w:bCs/>
          <w:color w:val="000000"/>
        </w:rPr>
        <w:t>1. Fraternidade humanamente impossível</w:t>
      </w:r>
      <w:r>
        <w:rPr>
          <w:rFonts w:cs="Arial" w:ascii="Arial" w:hAnsi="Arial"/>
          <w:color w:val="000000"/>
        </w:rPr>
        <w:t>. Maravilhoso ver gestos dificilíssimos de perdão e reconciliação acontecendo no sentar na mesma mesa do jantar delegados de Ruanda e do Congo, ou ver os delegados do Sudão e do Chade, se abraçando na Eucaristia, povos politicamente inimigos, mas que são capazes de almoçar, juntos, sorrir e conversar; 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Paz de Jesus no coração. </w:t>
      </w:r>
      <w:r>
        <w:rPr>
          <w:rFonts w:cs="Arial" w:ascii="Arial" w:hAnsi="Arial"/>
          <w:color w:val="000000"/>
        </w:rPr>
        <w:t xml:space="preserve">Soubemos que o </w:t>
      </w:r>
      <w:r>
        <w:rPr>
          <w:rFonts w:cs="Arial" w:ascii="Arial" w:hAnsi="Arial"/>
          <w:b/>
          <w:bCs/>
          <w:color w:val="000000"/>
        </w:rPr>
        <w:t>Pe. J. B. Ganza</w:t>
      </w:r>
      <w:r>
        <w:rPr>
          <w:rFonts w:cs="Arial" w:ascii="Arial" w:hAnsi="Arial"/>
          <w:color w:val="000000"/>
        </w:rPr>
        <w:t xml:space="preserve"> sj, assistente eclesiástico de Ruanda, da etnia Tutsi, perdeu nos genocídios havidos em Ruanda e Burundi, toda a sua família (pai, mãe e irmãos), assassinada pelos Hutus. Depois de tanto ódio e matança (morreram mais de 4 milhões de pessoas das duas etnias), Ruanda está representada por dois delegados: um Hutu e uma Tutsi e o jesuíta, agora sem família, é o seu assistente eclesiástico.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Até os bolsos da roupa estavam a serviço dos outros. </w:t>
      </w:r>
      <w:r>
        <w:rPr>
          <w:rFonts w:cs="Arial" w:ascii="Arial" w:hAnsi="Arial"/>
          <w:color w:val="000000"/>
        </w:rPr>
        <w:t xml:space="preserve">Vocês tinham que conhecer </w:t>
      </w:r>
      <w:r>
        <w:rPr>
          <w:rFonts w:cs="Arial" w:ascii="Arial" w:hAnsi="Arial"/>
          <w:b/>
          <w:bCs/>
          <w:color w:val="000000"/>
        </w:rPr>
        <w:t>Stephen Quadros</w:t>
      </w:r>
      <w:r>
        <w:rPr>
          <w:rFonts w:cs="Arial" w:ascii="Arial" w:hAnsi="Arial"/>
          <w:color w:val="000000"/>
        </w:rPr>
        <w:t xml:space="preserve">, um simpático professor universitário de Karnataka/Índia, de 40 anos, que colocou os bolsos da sua “qurta” (veste masculina indiana) a serviço dos outros. A todos encantou com o seu modo criativo de fazer suas campanhas de solidariedade. Com uma simpatia ímpar e um método simples de arrecadar dinheiro, conseguiu mais de 1.400,00 Euros. Isto ele o fez emprestando os bolsos da sua veste: no esquerdo, as pessoas depositavam para o fundo de solidariedade do ExCo; no direito, o dinheiro era para ajudar no encontro nacional da CVX de Zimbabwe, que está passando por sérias dificuldades econômicas neste momento politicamente conflituoso. Por fim, </w:t>
      </w:r>
      <w:r>
        <w:rPr>
          <w:rFonts w:cs="Arial" w:ascii="Arial" w:hAnsi="Arial"/>
          <w:b/>
          <w:bCs/>
          <w:color w:val="000000"/>
        </w:rPr>
        <w:t>Stephen</w:t>
      </w:r>
      <w:r>
        <w:rPr>
          <w:rFonts w:cs="Arial" w:ascii="Arial" w:hAnsi="Arial"/>
          <w:color w:val="000000"/>
        </w:rPr>
        <w:t xml:space="preserve"> rifou seu belo chale indiano e inventou uma loteria interna para arrecadar ainda mais fundos. Haja criatividade!   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último dia foi intenso, cheio de emoções tanto pelas eleições do novo ExCo como pela texto inspirador aprovado.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is o novo ExCo: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 xml:space="preserve">Presidente: </w:t>
      </w:r>
      <w:r>
        <w:rPr>
          <w:rFonts w:cs="Arial" w:ascii="Arial" w:hAnsi="Arial"/>
          <w:b/>
          <w:bCs/>
          <w:color w:val="000000"/>
        </w:rPr>
        <w:t>Daniela Frank</w:t>
      </w:r>
      <w:r>
        <w:rPr>
          <w:rFonts w:cs="Arial" w:ascii="Arial" w:hAnsi="Arial"/>
          <w:color w:val="000000"/>
        </w:rPr>
        <w:t>, 46 anos, da Alemanha. Reeleita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 xml:space="preserve">Vice-presidente: </w:t>
      </w:r>
      <w:r>
        <w:rPr>
          <w:rFonts w:cs="Arial" w:ascii="Arial" w:hAnsi="Arial"/>
          <w:b/>
          <w:bCs/>
          <w:color w:val="000000"/>
        </w:rPr>
        <w:t>Christopher Micaleff</w:t>
      </w:r>
      <w:r>
        <w:rPr>
          <w:rFonts w:cs="Arial" w:ascii="Arial" w:hAnsi="Arial"/>
          <w:color w:val="000000"/>
        </w:rPr>
        <w:t>, 42 anos, de Malta.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 xml:space="preserve">Secretária: </w:t>
      </w:r>
      <w:r>
        <w:rPr>
          <w:rFonts w:cs="Arial" w:ascii="Arial" w:hAnsi="Arial"/>
          <w:b/>
          <w:bCs/>
          <w:color w:val="000000"/>
        </w:rPr>
        <w:t>Lois Campbell</w:t>
      </w:r>
      <w:r>
        <w:rPr>
          <w:rFonts w:cs="Arial" w:ascii="Arial" w:hAnsi="Arial"/>
          <w:color w:val="000000"/>
        </w:rPr>
        <w:t xml:space="preserve">, 61 anos, dos Estados Unidos.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 xml:space="preserve">Consultores: </w:t>
      </w:r>
      <w:r>
        <w:rPr>
          <w:rFonts w:cs="Arial" w:ascii="Arial" w:hAnsi="Arial"/>
          <w:b/>
          <w:bCs/>
          <w:color w:val="000000"/>
        </w:rPr>
        <w:t>Edel Churu Wairimu</w:t>
      </w:r>
      <w:r>
        <w:rPr>
          <w:rFonts w:cs="Arial" w:ascii="Arial" w:hAnsi="Arial"/>
          <w:color w:val="000000"/>
        </w:rPr>
        <w:t xml:space="preserve">, 42 anos, do Quênia; </w:t>
      </w:r>
      <w:r>
        <w:rPr>
          <w:rFonts w:cs="Arial" w:ascii="Arial" w:hAnsi="Arial"/>
          <w:b/>
          <w:bCs/>
          <w:color w:val="000000"/>
        </w:rPr>
        <w:t>Maurício Lopez</w:t>
      </w:r>
      <w:r>
        <w:rPr>
          <w:rFonts w:cs="Arial" w:ascii="Arial" w:hAnsi="Arial"/>
          <w:color w:val="000000"/>
        </w:rPr>
        <w:t xml:space="preserve">, 31 anos, do México e </w:t>
      </w:r>
      <w:r>
        <w:rPr>
          <w:rFonts w:cs="Arial" w:ascii="Arial" w:hAnsi="Arial"/>
          <w:b/>
          <w:bCs/>
          <w:color w:val="000000"/>
        </w:rPr>
        <w:t>Rita El-Ramy,</w:t>
      </w:r>
      <w:r>
        <w:rPr>
          <w:rFonts w:cs="Arial" w:ascii="Arial" w:hAnsi="Arial"/>
          <w:color w:val="000000"/>
        </w:rPr>
        <w:t xml:space="preserve"> 47 anos, do Líbano.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 xml:space="preserve">Por último, o texto aprovado, onde após lembrar estes 5 últimos anos da história de graça, entra nas graças experimentadas em Fátima, olhando para o futuro: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Fidelidade às orientações de Nairobi (DEAA)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Unidade na diversidade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Chamados a viver  como comunidade profética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Levar como Jesus a boa nova aos pobres e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Ampliar as redes de colaboração apostólica. 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documento final também faz algumas recomendações como: Maior atenção à natureza do nosso “corpo apostólico”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Importância do compromisso (temporal e permanente) no nosso estilo de vida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>Formação tendo em conta às diversas etapas da vida, os jovens e as famílias,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>Experiência dos EE que com os PG constituem um dos 3 pilares do Carisma CVX,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 xml:space="preserve">Liderança para servir mais e melhor, 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>Trabalho apostólico em rede promovendo a solidariedade e também medidas específicas de colaboração com a Companhia de Jesus,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Arial" w:ascii="Arial" w:hAnsi="Arial"/>
          <w:color w:val="000000"/>
        </w:rPr>
        <w:t>Chamado à co-responsabilidade financeira.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 w:before="0" w:after="200"/>
        <w:jc w:val="both"/>
        <w:rPr/>
      </w:pPr>
      <w:r>
        <w:rPr>
          <w:rFonts w:cs="Arial" w:ascii="Arial" w:hAnsi="Arial"/>
          <w:color w:val="000000"/>
        </w:rPr>
        <w:t>O documento oficial, nas três línguas oficiais, estará disponível nos próximos dias. A Eucaristia fechou esta convivência profundamente fraterna e o trabalho realizado.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o carinho de estarem junto conosco nesses dias da  Assembléia com as suas orações. Saibam que nos sentíamos felizes e fortificados quando abríamos seus e-mails. Muito obrigado. 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o abraço amigo e até breve!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inho, Ramón e Fernando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B. Em anexo, foto do novo ExCo, nós com a presidenta Daniela, e de Stevens.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2:00Z</dcterms:created>
  <dc:creator>Preferred Customer</dc:creator>
  <dc:description/>
  <cp:keywords/>
  <dc:language>en-US</dc:language>
  <cp:lastModifiedBy>Preferred Customer</cp:lastModifiedBy>
  <dcterms:modified xsi:type="dcterms:W3CDTF">2008-08-21T21:16:00Z</dcterms:modified>
  <cp:revision>1</cp:revision>
  <dc:subject/>
  <dc:title>Queridos amigos e amigas da CVX no Brasil: Paz e alegria em Jesus Cristo</dc:title>
</cp:coreProperties>
</file>