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rPr>
        <w:t>Querida comunidade brasilei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Paz e alegri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Iniciou-se hoje a nossa 15 Assembléia Mundial!</w:t>
      </w:r>
    </w:p>
    <w:p>
      <w:pPr>
        <w:pStyle w:val="Normal"/>
        <w:rPr>
          <w:rFonts w:ascii="Arial" w:hAnsi="Arial" w:cs="Arial"/>
          <w:sz w:val="28"/>
          <w:szCs w:val="28"/>
        </w:rPr>
      </w:pPr>
      <w:r>
        <w:rPr>
          <w:rFonts w:cs="Arial" w:ascii="Arial" w:hAnsi="Arial"/>
        </w:rPr>
        <w:t>Chegamos aqui em tempo de apresentarmos o símbolo que trouxemos do Brasil para este momento. Deus foi muito bom!!!</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O que mostramos aqui em Fátima como símbolo da caminhada da nossa CVX foi a realização nesse mês passado do Amar e Servir. Trouxemos e ofertamos à comunidade mundial uma camisa do programa e a pastinha que cada um recebeu lá em Xerém. Na nossa hora dissemos do que foi o programa, da alegria de toda a comunidade CVX Brasileira por tê-lo realizado e da nossa esperança para que ele produza bons frutos para a CVX brasileir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Num primeiro dia de tanta riqueza e graça destacamos dois momentos: O primeiro diz respeito às riquezas de cada um dos países que iam se apresentando, comunidades nacionais que crescem, realizam missões lindas, outras que estão estabilizadas, algumas mais que vivem crises... Tanto vimos e ouvimos da ação do Senhor no meio deles e ao mesmo tempo o tanto de problemas que pelo mundo afora nossos companheiros vivem. São muitas guerras, revoluções, impedimentos (gente impedida de sair do seu país, gente impedida de entrar na Europa...), perseguições e até tissunamis que a nossa gente e o povo todo de Deus, sofreu e sofre em lugares alguns dos quais pouco ouvimos falar e quando isto aconteceu o foi por algum problema grand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O segundo o local da Assembléia - Fátima, não poderia ser mais apropriado, como também o dia do seu início, véspera do dia 13 quando se comemora por aqui a aparição de Maria. Cheguamos agora da Praça da Basílica onde tivemos o terço, a linda procissão de velas (imensidade de gente cantando e rezando com velas acesas) e agora celebra-se lá a missa. Maria nossa mãe e guia da nossa CVX abre assim a nossa Assembléia Mundial.</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Continuem daí rezando para que tenhamos uma Assembléia que possa trazer muitos frutos à nossa CVX.</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 xml:space="preserve">Abraços em Jesus e Mari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rPr>
        <w:t>Sobrinho e Fernando.</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5:00Z</dcterms:created>
  <dc:creator>USER-PC</dc:creator>
  <dc:description/>
  <cp:keywords/>
  <dc:language>en-US</dc:language>
  <cp:lastModifiedBy>USER-PC</cp:lastModifiedBy>
  <dcterms:modified xsi:type="dcterms:W3CDTF">2008-08-19T18:16:00Z</dcterms:modified>
  <cp:revision>1</cp:revision>
  <dc:subject/>
  <dc:title>Querida comunidade brasileira,</dc:title>
</cp:coreProperties>
</file>