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ridos irmãos e irmãs da comunidade brasileira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z e alegria no Senhor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tamos aqui esperando a noite de fado que daqui a pouco começará (agora são 22h aqui) e iniciamos o nosso resumo do dia para vocês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 show foi ótimo e continuamos agora (23:30h) a nossa partilha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 dia começou com a oração da manhã feita pela América do Norte e logo após o nosso acompanhante espiritual, o padre Edward fez uma recoleção para todos nós do que houve de principal no dia de onte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 seguida houve a leitura por parte do EXCO do relatório de atividades desses cinco anos de trabalho à frente da CVX Mundial. Foi uma leitura compartilhada, sendo que cada um dos membros ia apresentando e comentando a parte que havia ficado sob a sua responsabilidade. O Amar e Servir foi mencionado como um programa da Região Latino Americana apoiado pelo EXCO. Também foi falado do Magis III do qual participamos com a Cristiane da Regional Sul. O Relatório foi aprovado por unanimidade pela Assembléia. Nele, preocupou-nos a questão financeira, sendo que carregamos um deficit que será herdado pela próxima gestão da CVX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uas novas comunidades nacionais foram hoje oficialmente filiadas à CVX. Duas histórias bonitas e que muito nos enriquecem. A Hungria que vem desde a década de Noventa sendo acompanhada pela Alemanha, sua madrinha. Eles têm participado de todos os programas de formação alemães desde então e tem um trabalho de missão bem envolvente e comprometido nos meios sociais. A segunda filiação muito nos emocionou. Trata-se da entrada na CVX de Ruanda que é apadrinhada pelo Quênia. O país que viveu o maior genocídio dos últimos tempos e que vive hoje problemas imensos de pobreza, doença (Aids principalmente) , órfãos em grande quantidade, fome e muitas outras mazelas, entra com grande alegria na CVX. Foi muito comovente vermos eles nos contarem de tudo que passaram nesse últimos anos e que agora resgatam na fé, carregando uma grande esperança no futuro. A espiritualidade inaciana, segundo testemunho do assistente eclesiástico deles, tem dado aos participantes uma força muito grande para enfrentar as dificuldades tão avassaladoras. A gente se sente envergonhado de ficar reclamando de coisas que são tão pequenas vendo o testemunho que nos deram. Ao final nos contaram que em quatro anos eles passaram de 36 para 200 membros na CVX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vemos à tarde um tempo também de oração respondendo a essas perguntas feitas pelo padre Edward: quais meus sentimentos até agora na Assembléia? O que mais me consolou? O que mais me desafia? O que o Espírito tem me falado e eu gostaria de partilhar com os meus irmãos na Assembléia? O que Jesus tem me falado aqui e o que tenho a dizer para Ele? Após  tempo individual, fomos para o grupo onde partilhamos as nossas resposta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missa foi muito bonita tendo sido preparada pela América do Norte. A noite termina com o lindo show de fado do qual lhes falamos acima. Por último contamos que também fomos lembrados no tempo do folclore, sendo que a música do dia eles disseram terem aprendido no Brasil. Cantamos aqueles versinhos: "fulano vai ter que entrar na olaria de Deus. Desce como vaso velho e quebrado. Sobe como vaso novo". Até o "mundiaaaaaaaaal" (esta é para a turma do Amar e Servir) se abaixou para dançar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guimos unidos em oração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raços em Jesus e Maria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obrinho e Fernando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9:00Z</dcterms:created>
  <dc:creator>USER-PC</dc:creator>
  <dc:description/>
  <cp:keywords/>
  <dc:language>en-US</dc:language>
  <cp:lastModifiedBy>USER-PC</cp:lastModifiedBy>
  <dcterms:modified xsi:type="dcterms:W3CDTF">2008-08-19T18:20:00Z</dcterms:modified>
  <cp:revision>1</cp:revision>
  <dc:subject/>
  <dc:title>Queridos irmãos e irmãs da comunidade brasileira,</dc:title>
</cp:coreProperties>
</file>