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lá, comunidade brasileira CVX,</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paz de Jes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is o relato desse terceiro dia abençoado de Assembléia de Fátima.</w:t>
      </w:r>
    </w:p>
    <w:p>
      <w:pPr>
        <w:pStyle w:val="Normal"/>
        <w:rPr>
          <w:rFonts w:ascii="Arial" w:hAnsi="Arial" w:cs="Arial"/>
        </w:rPr>
      </w:pPr>
      <w:r>
        <w:rPr>
          <w:rFonts w:cs="Arial" w:ascii="Arial" w:hAnsi="Arial"/>
        </w:rPr>
        <w:t> </w:t>
      </w:r>
    </w:p>
    <w:p>
      <w:pPr>
        <w:pStyle w:val="Normal"/>
        <w:rPr/>
      </w:pPr>
      <w:r>
        <w:rPr>
          <w:rFonts w:cs="Arial" w:ascii="Arial" w:hAnsi="Arial"/>
        </w:rPr>
        <w:t>O dia começou bonito com a tradicional oração da manhã, quando assistimos um vídeo de crianças e adultos que vivem no lixo. Assistam-no, participando assim da nossa oração, nesse endereço do youtube:   </w:t>
      </w:r>
      <w:hyperlink r:id="rId2" w:tgtFrame="_blank">
        <w:r>
          <w:rPr>
            <w:rStyle w:val="InternetLink"/>
            <w:rFonts w:cs="Arial" w:ascii="Arial" w:hAnsi="Arial"/>
          </w:rPr>
          <w:t>http://www.youtube.com/watch?v=Eht_rcXfBnk</w:t>
        </w:r>
      </w:hyperlink>
      <w:r>
        <w:rPr>
          <w:rFonts w:cs="Arial" w:ascii="Arial" w:hAnsi="Arial"/>
        </w:rPr>
        <w:t xml:space="preserve">.  A graça de hoje foi: </w:t>
      </w:r>
      <w:r>
        <w:rPr>
          <w:rStyle w:val="Emphasis"/>
          <w:rFonts w:cs="Arial" w:ascii="Arial" w:hAnsi="Arial"/>
        </w:rPr>
        <w:t>" elevar os olhos para enxergar em volta os sinais dos tempos e considerar que disposições internas esse  olhar motiva para nossas eleições".</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avíamos contado no primeiro dia que teríamos nesta Assembléia a filiação de três novas comunidades nacionais. As duas primeiras, Ruanda e Hungria, já fazem parte da Comunidade Mundial, tendo sido acolhidas ontem com muita alegria, como lhes contamos. A terceira comunidade nacional não pôde ainda ser aceita pela Assembléia Mundial simplesmente porque não está conosco, não tendo os seus delegados obtido permissão para sair do país. Nas nossas orações vamos nos lembrar também de pedir por esses irmãos delegados impedidos, até esta hora, de estar aqui em Fátima conosco.</w:t>
      </w:r>
    </w:p>
    <w:p>
      <w:pPr>
        <w:pStyle w:val="Normal"/>
        <w:rPr>
          <w:rFonts w:ascii="Arial" w:hAnsi="Arial" w:cs="Arial"/>
        </w:rPr>
      </w:pPr>
      <w:r>
        <w:rPr>
          <w:rFonts w:cs="Arial" w:ascii="Arial" w:hAnsi="Arial"/>
        </w:rPr>
        <w:t> </w:t>
      </w:r>
    </w:p>
    <w:p>
      <w:pPr>
        <w:pStyle w:val="Normal"/>
        <w:rPr/>
      </w:pPr>
      <w:r>
        <w:rPr>
          <w:rFonts w:cs="Arial" w:ascii="Arial" w:hAnsi="Arial"/>
        </w:rPr>
        <w:t>Durante a manhã tivemos uma palestra feita por um monge do budismo tibetano. Ele nos falou sobre a importância de estarmos conectados no mundo, de termos integrados o pessoal, a terra e o espírito. A importância do silêncio e da oração. Colocou-nos para pensar: a transformação tem início em mim para depois mudar a sociedade. P</w:t>
      </w:r>
      <w:r>
        <w:rPr>
          <w:rStyle w:val="Emphasis"/>
          <w:rFonts w:cs="Arial" w:ascii="Arial" w:hAnsi="Arial"/>
        </w:rPr>
        <w:t>or que não temos compaixão,</w:t>
      </w:r>
      <w:r>
        <w:rPr>
          <w:rFonts w:cs="Arial" w:ascii="Arial" w:hAnsi="Arial"/>
        </w:rPr>
        <w:t xml:space="preserve"> foi a pergunta que ele nos fez.. Por que continuamos com tanta miséria numa sociedade que se diz cristã? </w:t>
      </w:r>
    </w:p>
    <w:p>
      <w:pPr>
        <w:pStyle w:val="Normal"/>
        <w:rPr>
          <w:rFonts w:ascii="Arial" w:hAnsi="Arial" w:cs="Arial"/>
        </w:rPr>
      </w:pPr>
      <w:r>
        <w:rPr>
          <w:rFonts w:cs="Arial" w:ascii="Arial" w:hAnsi="Arial"/>
        </w:rPr>
        <w:t> </w:t>
      </w:r>
    </w:p>
    <w:p>
      <w:pPr>
        <w:pStyle w:val="Normal"/>
        <w:rPr/>
      </w:pPr>
      <w:r>
        <w:rPr>
          <w:rFonts w:cs="Arial" w:ascii="Arial" w:hAnsi="Arial"/>
        </w:rPr>
        <w:t xml:space="preserve">O Padre </w:t>
      </w:r>
      <w:r>
        <w:rPr>
          <w:rStyle w:val="StrongEmphasis"/>
          <w:rFonts w:cs="Arial" w:ascii="Arial" w:hAnsi="Arial"/>
        </w:rPr>
        <w:t>Eddie Merciecca</w:t>
      </w:r>
      <w:r>
        <w:rPr>
          <w:rFonts w:cs="Arial" w:ascii="Arial" w:hAnsi="Arial"/>
        </w:rPr>
        <w:t xml:space="preserve">, do Secretariado de espiritualidade da Companhia de Jesus nos trouxe alguns pontos, a partir dos Binários (EE 149 - 157) para rezarmos. Foi um momento muito forte para toda a comunidade mundial o que nos levou a uma profunda reflexão  sobre a nossa realidade brasileira. </w:t>
      </w:r>
      <w:r>
        <w:rPr>
          <w:rStyle w:val="Emphasis"/>
          <w:rFonts w:cs="Arial" w:ascii="Arial" w:hAnsi="Arial"/>
        </w:rPr>
        <w:t>Para onde está nos levando a oração?</w:t>
      </w:r>
      <w:r>
        <w:rPr>
          <w:rFonts w:cs="Arial" w:ascii="Arial" w:hAnsi="Arial"/>
        </w:rPr>
        <w:t xml:space="preserve"> Para uma experiência concreta de Deus na missão no mundo ou ficamos fechados em nós mesm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pois desse tempo de oração e partilha tivemos a missa. Hoje foi por grupo linguístico e nós estivemos com a comunidade de lingua espanhola; missa muito partilhada e que trouxe grande consolaçõ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gora. à noite, estivemos os três na Basílica de Nossa Senhora de Fátima onde tivemos muito presente todos vocês, companheiros de caminhada e que estão tão unidos a nós na oração e no coração. Rezamos para que a nossa CVX esteja sempre na busca do Mag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ande abraç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brinho, Ramon e Fernan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ht_rcXfB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7:00Z</dcterms:created>
  <dc:creator>USER-PC</dc:creator>
  <dc:description/>
  <cp:keywords/>
  <dc:language>en-US</dc:language>
  <cp:lastModifiedBy>USER-PC</cp:lastModifiedBy>
  <dcterms:modified xsi:type="dcterms:W3CDTF">2008-08-19T18:19:00Z</dcterms:modified>
  <cp:revision>1</cp:revision>
  <dc:subject/>
  <dc:title>Olá, comunidade brasileira CVX,</dc:title>
</cp:coreProperties>
</file>