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rida comunidade CVX: A Paz do Senhor Jesu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omingo, dia do Senhor, amanheceu belíssimo e experimentamos neste dia grandes moções: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hegaram, enfim os nossos irmãos cubanos. A  partir de hoje, a CVX tem 60 países, pois Cuba é a mais nova filiada. Na apresentação dos cubanos eles lembraram dentro da sua história de graça, a presença do </w:t>
      </w:r>
      <w:r>
        <w:rPr>
          <w:rStyle w:val="StrongEmphasis"/>
          <w:rFonts w:cs="Arial" w:ascii="Arial" w:hAnsi="Arial"/>
          <w:sz w:val="28"/>
          <w:szCs w:val="28"/>
        </w:rPr>
        <w:t>Pe. Ulpiano e da Maria Clara</w:t>
      </w:r>
      <w:r>
        <w:rPr>
          <w:rFonts w:cs="Arial" w:ascii="Arial" w:hAnsi="Arial"/>
          <w:sz w:val="28"/>
          <w:szCs w:val="28"/>
        </w:rPr>
        <w:t xml:space="preserve"> os ajudando. O símbolo apresentado era um barquinho num mar muito revolto, mas com a vela insuflada pelo Espírito em direção à Luz. Na assembléia grandes aplausos, emoção e alegr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utra bela moção: a vinda do </w:t>
      </w:r>
      <w:r>
        <w:rPr>
          <w:rStyle w:val="StrongEmphasis"/>
          <w:rFonts w:cs="Arial" w:ascii="Arial" w:hAnsi="Arial"/>
          <w:sz w:val="28"/>
          <w:szCs w:val="28"/>
        </w:rPr>
        <w:t>Pe. Geral Adolfo Nicolás</w:t>
      </w:r>
      <w:r>
        <w:rPr>
          <w:rFonts w:cs="Arial" w:ascii="Arial" w:hAnsi="Arial"/>
          <w:sz w:val="28"/>
          <w:szCs w:val="28"/>
        </w:rPr>
        <w:t xml:space="preserve">. Com ele, a assembléia estava completa, pois é o Assistente Eclesiástico Mundial! A missa, presidida por ele, foi preparada com muito carinho. Uma frase d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ua homilia? Comentando o evangelho da Cananéia ele disse: </w:t>
      </w:r>
      <w:r>
        <w:rPr>
          <w:rStyle w:val="Emphasis"/>
          <w:rFonts w:cs="Arial" w:ascii="Arial" w:hAnsi="Arial"/>
          <w:sz w:val="28"/>
          <w:szCs w:val="28"/>
        </w:rPr>
        <w:t xml:space="preserve">Da mesma forma em que Jesus muda sua atitude, assim também a CVX deve se questionar sobre os seus desafios para o futuro... </w:t>
      </w:r>
      <w:r>
        <w:rPr>
          <w:rFonts w:cs="Arial" w:ascii="Arial" w:hAnsi="Arial"/>
          <w:sz w:val="28"/>
          <w:szCs w:val="28"/>
        </w:rPr>
        <w:t xml:space="preserve">A seguir, a comunidade portuguesa nos preparou uma grande e linda festa. Estiveram conosco cerca de 200 visitantes, entre eles os nossos amigos </w:t>
      </w:r>
      <w:r>
        <w:rPr>
          <w:rStyle w:val="StrongEmphasis"/>
          <w:rFonts w:cs="Arial" w:ascii="Arial" w:hAnsi="Arial"/>
          <w:sz w:val="28"/>
          <w:szCs w:val="28"/>
        </w:rPr>
        <w:t xml:space="preserve">Adriano e Lurdes Vaz </w:t>
      </w:r>
      <w:r>
        <w:rPr>
          <w:rFonts w:cs="Arial" w:ascii="Arial" w:hAnsi="Arial"/>
          <w:sz w:val="28"/>
          <w:szCs w:val="28"/>
        </w:rPr>
        <w:t>da Regional RJ. Músicas e danças portuguesas ajudaram nossa confraternização e entrosamento. Foi uma bela fest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 parte da tarde, nos dirigimos para a Basílica de Nossa Senhora de Fátima, onde participarmos da procissão Eucarística dominical e de um momento de oração na capela das Aparições organizada pela CVX mundial e dirigida pelo </w:t>
      </w:r>
      <w:r>
        <w:rPr>
          <w:rStyle w:val="StrongEmphasis"/>
          <w:rFonts w:cs="Arial" w:ascii="Arial" w:hAnsi="Arial"/>
          <w:sz w:val="28"/>
          <w:szCs w:val="28"/>
        </w:rPr>
        <w:t>Padre Adolfo</w:t>
      </w:r>
      <w:r>
        <w:rPr>
          <w:rFonts w:cs="Arial" w:ascii="Arial" w:hAnsi="Arial"/>
          <w:sz w:val="28"/>
          <w:szCs w:val="28"/>
        </w:rPr>
        <w:t>. 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fim, neste domingo também foi aprovada uma Emenda às NG 21 - a. A proposta do Quênia de mudar foi aprovada por 54 votos dos 60 possíveis e permite que os membros do ExCo possam ser reeleitos por até 3 períodos, sendo que dois podem ser no mesmo car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dia terminou com o encontro do </w:t>
      </w:r>
      <w:r>
        <w:rPr>
          <w:rStyle w:val="StrongEmphasis"/>
          <w:rFonts w:cs="Arial" w:ascii="Arial" w:hAnsi="Arial"/>
          <w:sz w:val="28"/>
          <w:szCs w:val="28"/>
        </w:rPr>
        <w:t>Padre Geral</w:t>
      </w:r>
      <w:r>
        <w:rPr>
          <w:rFonts w:cs="Arial" w:ascii="Arial" w:hAnsi="Arial"/>
          <w:sz w:val="28"/>
          <w:szCs w:val="28"/>
        </w:rPr>
        <w:t xml:space="preserve"> com todos os assistentes nacionais da CVX presentes na Assembléia, onde ele fez uma apresentação do Decreto da CG 35 sobre a Colaboração na Missão e conversou bastante com os presentes. Todos sairam muito animados e consola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 site da Assembléia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fatima2008.org</w:t>
        </w:r>
      </w:hyperlink>
      <w:r>
        <w:rPr>
          <w:rFonts w:cs="Arial" w:ascii="Arial" w:hAnsi="Arial"/>
          <w:sz w:val="28"/>
          <w:szCs w:val="28"/>
        </w:rPr>
        <w:t> há outras fotos da Assembléia.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e abraço e até amanhã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rinho, Ramon e Fernan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ima2008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13:00Z</dcterms:created>
  <dc:creator>USER-PC</dc:creator>
  <dc:description/>
  <dc:language>en-US</dc:language>
  <cp:lastModifiedBy>Ana</cp:lastModifiedBy>
  <dcterms:modified xsi:type="dcterms:W3CDTF">2008-08-21T18:29:00Z</dcterms:modified>
  <cp:revision>2</cp:revision>
  <dc:subject/>
  <dc:title>Querida comunidade CVX: A Paz do Senhor Jesus</dc:title>
</cp:coreProperties>
</file>