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80"/>
        </w:rPr>
      </w:pPr>
      <w:r>
        <w:rPr>
          <w:color w:val="000080"/>
          <w:sz w:val="27"/>
          <w:szCs w:val="27"/>
        </w:rPr>
        <w:t>Queridos companheiros/as da CVX do Brasil: a todos Paz do Senhor Jesus!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 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  <w:sz w:val="27"/>
          <w:szCs w:val="27"/>
        </w:rPr>
        <w:t>Hoje Fátima amanheceu com um frio intenso e permaneceu assim o dia todo. E vejam só, estamos no meio do verão!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  <w:sz w:val="27"/>
          <w:szCs w:val="27"/>
        </w:rPr>
        <w:t>Como sempre, nos reunimos no auditório às 8h45 para a oração em comunidade. A seguir, o nosso facilitador disse que, embora cansados sentia que estávamos em paz com a experiência que estamos vivendo. Constatamos com alegria que a diversidade de temas, línguas e culturas, é uma grande riqueza e que uma união profunda aquece os nossos corações, na busca do que Deus está nos pedindo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  <w:sz w:val="27"/>
          <w:szCs w:val="27"/>
        </w:rPr>
        <w:t>Depois, em grupos, aprofundamos alguns dos temas propostos: O compromisso e o nosso estilo de vida, Liderança, Corpo apostólico, Exercícios Espirituais e a família na CVX. Foi muito gratificante a partilha e o aprofundamento desses temas, pois tantas são as experiências que as palavras dificilmente conseguem expressar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  <w:sz w:val="27"/>
          <w:szCs w:val="27"/>
        </w:rPr>
        <w:t>A Eucaristia, hoje, foi em rito Maronita , presidida pelo</w:t>
      </w:r>
      <w:r>
        <w:rPr>
          <w:b/>
          <w:bCs/>
          <w:color w:val="000080"/>
          <w:sz w:val="27"/>
          <w:szCs w:val="27"/>
        </w:rPr>
        <w:t xml:space="preserve"> Pe. Denis Meyer sj</w:t>
      </w:r>
      <w:r>
        <w:rPr>
          <w:color w:val="000080"/>
          <w:sz w:val="27"/>
          <w:szCs w:val="27"/>
        </w:rPr>
        <w:t>, do Líbano e concelebrada por outros da Turquia, Síria e o Egito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  <w:sz w:val="27"/>
          <w:szCs w:val="27"/>
        </w:rPr>
        <w:t>À noite, houve uma apresentação e a oportunidade de questionamentos e conversas com os candidatos para o próximo ExCo. Começamos discretamente o tempo de oração e discernimento.</w:t>
      </w:r>
    </w:p>
    <w:p>
      <w:pPr>
        <w:pStyle w:val="Normal"/>
        <w:spacing w:before="280" w:after="280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No site da nossa Assembléia de Fátima há muitas fotos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  <w:sz w:val="27"/>
          <w:szCs w:val="27"/>
        </w:rPr>
        <w:t>Não deixem de visitá-lo: </w:t>
      </w:r>
      <w:hyperlink r:id="rId2" w:tgtFrame="_blank">
        <w:r>
          <w:rPr>
            <w:rStyle w:val="InternetLink"/>
            <w:sz w:val="27"/>
            <w:szCs w:val="27"/>
          </w:rPr>
          <w:t>http://www.fatima2008.org/</w:t>
        </w:r>
      </w:hyperlink>
      <w:r>
        <w:rPr>
          <w:color w:val="000080"/>
          <w:sz w:val="27"/>
          <w:szCs w:val="27"/>
        </w:rPr>
        <w:t xml:space="preserve">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  <w:sz w:val="27"/>
          <w:szCs w:val="27"/>
        </w:rPr>
        <w:t xml:space="preserve">Um abraço fraterno a todos/as!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  <w:sz w:val="27"/>
          <w:szCs w:val="27"/>
        </w:rPr>
        <w:t xml:space="preserve">Sobrinho, Ramón e Fernando   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ima2008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45:00Z</dcterms:created>
  <dc:creator>Ana</dc:creator>
  <dc:description/>
  <dc:language>en-US</dc:language>
  <cp:lastModifiedBy>Ana</cp:lastModifiedBy>
  <dcterms:modified xsi:type="dcterms:W3CDTF">2008-08-21T18:31:00Z</dcterms:modified>
  <cp:revision>2</cp:revision>
  <dc:subject/>
  <dc:title>Queridos companheiros/as da CVX do Brasil: a todos Paz do Senhor Jesus</dc:title>
</cp:coreProperties>
</file>