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hyllis ATT" w:hAnsi="Phyllis ATT" w:cs="Phyllis ATT"/>
          <w:b/>
          <w:b/>
          <w:color w:val="003366"/>
          <w:sz w:val="44"/>
          <w:u w:val="single"/>
        </w:rPr>
      </w:pPr>
      <w:r>
        <w:rPr>
          <w:rFonts w:cs="Phyllis ATT" w:ascii="Phyllis ATT" w:hAnsi="Phyllis ATT"/>
          <w:b/>
          <w:color w:val="003366"/>
          <w:sz w:val="4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645</wp:posOffset>
                </wp:positionH>
                <wp:positionV relativeFrom="paragraph">
                  <wp:posOffset>-707390</wp:posOffset>
                </wp:positionV>
                <wp:extent cx="6965950" cy="36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3366"/>
                                <w:sz w:val="32"/>
                              </w:rPr>
                              <w:t xml:space="preserve">Agosto de 2006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28.45pt;mso-wrap-distance-left:7.05pt;mso-wrap-distance-right:7.05pt;mso-wrap-distance-top:0pt;mso-wrap-distance-bottom:0pt;margin-top:-55.7pt;mso-position-vertical-relative:text;margin-left:2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  <w:sz w:val="32"/>
                        </w:rPr>
                        <w:t xml:space="preserve">           </w:t>
                      </w:r>
                      <w:r>
                        <w:rPr>
                          <w:b/>
                          <w:color w:val="003366"/>
                          <w:sz w:val="32"/>
                        </w:rPr>
                        <w:t xml:space="preserve">Agosto de 2006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3370</wp:posOffset>
                </wp:positionH>
                <wp:positionV relativeFrom="paragraph">
                  <wp:posOffset>-175260</wp:posOffset>
                </wp:positionV>
                <wp:extent cx="7080250" cy="1229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  <w:sz w:val="144"/>
                              </w:rPr>
                              <w:drawing>
                                <wp:inline distT="0" distB="0" distL="0" distR="0">
                                  <wp:extent cx="594360" cy="815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3366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3366"/>
                                <w:sz w:val="96"/>
                              </w:rPr>
                              <w:t>Boletim CVX R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96.8pt;mso-wrap-distance-left:7.05pt;mso-wrap-distance-right:7.05pt;mso-wrap-distance-top:0pt;mso-wrap-distance-bottom:0pt;margin-top:-13.8pt;mso-position-vertical-relative:text;margin-left:2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  <w:sz w:val="144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  <w:sz w:val="144"/>
                        </w:rPr>
                        <w:drawing>
                          <wp:inline distT="0" distB="0" distL="0" distR="0">
                            <wp:extent cx="594360" cy="815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3366"/>
                          <w:sz w:val="144"/>
                        </w:rPr>
                        <w:t xml:space="preserve">  </w:t>
                      </w:r>
                      <w:r>
                        <w:rPr>
                          <w:b/>
                          <w:color w:val="003366"/>
                          <w:sz w:val="96"/>
                        </w:rPr>
                        <w:t>Boletim CVX 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5" w:right="476" w:gutter="0" w:header="0" w:top="1418" w:footer="0" w:bottom="84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hyllis ATT" w:hAnsi="Phyllis ATT" w:cs="Phyllis ATT"/>
          <w:b/>
          <w:b/>
          <w:color w:val="003366"/>
          <w:sz w:val="22"/>
          <w:u w:val="single"/>
        </w:rPr>
      </w:pPr>
      <w:r>
        <w:rPr>
          <w:rFonts w:cs="Phyllis ATT" w:ascii="Phyllis ATT" w:hAnsi="Phyllis ATT"/>
          <w:b/>
          <w:color w:val="003366"/>
          <w:sz w:val="22"/>
          <w:u w:val="single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C0C0C0" w:val="clear"/>
        <w:rPr>
          <w:color w:val="003366"/>
        </w:rPr>
      </w:pPr>
      <w:r>
        <w:rPr>
          <w:color w:val="003366"/>
        </w:rPr>
        <w:t>Eucaristia, Sacramento da Vida</w:t>
      </w:r>
    </w:p>
    <w:p>
      <w:pPr>
        <w:sectPr>
          <w:type w:val="nextPage"/>
          <w:pgSz w:w="11906" w:h="16838"/>
          <w:pgMar w:left="567" w:right="39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Alexandre Pinheiro Tenorio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</w:t>
      </w:r>
      <w:r>
        <w:rPr/>
        <w:t>o instituir a Eucaristia, Jesus encontrou um jeito de continuarmos ligados a Ele para todo o sempre. Ele escolheu o gesto do alimento, que renova e nos mantém a vida como símbolo dessa união. O mundo hoje está faminto. Faminto de Deus, de solidariedade, de justiça, do bem comum. Ele vem satisfazer a essa necessidade humana e ainda nos torna partícipes dessa refe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grande risco no entanto é encararmos e vivermos a Eucaristia como parte de um ritualismo estéril e pontual. A Eucaristia não pode se limitar somente a um momento de ação de graças durante o domingo, mas deve se estender por toda a nossa vida. Renovados pelo alimento, devemos incorporar o sacramento em nosso cotid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ucaristia é um memorial da paixão, morte e ressurreição de Cristo, ou seja da própria vida de Jesus, instituída por Ele mesmo, que nos pede para celebrá-la. Não podemos neste caso entender memória apenas como uma faculdade mental que se reporta ao passado. Celebrar em sua memória, sacramentalmente falando, é atualizar aquela mesma paixão e ressurreição nos dias de hoje, vivencialmente. A paixão pela humanidade e a vitória da ressurreição se renovam quando vivemos de fato o significado mais profundo da Eucarist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215</wp:posOffset>
                </wp:positionH>
                <wp:positionV relativeFrom="paragraph">
                  <wp:posOffset>331470</wp:posOffset>
                </wp:positionV>
                <wp:extent cx="1323340" cy="1551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5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Comunhão é comum-união com Jesus e toda a sua prática de   vi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122.2pt;mso-wrap-distance-left:9.05pt;mso-wrap-distance-right:9.05pt;mso-wrap-distance-top:0pt;mso-wrap-distance-bottom:0pt;margin-top:26.1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..Comunhão é comum-união com Jesus e toda a sua prática de  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Jesus pede para celebrar em sua memória é como se estivesse dizendo: "repitam o meu gesto, sem condições, gratuitamente." Somos hoje, ao comungar, convidados e convocados a ser um outro Jesus. Vivendo eucarísticamente vamos nos configurando de acordo com o jeito e o estilo de vida do próprio Jesus e nos tornamos mais semelhantes a Ele, como era o desejo do Pai. Podemos assim dizer que comunhão é comum-união com Jesus e toda a sua prática de vida, incluindo se necessário “estar disposto a morrer concretamente por amor por umas pessoas determinad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sa configuração e semelhança implicam compromisso com a Sua missão e tudo que ela abrange. Significa agir no mundo do mesmo modo que Jesus agiu, com a mesma postura.  Isto é de fato praticar a Eucaristia. Podemos nos lembrar daquela música do padre Zezinho que dava a fórmula da felicidade: "amar como Jesus amou, sonhar como Jesus sonhou, viver como Jesus viveu..." ainda no nosso cancioneiro podemos entender mais profundamente o significado da letra daquela canção: "comungar é tornar-se um perigo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que seguir a missão de Jesus é inconformar-se com este mundo de pecado e opressão e lutar por um mundo mais justo e fraterno. É ser um profeta, denunciando a injustiça e tudo o que separa os homens uns dos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mos dizer que nesta construção da solidariedade humana, a Eucaristia é também sacramento da fraternidade. Sentamos todos à mesa para comermos do mesmo pão e do mesmo vinho, do mesmo sangue e do mesmo corpo, assumindo um compromisso com cada um e com a humanidade inteira que se faz comunidade à mesa do Senhor. É nessa unidade que o Senhor nos dá sua força para que os outros O conheçam e assim possam incorporar-se aos seguidores de Je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também na fração do mesmo pão e do mesmo vinho que somos remetidos à partilha. Partilha dos dons, talentos e presentes, como fazemos no ofertório. Oferecemos tudo a Deus, como dizemos na oração de Santo Inácio "disponde deles Senhor, segundo a vossa vontade". Entendemos assim a pobreza evangélica como algo que não se resume a não ter bens, mas que principalmente se alinha com a capacidade de entregar e doar a própria vida para o ou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s isso tudo não é uma transformação mágica da pessoa que comunga; é um processo de conversão. Contamos com a graça e a sua livre aceitação por nossa parte para irmos nos transformando no dia-a-dia, nos configurando e nos moldando mais com a pessoa de Jesus e por conseqüência com a sua vida. E assim, numa “contemplação na ação” do dia-a-dia, vamos fazendo de nossas pequenas atitudes diárias fragmentos do amor de Deus, até que parecendo mais com Jesus, possamos repetir as palavras de São Paulo "</w:t>
      </w:r>
      <w:r>
        <w:rPr>
          <w:i/>
        </w:rPr>
        <w:t>eu vivo, mas já não sou eu que vivo, pois é Cristo que vive em mim. E esta vida que agora vivo, eu a vivo pela fé no Filho de Deus</w:t>
      </w:r>
      <w:r>
        <w:rPr/>
        <w:t>" (Gal. 2,20). Queremos assim que Eucaristia possa se prolongar "numa adoração perpétua" em tudo que fazemos e so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isso tudo, se a gente participa da missa e a confunde, acreditando que a Eucaristia nela se encerra, se não nos transformamos no dia-a-dia para viver como Jesus viveu, tudo não passa de um teatro bem elaborado que se repete aos domingos e assim seremos alvo das duras palavras de São Paulo "</w:t>
      </w:r>
      <w:r>
        <w:rPr>
          <w:i/>
        </w:rPr>
        <w:t>quem come e bebe sem considerar o corpo (do Senhor), come e bebe a sua própria condenação</w:t>
      </w:r>
      <w:r>
        <w:rPr/>
        <w:t>" (I Cor 11,29).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* </w:t>
      </w:r>
      <w:r>
        <w:rPr>
          <w:b/>
        </w:rPr>
        <w:t>Alexandre é membro da CVX Shal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2115</wp:posOffset>
                </wp:positionH>
                <wp:positionV relativeFrom="paragraph">
                  <wp:posOffset>88265</wp:posOffset>
                </wp:positionV>
                <wp:extent cx="6965950" cy="3613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3366"/>
                                <w:sz w:val="32"/>
                              </w:rPr>
                              <w:t xml:space="preserve">Agosto de 2006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28.45pt;mso-wrap-distance-left:7.05pt;mso-wrap-distance-right:7.05pt;mso-wrap-distance-top:0pt;mso-wrap-distance-bottom:0pt;margin-top:6.95pt;mso-position-vertical-relative:text;margin-left:3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b/>
                          <w:color w:val="003366"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color w:val="003366"/>
                          <w:sz w:val="32"/>
                        </w:rPr>
                        <w:t xml:space="preserve">Agosto de 2006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567" w:gutter="0" w:header="0" w:top="284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ONTRO REGIO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19050</wp:posOffset>
                </wp:positionV>
                <wp:extent cx="986790" cy="9874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894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5pt;mso-wrap-distance-left:9.05pt;mso-wrap-distance-right:9.05pt;mso-wrap-distance-top:0pt;mso-wrap-distance-bottom:0pt;margin-top:1.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894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Está chegando o dia!  Dia 03 de setembro a partir das 9h00 no Colégio Santo Inácio teremos nosso ENCONTRO REGIONAL.  Mobilize su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IÇÃO REG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156210</wp:posOffset>
                </wp:positionV>
                <wp:extent cx="1009650" cy="11353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10426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89.4pt;mso-wrap-distance-left:9.05pt;mso-wrap-distance-right:9.05pt;mso-wrap-distance-top:0pt;mso-wrap-distance-bottom:0pt;margin-top:12.3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10426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á estamos na segunda etapa da eleição da nossa Regional.  Tivemos 33 indicados pelas nossas comunidades.  Destes, sete aceitaram serem candida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el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coordenador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40" w:hanging="1156"/>
        <w:jc w:val="both"/>
        <w:rPr/>
      </w:pPr>
      <w:r>
        <w:rPr/>
        <w:t>Luluca – Virgem Oferen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40" w:hanging="1156"/>
        <w:jc w:val="both"/>
        <w:rPr/>
      </w:pPr>
      <w:r>
        <w:rPr/>
        <w:t>Rodolfo – São Marc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secretá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rcedes – São Marc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oisa Charbel – Maria Arca da Alianç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tesoureir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ão Carlos – Beato Anchie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 Maria Sérgio – São Marc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lcio – Virgem Ofe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IVÊNCIA JOV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o último dia 23 de julho, os jovens das quatro pré-comunidades de nossa Regional tiveram um dia de convivência na casa de campo do Colégio Santo Inácio, em Correias, Petrópol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62685" cy="7854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6927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45" r="-3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61.8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6927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5" r="-3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UM INACIANO DE JOVE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correu nos dias 28 a 30 de julho em Itaici o Fórum Inaciano de Jovens, promovido pela Província Brasil Centro Leste.  Nossa Regional enviou quatro representantes: Sussumu e Marcus da Pré-CVX Invest e Renan e Juliana da Pré-CVX Servos do Rei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4195</wp:posOffset>
                </wp:positionH>
                <wp:positionV relativeFrom="paragraph">
                  <wp:posOffset>51435</wp:posOffset>
                </wp:positionV>
                <wp:extent cx="770255" cy="6896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6896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54.3pt;mso-wrap-distance-left:7.05pt;mso-wrap-distance-right:7.05pt;mso-wrap-distance-top:0pt;mso-wrap-distance-bottom:0pt;margin-top:4.05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68961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DE SANTO INÁC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52705</wp:posOffset>
            </wp:positionV>
            <wp:extent cx="514350" cy="685800"/>
            <wp:effectExtent l="0" t="0" r="0" b="0"/>
            <wp:wrapTight wrapText="bothSides">
              <wp:wrapPolygon edited="0">
                <wp:start x="-180" y="0"/>
                <wp:lineTo x="-180" y="21286"/>
                <wp:lineTo x="21600" y="21286"/>
                <wp:lineTo x="21600" y="0"/>
                <wp:lineTo x="-180" y="0"/>
              </wp:wrapPolygon>
            </wp:wrapTight>
            <wp:docPr id="19" name="StIna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tInaci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o parte das comemorações do Ano Jubilar, tivemos a missa que celebrou os 450 anos da ressurreição de Santo Inácio no último dia 31 de julho, na Igreja que leva seu nome.  A Eucaristia contou a presença de 500 pessoas aproximadamente e a comunidade CVX estava bem re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ÕES NO CALENDÁ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ão teremos o Dia de Apresentação da CVX a interessados como previsto em nosso calendário no dia 26 de agosto.  Iremos inserir esta apresentação nos eventos inacianos já programados em nossa cidade, como retiros, dias de aprofundamento,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795" cy="5105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5010" cy="41783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54" r="-3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0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5010" cy="41783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54" r="-3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A PRÉ-COMUNIDADE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40970</wp:posOffset>
                </wp:positionV>
                <wp:extent cx="1066800" cy="7620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7239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0pt;mso-wrap-distance-left:9.05pt;mso-wrap-distance-right:9.05pt;mso-wrap-distance-top:0pt;mso-wrap-distance-bottom:0pt;margin-top:11.1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7239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urgiu uma nova pré-comunidade em nossa Regional.  O grupo é composto por pessoas que moram na região do Flamengo e está sob a assessoria do João Paulo (N. Sra. da Luz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mos articulando o surgimento de duas novas prés: uma na Barra da Tijuca e outra em Fribu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LHANDO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 dia 24 de junho, a CVX Nossa Senhora de Nazaré, seguindo seu planejamento, teve uma manhã de oração no Cenáculo, sob a orientação da Irmã Lidya Chaves.</w:t>
        <w:br/>
        <w:t>Participaram conosco membros das comunidades Nossa Senhora da Luz e Shalom.</w:t>
        <w:br/>
        <w:t>O tema: "Deserto, lugar de encontro e preparação" (Os 2,16-17) ajudou no recolhimento e na revisão da caminhada de cada um.</w:t>
        <w:br/>
        <w:t>Que bom! 3 comunidades reunidas em oração, para melhor amar e servir.</w:t>
        <w:br/>
        <w:t>No final fizemos um momento de partilha, que foi enriquecedor para todos.  É bom ouvir e acolher a graça do Senhor nas nossas vidas.</w:t>
      </w:r>
    </w:p>
    <w:p>
      <w:pPr>
        <w:pStyle w:val="Normal"/>
        <w:jc w:val="both"/>
        <w:rPr/>
      </w:pPr>
      <w:r>
        <w:rPr>
          <w:rFonts w:cs="Arial"/>
          <w:b/>
        </w:rPr>
        <w:t>Ana Conceição – CVX N. Sra. de Nazar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Aos amigos da CVX,</w:t>
      </w:r>
    </w:p>
    <w:p>
      <w:pPr>
        <w:pStyle w:val="Normal"/>
        <w:jc w:val="both"/>
        <w:rPr/>
      </w:pPr>
      <w:r>
        <w:rPr/>
        <w:t>Sou tesoureira da CVX Nossa Senhora de Nazaré e gostaria de partilhar com vocês um fato que me surpreendeu. Arrumando meus papéis de CVX, encontrei as anotações do tesoureiro que me antecedeu e vi que exatamente dez anos se passaram desde que assumi o cargo. Fiquei admirada: não imaginava que estava há tanto tempo nessa função.</w:t>
      </w:r>
    </w:p>
    <w:p>
      <w:pPr>
        <w:pStyle w:val="Normal"/>
        <w:jc w:val="both"/>
        <w:rPr/>
      </w:pPr>
      <w:r>
        <w:rPr/>
        <w:t xml:space="preserve">Confesso que ao assumir tive muito receio porque lidar com dinheiro já é complicado, com dinheiro de outros, mais ainda. Mas, com a graça de Deus, tem dado certo; todos confiam em mim e eu perdi o receio inicial. </w:t>
      </w:r>
    </w:p>
    <w:p>
      <w:pPr>
        <w:pStyle w:val="Normal"/>
        <w:jc w:val="both"/>
        <w:rPr/>
      </w:pPr>
      <w:r>
        <w:rPr/>
        <w:t>O trabalho não é complicado: recolho a contribuição mensal de cada membro, deposito para a CVX Nacional a cota deliberada pela comunidade, repasso uma quantia para pagamento do plano de saúde de um dos membros e deposito o restante em uma poupança. Essa poupança é utilizada para o retiro de algum membro, a participação da comunidade em atividades da CVX ou outros fins decididos pela comunidade. Exerço a função com dedicação e desejo continuar, mas é claro que a comunidade é soberana para decidir isso.</w:t>
      </w:r>
    </w:p>
    <w:p>
      <w:pPr>
        <w:pStyle w:val="Normal"/>
        <w:rPr/>
      </w:pPr>
      <w:r>
        <w:rPr>
          <w:b/>
        </w:rPr>
        <w:t xml:space="preserve">Edy Rodrigues Gonçalves – CVX N. Sra. de Nazar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567" w:gutter="0" w:header="0" w:top="28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 ATT">
    <w:charset w:val="00"/>
    <w:family w:val="script"/>
    <w:pitch w:val="variable"/>
  </w:font>
  <w:font w:name="Mirror">
    <w:altName w:val="Courier New"/>
    <w:charset w:val="00"/>
    <w:family w:val="auto"/>
    <w:pitch w:val="variable"/>
  </w:font>
  <w:font w:name="Sydni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hyllis ATT" w:hAnsi="Phyllis ATT" w:cs="Phyllis ATT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Mirror;Courier New" w:hAnsi="Mirror;Courier New" w:cs="Mirror;Courier New"/>
      <w:b/>
      <w:sz w:val="4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Sydnie;Courier New" w:hAnsi="Sydnie;Courier New" w:cs="Sydnie;Courier Ne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Dropcap0">
    <w:name w:val="WW8Dropcap0"/>
    <w:qFormat/>
    <w:rPr>
      <w:sz w:val="93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708"/>
      <w:jc w:val="center"/>
      <w:textAlignment w:val="auto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center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ind w:left="142" w:hanging="0"/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49:00Z</dcterms:created>
  <dc:creator>ASSOCIAÇÃO PROJETO RODA VIVA</dc:creator>
  <dc:description/>
  <dc:language>en-US</dc:language>
  <cp:lastModifiedBy>ana</cp:lastModifiedBy>
  <cp:lastPrinted>2006-08-15T08:40:00Z</cp:lastPrinted>
  <dcterms:modified xsi:type="dcterms:W3CDTF">2006-08-15T14:49:00Z</dcterms:modified>
  <cp:revision>2</cp:revision>
  <dc:subject/>
  <dc:title>                Boletim CVX                                           Maio de 1996     Nº 14</dc:title>
</cp:coreProperties>
</file>