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hyllis ATT" w:hAnsi="Phyllis ATT" w:cs="Phyllis ATT"/>
          <w:b/>
          <w:b/>
          <w:color w:val="003366"/>
          <w:sz w:val="44"/>
          <w:u w:val="single"/>
        </w:rPr>
      </w:pPr>
      <w:r>
        <w:rPr>
          <w:rFonts w:cs="Phyllis ATT" w:ascii="Phyllis ATT" w:hAnsi="Phyllis ATT"/>
          <w:b/>
          <w:color w:val="003366"/>
          <w:sz w:val="4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ragraph">
                  <wp:posOffset>-707390</wp:posOffset>
                </wp:positionV>
                <wp:extent cx="696595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3366"/>
                                <w:sz w:val="32"/>
                              </w:rPr>
                              <w:t xml:space="preserve">Março de 2006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28.45pt;mso-wrap-distance-left:7.05pt;mso-wrap-distance-right:7.05pt;mso-wrap-distance-top:0pt;mso-wrap-distance-bottom:0pt;margin-top:-55.7pt;mso-position-vertical-relative:text;margin-left: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color w:val="003366"/>
                          <w:sz w:val="32"/>
                        </w:rPr>
                        <w:t xml:space="preserve">Março de 2006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ragraph">
                  <wp:posOffset>-175260</wp:posOffset>
                </wp:positionV>
                <wp:extent cx="7080250" cy="1229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drawing>
                                <wp:inline distT="0" distB="0" distL="0" distR="0">
                                  <wp:extent cx="594360" cy="815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66"/>
                                <w:sz w:val="96"/>
                              </w:rPr>
                              <w:t>Boletim CVX R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96.8pt;mso-wrap-distance-left:7.05pt;mso-wrap-distance-right:7.05pt;mso-wrap-distance-top:0pt;mso-wrap-distance-bottom:0pt;margin-top:-13.8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  <w:sz w:val="144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144"/>
                        </w:rPr>
                        <w:drawing>
                          <wp:inline distT="0" distB="0" distL="0" distR="0">
                            <wp:extent cx="594360" cy="815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3366"/>
                          <w:sz w:val="144"/>
                        </w:rPr>
                        <w:t xml:space="preserve">  </w:t>
                      </w:r>
                      <w:r>
                        <w:rPr>
                          <w:b/>
                          <w:color w:val="003366"/>
                          <w:sz w:val="96"/>
                        </w:rPr>
                        <w:t>Boletim CVX 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5" w:right="476" w:gutter="0" w:header="0" w:top="1418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hyllis ATT" w:hAnsi="Phyllis ATT" w:cs="Phyllis ATT"/>
          <w:b/>
          <w:b/>
          <w:color w:val="003366"/>
          <w:sz w:val="22"/>
          <w:u w:val="single"/>
        </w:rPr>
      </w:pPr>
      <w:r>
        <w:rPr>
          <w:rFonts w:cs="Phyllis ATT" w:ascii="Phyllis ATT" w:hAnsi="Phyllis ATT"/>
          <w:b/>
          <w:color w:val="003366"/>
          <w:sz w:val="22"/>
          <w:u w:val="single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C0C0C0" w:val="clear"/>
        <w:rPr>
          <w:color w:val="003366"/>
        </w:rPr>
      </w:pPr>
      <w:r>
        <w:rPr>
          <w:color w:val="003366"/>
        </w:rPr>
        <w:t>Jovens da CVX Rio participam de programas de formação nas férias</w:t>
      </w:r>
    </w:p>
    <w:p>
      <w:pPr>
        <w:sectPr>
          <w:type w:val="nextPage"/>
          <w:pgSz w:w="11906" w:h="16838"/>
          <w:pgMar w:left="567" w:right="39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Heading4"/>
        <w:rPr>
          <w:sz w:val="20"/>
        </w:rPr>
      </w:pPr>
      <w:r>
        <w:rPr/>
        <w:t>Testemunho Minimanila 20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 Nelson Sussumu Aoki Kikuchi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57785</wp:posOffset>
                </wp:positionV>
                <wp:extent cx="2904490" cy="999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9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915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0795" cy="894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7pt;height:78.7pt;mso-wrap-distance-left:9.05pt;mso-wrap-distance-right:9.05pt;mso-wrap-distance-top:0pt;mso-wrap-distance-bottom:0pt;margin-top:4.55pt;mso-position-vertical-relative:text;margin-left:6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9156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80795" cy="894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</w:t>
      </w:r>
      <w:r>
        <w:rPr/>
        <w:t xml:space="preserve"> </w:t>
      </w:r>
      <w:r>
        <w:rPr>
          <w:sz w:val="22"/>
        </w:rPr>
        <w:t>encontro Minimanila 2006 realizado no Chile foi uma experiência bastante intensa. Lá se reuniram jovens membros CVX da América Latina para vivenciar a espiritualidade inaciana e houve uma troca de experiências muito rica. Este encontro foi dividido em duas partes: a primeira um retiro de oito dias e a segunda composta por palestras sobre vários assuntos também por igual período, totalizando dezesseis dias.</w:t>
      </w:r>
    </w:p>
    <w:p>
      <w:pPr>
        <w:pStyle w:val="Normal"/>
        <w:jc w:val="both"/>
        <w:rPr/>
      </w:pPr>
      <w:r>
        <w:rPr>
          <w:sz w:val="22"/>
        </w:rPr>
        <w:t>Foi muito bom conhecer pessoas de vários países que possuem realidades sócio-econômicas que são ao mesmo tempo semelhantes, porém distintas. Também se partilhou vários outros aspectos, desde os mais íntimos, coisas do dia-a-dia, como também aspectos macro, relacionados à religião, à política, à pobreza, seus fatores e o que estamos fazendo e o que podemos fazer. Enfim, foi uma troca de experiências, sem par.</w:t>
      </w:r>
    </w:p>
    <w:p>
      <w:pPr>
        <w:pStyle w:val="Normal"/>
        <w:jc w:val="both"/>
        <w:rPr/>
      </w:pPr>
      <w:r>
        <w:rPr>
          <w:sz w:val="22"/>
        </w:rPr>
        <w:t>Também houve, claro, momentos de descontração, de diversão, e nesta experiência se fizeram amigos, que ainda se mantêm em contato após o encontro.</w:t>
      </w:r>
    </w:p>
    <w:p>
      <w:pPr>
        <w:pStyle w:val="Normal"/>
        <w:jc w:val="both"/>
        <w:rPr/>
      </w:pPr>
      <w:r>
        <w:rPr>
          <w:sz w:val="22"/>
        </w:rPr>
        <w:t>Uma experiência sempre contribui para a formação de uma pessoa, porém uma experiência desta tão intensa e bem direcionada, contribui enormemente para a formação do jovem da CVX para poder viver a espiritualidade inaciana e difundi-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elson Sussumu é membro da Pré-CVX Invest.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4"/>
        <w:rPr/>
      </w:pPr>
      <w:r>
        <w:rPr>
          <w:sz w:val="30"/>
        </w:rPr>
        <w:t>Acampamento Amigos no Senhor</w:t>
      </w:r>
    </w:p>
    <w:p>
      <w:pPr>
        <w:pStyle w:val="Normal"/>
        <w:ind w:left="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Por Verônica Paredes *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16710" cy="955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</w:t>
      </w:r>
      <w:r>
        <w:rPr/>
        <w:t>aros amigos, nos dias 14 a 21 de janeiro de 2006, tive a grande oportunidade de participar do  Acampamento Amigos no Senhor em Rio Acima – MG.</w:t>
      </w:r>
    </w:p>
    <w:p>
      <w:pPr>
        <w:pStyle w:val="Normal"/>
        <w:jc w:val="both"/>
        <w:rPr/>
      </w:pPr>
      <w:r>
        <w:rPr/>
        <w:t xml:space="preserve">Saí do Rio de Janeiro para esta experiência com o coração inquieto, buscando algo que pudesse preencher e ajudar na minha caminhada, mas foi um “tiro no escuro” como dissemos. Era um lugar onde eu não conhecia nada e tampouco  as pessoas que estariam lá. </w:t>
      </w:r>
    </w:p>
    <w:p>
      <w:pPr>
        <w:pStyle w:val="Normal"/>
        <w:jc w:val="both"/>
        <w:rPr/>
      </w:pPr>
      <w:r>
        <w:rPr/>
        <w:t>No primeiro momento, achei que seria uma experiência de silêncio, silêncio mesmo, numa relação “somente eu e Deus”. Chegando lá, percebi que não tinha necessidade de me isolar nem de me fechar para preencher e tomar as decisões necessárias. Muita vezes Deus nos diz coisas das quais não queremos ouvir, mas é  aí que temos de ouvir.</w:t>
      </w:r>
    </w:p>
    <w:p>
      <w:pPr>
        <w:pStyle w:val="Normal"/>
        <w:jc w:val="both"/>
        <w:rPr/>
      </w:pPr>
      <w:r>
        <w:rPr/>
        <w:t>Posso dizer para o mundo inteiro o quanto sou amada e como não tenho noção disso. Cada dia que passa Ele me diz que posso sempre confiar e acreditar que estará por perto.</w:t>
      </w:r>
    </w:p>
    <w:p>
      <w:pPr>
        <w:pStyle w:val="Normal"/>
        <w:jc w:val="both"/>
        <w:rPr/>
      </w:pPr>
      <w:r>
        <w:rPr/>
        <w:t>O ano que passou foi superado por algo que Deus deixou dentro de mim.  Mesmo que eu me afaste d’Ele, a semente germina.  Se deixo ela crescer, as maravilhas aparecem e a paz interior permanece por um bom período.</w:t>
      </w:r>
    </w:p>
    <w:p>
      <w:pPr>
        <w:pStyle w:val="Normal"/>
        <w:jc w:val="both"/>
        <w:rPr/>
      </w:pPr>
      <w:r>
        <w:rPr/>
        <w:t xml:space="preserve">Não posso deixar de ser ouvinte da Palavra do Senhor, mas quando houver o afastamento, vou me lembrar daquela semente de Deus que precisa sempre ser regada. </w:t>
      </w:r>
      <w:r>
        <w:rPr>
          <w:b/>
          <w:bCs/>
        </w:rPr>
        <w:t>Posso até não conseguir todas as coisas, mais conseguirei a melhor, que é o Amor de Deus.</w:t>
      </w:r>
    </w:p>
    <w:p>
      <w:pPr>
        <w:pStyle w:val="Normal"/>
        <w:jc w:val="both"/>
        <w:rPr/>
      </w:pPr>
      <w:r>
        <w:rPr/>
        <w:t>Isso foi uma entre muitas coisas que senti naquele lugar abençoado. A experiência que tive é/foi única, não tem explicação.  Poderia até tentar escrever mais não conseguirei, pois o que ficou em mim é muito maior do que tento expressar aqui.</w:t>
      </w:r>
    </w:p>
    <w:p>
      <w:pPr>
        <w:pStyle w:val="Normal"/>
        <w:jc w:val="both"/>
        <w:rPr/>
      </w:pPr>
      <w:r>
        <w:rPr/>
        <w:t>Essa foi uma experiência vivida por mim e acredito que também pelos meus amigos que lá estiveram.  Faça você também a sua experiência.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*  Verônica é membro da Pré-CVX GEIN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8445</wp:posOffset>
                </wp:positionH>
                <wp:positionV relativeFrom="paragraph">
                  <wp:posOffset>-452755</wp:posOffset>
                </wp:positionV>
                <wp:extent cx="6965950" cy="3613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Março de 2006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28.45pt;mso-wrap-distance-left:7.05pt;mso-wrap-distance-right:7.05pt;mso-wrap-distance-top:0pt;mso-wrap-distance-bottom:0pt;margin-top:-35.65pt;mso-position-vertical-relative:text;margin-left:2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Março de 2006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</w:rPr>
        <w:t>GENTE NOVA NA COORDENAÇÃO</w:t>
      </w:r>
    </w:p>
    <w:p>
      <w:pPr>
        <w:sectPr>
          <w:type w:val="nextPage"/>
          <w:pgSz w:w="11906" w:h="16838"/>
          <w:pgMar w:left="851" w:right="567" w:gutter="0" w:header="0" w:top="1134" w:footer="0" w:bottom="669"/>
          <w:pgNumType w:fmt="decimal"/>
          <w:cols w:num="2" w:equalWidth="false" w:sep="true">
            <w:col w:w="4827" w:space="720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ME NOTA</w:t>
      </w:r>
    </w:p>
    <w:p>
      <w:pPr>
        <w:pStyle w:val="Normal"/>
        <w:ind w:left="142" w:hanging="0"/>
        <w:jc w:val="center"/>
        <w:rPr>
          <w:rFonts w:ascii="Lucida Casual" w:hAnsi="Lucida Casual" w:cs="Lucida Casual"/>
          <w:b/>
          <w:b/>
          <w:sz w:val="72"/>
        </w:rPr>
      </w:pPr>
      <w:r>
        <w:rPr>
          <w:rFonts w:cs="Lucida Casual" w:ascii="Lucida Casual" w:hAnsi="Lucida Casual"/>
          <w:b/>
          <w:sz w:val="72"/>
        </w:rPr>
        <w:drawing>
          <wp:inline distT="0" distB="0" distL="0" distR="0">
            <wp:extent cx="821055" cy="828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sz w:val="22"/>
        </w:rPr>
        <w:t>Já está pronto o calendário de eleições da nossa Regional este ano.  Acompanhe o cronograma: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té 05/06 – Pedido às comunidades para indicações de possíveis candidat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é 05/07 – Indicações de possíveis candidatos feitas pelas comun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té 06/07 – Comunicação aos indicados pedindo discernimen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é 04/08 – Respostas dos indicad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é 05/08 – Apresentação dos candidat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03/09 – Eleição na Assembléia Region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04/11 – Posse dos eleitos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SSA REGIONAL 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drawing>
          <wp:inline distT="0" distB="0" distL="0" distR="0">
            <wp:extent cx="1225550" cy="9156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Todo primeiro sábado de cada mês é dia de Missa Regional às 18h00 na capela do Colégio Santo Inácio.  Venha celebrar conosco!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A MUNDIAL CVX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975360" cy="8648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No próximo dia 25 de março, vamos celebrar o DIA MUNDIAL CVX.  Neste dia, a partir das 14h00, teremos nossa primeira Tarde de Formação no Colégio Santo Inácio, terminando com a missa às 18h00, seguida de uma confraternização.  Você não pode faltar.  Venha comemorar o nosso dia!</w:t>
      </w:r>
    </w:p>
    <w:p>
      <w:pPr>
        <w:pStyle w:val="Normal"/>
        <w:ind w:left="142" w:hanging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8385</wp:posOffset>
                </wp:positionH>
                <wp:positionV relativeFrom="paragraph">
                  <wp:posOffset>135255</wp:posOffset>
                </wp:positionV>
                <wp:extent cx="942975" cy="7232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drawing>
                                <wp:inline distT="0" distB="0" distL="0" distR="0">
                                  <wp:extent cx="840740" cy="63055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6.95pt;mso-wrap-distance-left:9.05pt;mso-wrap-distance-right:9.05pt;mso-wrap-distance-top:0pt;mso-wrap-distance-bottom:0pt;margin-top:10.65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drawing>
                          <wp:inline distT="0" distB="0" distL="0" distR="0">
                            <wp:extent cx="840740" cy="63055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TIRO DE JOVENS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743585" cy="525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O Retiro dos jovens está confirmado para os dias 21 a 23 de abril e será na Casa do Pontal, no Recreio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44145</wp:posOffset>
                </wp:positionV>
                <wp:extent cx="838200" cy="9144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</w:rPr>
                              <w:drawing>
                                <wp:inline distT="0" distB="0" distL="0" distR="0">
                                  <wp:extent cx="671195" cy="746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2pt;mso-wrap-distance-left:9.05pt;mso-wrap-distance-right:9.05pt;mso-wrap-distance-top:0pt;mso-wrap-distance-bottom:0pt;margin-top:11.3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color w:val="003366"/>
                          <w:sz w:val="22"/>
                        </w:rPr>
                        <w:drawing>
                          <wp:inline distT="0" distB="0" distL="0" distR="0">
                            <wp:extent cx="671195" cy="7461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sz w:val="22"/>
        </w:rPr>
        <w:t>A coordenação da Regional está reforçada.  Agora, o Jorge, da Pré-Nossa Sra. da Paz está participando como representante dos jovens.  A idéia é desenvolver atividades e formular estratégias específicas para este público na Regional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VAS COMISSÕES</w:t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1325880" cy="976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Estamos formando na Regional a </w:t>
      </w:r>
      <w:r>
        <w:rPr>
          <w:b/>
          <w:bCs/>
          <w:sz w:val="22"/>
        </w:rPr>
        <w:t>EQUIPE DE LITURGIA</w:t>
      </w:r>
      <w:r>
        <w:rPr>
          <w:sz w:val="22"/>
        </w:rPr>
        <w:t>, que ficará responsável pela organização das Eucaristias ao longo do ano.  Estamos aguardando indicação das comunidades e prés.  Se você gostaria de participar ou tem alguém para indicar, entre em contato com a coordenação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Outra comissão que também está sendo formada é a </w:t>
      </w:r>
      <w:r>
        <w:rPr>
          <w:b/>
          <w:bCs/>
          <w:sz w:val="22"/>
        </w:rPr>
        <w:t>COMISSÃO DO APOSTOLADO</w:t>
      </w:r>
      <w:r>
        <w:rPr>
          <w:sz w:val="22"/>
        </w:rPr>
        <w:t>.  Sua função será mapear as diversas Missões das comunidades e seus membros, a fim de articulá-las em nossa Regional.  Esperamos com isso, subsidiar os apostolados que estão precisando de ajuda a partir dos dons dos membros da Regional que se colocarem a disposição.  Com isso esperamos dar o salto de ”comunidade de apóstolos” para “comunidade apostólica”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VA PRÉ-CVX</w:t>
      </w:r>
    </w:p>
    <w:p>
      <w:pPr>
        <w:pStyle w:val="Normal"/>
        <w:ind w:lef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>Mais uma Pré-CVX surgiu em nossa Regional.  O grupo, que ainda não tem nome, é de Niterói, mas está se reunindo na casa de sua assessora, Anna Maria Penalber, aqui no Rio.  Bem vindo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86360</wp:posOffset>
                </wp:positionV>
                <wp:extent cx="1095375" cy="61341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43915" cy="45021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8.3pt;mso-wrap-distance-left:9.05pt;mso-wrap-distance-right:9.05pt;mso-wrap-distance-top:0pt;mso-wrap-distance-bottom:0pt;margin-top:6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843915" cy="45021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Legenda"/>
        <w:rPr/>
      </w:pPr>
      <w:r>
        <w:rPr/>
        <w:t>REUNIÃO NACIONAL DA CVX NO RIO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Nos próximos dias 29, 30 de abril e 1º de maio, o CCN – Conselho Consultivo Nacional, formado pela Coordenação Nacional mais os coordenadores Regionais da CVX de todo o país estarão reunidos aqui no Rio.  Na pauta, entre outras coisas, o Encontro Nacional de Assessores, que deve acontecer no segundo semestre em São Paulo.</w:t>
      </w:r>
    </w:p>
    <w:sectPr>
      <w:type w:val="continuous"/>
      <w:pgSz w:w="11906" w:h="16838"/>
      <w:pgMar w:left="851" w:right="567" w:gutter="0" w:header="0" w:top="1134" w:footer="0" w:bottom="66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charset w:val="00"/>
    <w:family w:val="script"/>
    <w:pitch w:val="variable"/>
  </w:font>
  <w:font w:name="Mirror">
    <w:altName w:val="Courier New"/>
    <w:charset w:val="00"/>
    <w:family w:val="auto"/>
    <w:pitch w:val="variable"/>
  </w:font>
  <w:font w:name="Sydni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96"/>
        </w:tabs>
        <w:ind w:left="596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hyllis ATT" w:hAnsi="Phyllis ATT" w:cs="Phyllis AT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Mirror;Courier New" w:hAnsi="Mirror;Courier New" w:cs="Mirror;Courier New"/>
      <w:b/>
      <w:sz w:val="4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ydnie;Courier New" w:hAnsi="Sydnie;Courier New" w:cs="Sydnie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sz w:val="91"/>
    </w:rPr>
  </w:style>
  <w:style w:type="character" w:styleId="WW8Dropcap1">
    <w:name w:val="WW8Dropcap1"/>
    <w:qFormat/>
    <w:rPr>
      <w:sz w:val="9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8"/>
      <w:jc w:val="center"/>
      <w:textAlignment w:val="auto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center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142" w:hanging="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35:00Z</dcterms:created>
  <dc:creator>ASSOCIAÇÃO PROJETO RODA VIVA</dc:creator>
  <dc:description/>
  <dc:language>en-US</dc:language>
  <cp:lastModifiedBy>ana</cp:lastModifiedBy>
  <cp:lastPrinted>2006-03-06T21:05:00Z</cp:lastPrinted>
  <dcterms:modified xsi:type="dcterms:W3CDTF">2006-03-22T00:35:00Z</dcterms:modified>
  <cp:revision>2</cp:revision>
  <dc:subject/>
  <dc:title>                Boletim CVX                                           Maio de 1996     Nº 14</dc:title>
</cp:coreProperties>
</file>