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yllis ATT" w:hAnsi="Phyllis ATT" w:cs="Phyllis ATT"/>
          <w:b/>
          <w:b/>
          <w:color w:val="003366"/>
          <w:sz w:val="44"/>
          <w:u w:val="single"/>
        </w:rPr>
      </w:pPr>
      <w:r>
        <w:rPr>
          <w:rFonts w:cs="Phyllis ATT" w:ascii="Phyllis ATT" w:hAnsi="Phyllis ATT"/>
          <w:b/>
          <w:color w:val="003366"/>
          <w:sz w:val="4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-797560</wp:posOffset>
                </wp:positionV>
                <wp:extent cx="7209155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mallCap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3366"/>
                                <w:sz w:val="36"/>
                                <w:szCs w:val="36"/>
                              </w:rPr>
                              <w:t>Julho a Setembro de  2008   -   Editado por: Marlene Mannari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28.45pt;mso-wrap-distance-left:7.05pt;mso-wrap-distance-right:7.05pt;mso-wrap-distance-top:0pt;mso-wrap-distance-bottom:0pt;margin-top:-62.8pt;mso-position-vertical-relative:text;margin-left:1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mallCap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color w:val="003366"/>
                          <w:sz w:val="36"/>
                          <w:szCs w:val="36"/>
                        </w:rPr>
                        <w:t>Julho a Setembro de  2008   -   Editado por: Marlene Manna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ragraph">
                  <wp:posOffset>-241300</wp:posOffset>
                </wp:positionV>
                <wp:extent cx="6830695" cy="1229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drawing>
                                <wp:inline distT="0" distB="0" distL="0" distR="0">
                                  <wp:extent cx="594360" cy="8153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66"/>
                                <w:sz w:val="96"/>
                              </w:rPr>
                              <w:t>Boletim CVX R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96.8pt;mso-wrap-distance-left:7.05pt;mso-wrap-distance-right:7.05pt;mso-wrap-distance-top:0pt;mso-wrap-distance-bottom:0pt;margin-top:-19pt;mso-position-vertical-relative:text;margin-left:3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  <w:sz w:val="144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144"/>
                        </w:rPr>
                        <w:drawing>
                          <wp:inline distT="0" distB="0" distL="0" distR="0">
                            <wp:extent cx="594360" cy="8153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3366"/>
                          <w:sz w:val="144"/>
                        </w:rPr>
                        <w:t xml:space="preserve">  </w:t>
                      </w:r>
                      <w:r>
                        <w:rPr>
                          <w:b/>
                          <w:color w:val="003366"/>
                          <w:sz w:val="96"/>
                        </w:rPr>
                        <w:t>Boletim CVX 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  <w:bdr w:val="single" w:sz="4" w:space="0" w:color="000000"/>
          <w:shd w:fill="C0C0C0" w:val="clear"/>
        </w:rPr>
      </w:pPr>
      <w:r>
        <w:rPr>
          <w:rFonts w:cs="Arial" w:ascii="Arial" w:hAnsi="Arial"/>
          <w:b/>
          <w:color w:val="003366"/>
          <w:sz w:val="36"/>
          <w:szCs w:val="36"/>
          <w:bdr w:val="single" w:sz="4" w:space="0" w:color="000000"/>
          <w:shd w:fill="C0C0C0" w:val="clear"/>
        </w:rPr>
        <w:t>A nossa comunidade caminhando e escrevendo a sua históri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  <w:bdr w:val="single" w:sz="4" w:space="0" w:color="000000"/>
          <w:shd w:fill="C0C0C0" w:val="clear"/>
        </w:rPr>
      </w:pPr>
      <w:r>
        <w:rPr>
          <w:rFonts w:cs="Arial" w:ascii="Arial" w:hAnsi="Arial"/>
          <w:b/>
          <w:color w:val="003366"/>
          <w:sz w:val="36"/>
          <w:szCs w:val="36"/>
          <w:bdr w:val="single" w:sz="4" w:space="0" w:color="000000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708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Tarde de Reflexão: para aprender e or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 dia 07 de junho, o regional Rio promoveu mais uma Tarde de Reflexão. Foi uma continuação do conteúdo apresentado pelo Padre Fernandes (Assistente Regional) sobre o Antigo Testamento. Desta vez, os temas foram A Criação e A Torah. As mais de 30 pessoas que participaram desse momento de reflexão conheceram melhor o sentido e a adequação das palavras na Sagrada Escritu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sses momentos de reflexão estão servindo para aproximar os membros da CVX das histórias e da linguagem do Antigo Test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pois, tivemos, às 18:00 hs. a missa mensal do regional. A celebração foi a do dia do Beato Anchieta, organizada pela comunidade do mesmo no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o final, o lanche serviu para completar e coroar mais essa experiência de reflexão, oração e convívio, oferecida aos membros do regional 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left="900" w:right="9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3366"/>
          <w:sz w:val="28"/>
          <w:szCs w:val="28"/>
        </w:rPr>
        <w:t>Amar e Servir: para ficar na memória e no coração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999230" cy="2995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nalmente chegou o momento tão esperado, não apenas pelo regional Rio, mas também por toda a comunidade nacional. De 10 a 25 de julho, realizou-se pela primeira vez, no Rio de Janeiro o Amar e Servir. O grupo de 47 participantes era composto de membros de diversas comunidades e pré-comunidades de todos os regionais, além de integrantes da ACV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 Encontro constou de duas etapas. A primeira (do dia 10 ao dia 18), foi um retiro personalizado na CARPA (Casa de Retiros Padre Anchieta). A segunda, de 18 a 25 de julho, realizada na casa Nossa Senhora da Rosa Mística (em Xerém), foi um curso de formação. Nele foram tratados temas como: espiritualidade inaciana; Documento de Aparecida; participação na CVX; doutrina social da Igreja e afetividade e sexualidade. Houve também um dia de inserção, no qual os participantes foram divididos em 3 grupos. Um grupo prestou serviços no posto médico e no hospital da região. Outro grupo, contando com o apoio de uma escola local, recolheu lixo espalhado pela estrada e visitou as famílias das redondezas, falando-lhes sobre os cuidados com a natureza, principalmente com relação à poluição dos rios e ao tratamento do lix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terceiro esteve na sede da ACVM, no Rio de Janeiro, ajudando a preparar e a servir um jantar para cerca de 200 a 300 moradores de ru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o final dos 15 dias, a avaliação de todos foi bastante positiva. A experiência forte de contato e intimidade com Deus; a percepção clara da realidade que nos cerca e da missão a qual somos chamados; bem como o entrosamento sempre crescente entre os participantes, serviram para fazer desses dias uma experiência enriquecedora e que, certamente, trará muitos frutos à vida pessoal e à missão de cada 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, abaixo, trechos de testemunhos de alguns participa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Olá gente querid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Amar e Servir foi mesmo um marco para a história da ACVM e CVX. Desde os primeiros momentos, do retiro personalizado de 8 dias na Casa da Gávea, até os últimos dias em Xerém, as experiências e vivências apontavam para um novo momento, novos tempos para a CVX. O nosso Assessor Eclesiástico Mundial, Padre Alberto Brito, sj que esteve conosco todos os dias em Xerém, dentre as muitas coisas que nos ajudou a perceber, fez-nos ver a importância de uma CVX mais missionária. Então, que o Espírito que moveu os primeiros apóstolos possa nos mobilizar para missão dentro da realidade na qual se encontra cada um de nós, nos diferentes regionais do nosso Brasil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ônia Fontes - Rio de Janeir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unidade Beato Anchieta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Oi, Pessoa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z parte do grupo que fez a operação " cata bagulho" em Xerém: Foi muito especial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das coisas que mais me comoveu foi rezar o lixo recolhido às 17:30hs: Despejamos todo o lixo recolhido numa lona azul no pátio da escola, e rezamos  de mãos dadas com as professoras e alguns moradores do bairro, aquele lixo. A Marlene primeiro agradeceu a Deus o bem que aquelas coisas, já fizeram para alguém e pediu que nomeássemos algumas coisas à mostra: mochilas de crianças, garrafas de refrigerante, potes vazios de yougurte, um pé de chinelo, etc. Achei tão Inaciano começar a rezar o pecado do lixo, primeiro agradecendo o bem que ele já fez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ois a Telma, rezou a consciência ecológica de uma maneira que dificilmente alguém dos presentes conseguirá acrescentar algum lixo pelos caminhos ou passar ileso por algum já deixado... Recolhemos o lixo de volta aos sacos e voltamos à pé, já de noite,  iluminados pela luz de Deus e nossa união. Me sinto muito grata por todo Amar e Servir, mas especialmente por essa experiência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am-se abraçados,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ria Eugênia , Indaiatuba/SP      CVX- MonteSerrat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>O AMAR E SERVIR BRASIL 2008</w:t>
      </w:r>
      <w:r>
        <w:rPr>
          <w:rFonts w:cs="Arial" w:ascii="Arial" w:hAnsi="Arial"/>
          <w:sz w:val="22"/>
          <w:szCs w:val="22"/>
        </w:rPr>
        <w:t xml:space="preserve">, foi pra mim o meu encontro com DEUS bem de pertinho, assim com muita intimidade.....(já tinha, mas não tanto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i a confirmação de onde ele me quer servindo (onde ele quiser que eu esteja), eu estarei de coração aber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i muito bom conhecer outros irmãos e poder partilhar Comunidades, vida mesmo! e fazer novos amigos! É muito bom poder sair do mundinho que vivemos e poder entrar dentro de nós mesmos e poder ver o que o Senhor quer de nós, para a nossa vi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am momentos maravilhosos, lindos, abençoados, inesquecíveis, iluminados mesmo pelo Espírito Sa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nas minhas meditações lembrava muito da letra de Santo Inácio e isso para mim foi muito bo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mai, Senhor, e recebei toda a minha liberdade,  a minha memória também. O meu entendimento e toda a minha vontade, tudo o que tenho e possuo, vós me destes com amor. Todos os dons que me destes, com gratidão vos devolvo,disponde deles, Senhor, segundo a vossa vontade. Daí-me somente o vosso amor, vossa graça, isto me basta, nada mais quero pedir.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Que venha o AMAR E SERVIR 2, espero poder estar novamente. Saudades de todos. Fiquem na Paz!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úcia de Fátima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CVM Rio de Janeiro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2700" w:right="2160" w:hanging="900"/>
        <w:jc w:val="center"/>
        <w:rPr/>
      </w:pPr>
      <w:r>
        <w:rPr>
          <w:rFonts w:cs="Arial" w:ascii="Arial" w:hAnsi="Arial"/>
          <w:b/>
          <w:color w:val="003366"/>
          <w:sz w:val="32"/>
          <w:szCs w:val="32"/>
        </w:rPr>
        <w:t>No Dia de Santo Inácio!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dia de Santo Inácio foi mais um momento marcante de oração e reencontro da família inaciana. Às 19:00 h. participamos de uma bonita missa, celebrada pelo Padre. Paulo Delboux e animada pelo grupo OPA (Oração pela Arte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is tarde, no lanche após a celebração, tivemos a oportunidade de conviver um pouco mais com esses irmãos de espiritualidade; leigos de outros grupos e pastorais, religiosos e sacerdot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i um jeito bonito de perceber o bem que essa experiência espiritual tem feito a tanta gente; fazendo de cada um alguém integrado consigo mesmo e aberto a tudo o que está ao seu redor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ara saborearmos um pouquinho da história de Inácio e como ela nos interpela hoje, fiquemos com o poema escrito pelo nosso companheiro Fernando Cyrino (Comunidade Nossa Senhora da Luz) e, atualmente Vice-Coordenador Nacional da CV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SALVE SANTO INÁCI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87630</wp:posOffset>
            </wp:positionV>
            <wp:extent cx="2471420" cy="3314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isando bem forte pelo caminho,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mirando o Senhor nos horizontes,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á vai ele, segue só o Peregrino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esce vale, sobe montes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onhando como menino,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com as jerusaléns do mundo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Terras por onde os seus filhos,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o mastro da bandeira, bem fundo,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lgum dia eles pudessem fincar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as, diferente de você, Inácio,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não somos mancos a caminhar,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as temos o coração medros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e pouco conseguimos avançar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í junto à Trindade, no gozo,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i querido, ensina-nos a amar.  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b/>
          <w:i/>
          <w:sz w:val="22"/>
          <w:szCs w:val="22"/>
        </w:rPr>
        <w:t>Fernando Cyrin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1800" w:right="1620" w:hanging="0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ssembléia Mundial CVX em Fátima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los relatos enviados por Fernando Cyrino, Sobrinho e Padre Ramon, pudemos acompanhar dia após dia o que estava acontecendo por lá. No Encontro Regional teremos a oportunidade de ouvi-los falar sobre esta experiência e particip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4165" cy="1664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80795" cy="171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1620" w:right="1440" w:hanging="0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Missas do Regional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indo o que planejamos para as Missas do Regional, em agosto a comunidade NS do Cardoner, apresentou sua participação na Casa de Crianças “União das Operárias de Jesus”. Durante o ofertório foi contada a sua história e as dificuldades que estão encontrando. Receberam vários quilos de açúcar, feijão, macarrão e a quantia obtida na oferta da mi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92065" cy="2469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issa do Regional, de  novembro, as comunidades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eato Anchieta” e a “Virgem Oferente”  comemorarão  seus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anos de existên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63525</wp:posOffset>
            </wp:positionV>
            <wp:extent cx="914400" cy="6527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00:00Z</dcterms:created>
  <dc:creator>Ana</dc:creator>
  <dc:description/>
  <dc:language>en-US</dc:language>
  <cp:lastModifiedBy>Ana</cp:lastModifiedBy>
  <dcterms:modified xsi:type="dcterms:W3CDTF">2008-09-11T23:00:00Z</dcterms:modified>
  <cp:revision>2</cp:revision>
  <dc:subject/>
  <dc:title>JULHO A SETEMBRO DE  2008   -   EDITADO POR: MARLENE MANNARINO</dc:title>
</cp:coreProperties>
</file>