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utorial para o caso do método original não ter dado cer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s minhas outras opções em ‘Options’ ‘Download Options’ (para o caso do método não funcionar copie todas essas opções abaixo, exceto algumas que você tenha certeza de que não tem nada a ver com a conexão, para o seu programa) estão ass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‘New download’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05780" cy="388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‘All downloads’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07685" cy="385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-‘Network’ já foi comentado no tutorial origin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‘Monitoring’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05780" cy="386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‘Notifications’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10225" cy="385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s minhas outras opções em   ‘Options’ ‘Default Download Settings’ (para o caso do método não funcionar copie todas essas opções abaixo , exceto algumas que você tenha certeza de que não tem nada a ver com a conexão, para o seu programa) estão assi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‘Connection’ já foi citado no tutorial 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‘Protocol’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05780" cy="387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‘Proxy’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05780" cy="3863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‘Miscellaneous’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10225" cy="387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8:00Z</dcterms:created>
  <dc:creator>user</dc:creator>
  <dc:description/>
  <dc:language>en-US</dc:language>
  <cp:lastModifiedBy>user</cp:lastModifiedBy>
  <dcterms:modified xsi:type="dcterms:W3CDTF">2004-11-10T16:10:00Z</dcterms:modified>
  <cp:revision>1</cp:revision>
  <dc:subject/>
  <dc:title>Tutorial para o caso do método original não ter dado certo:</dc:title>
</cp:coreProperties>
</file>