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</w:rPr>
      </w:pPr>
      <w:r>
        <w:rPr>
          <w:color w:val="1D1B11"/>
        </w:rPr>
        <w:t>UNIVERSIDADE DO ESTADO DO RIO GRANDE DO NORTE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“</w:t>
      </w:r>
      <w:r>
        <w:rPr>
          <w:color w:val="1D1B11"/>
        </w:rPr>
        <w:t>PARA QUE FILOSOFIA”?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/>
        <w:rPr>
          <w:color w:val="1D1B11"/>
        </w:rPr>
      </w:pPr>
      <w:r>
        <w:rPr>
          <w:color w:val="1D1B11"/>
        </w:rPr>
        <w:t>Componente curricular: Filosofia</w:t>
      </w:r>
    </w:p>
    <w:p>
      <w:pPr>
        <w:pStyle w:val="Normal"/>
        <w:spacing w:lineRule="auto" w:line="240"/>
        <w:rPr>
          <w:color w:val="1D1B11"/>
        </w:rPr>
      </w:pPr>
      <w:r>
        <w:rPr>
          <w:color w:val="1D1B11"/>
        </w:rPr>
        <w:t>Professor: João Maria Pires</w:t>
      </w:r>
    </w:p>
    <w:p>
      <w:pPr>
        <w:pStyle w:val="Normal"/>
        <w:spacing w:lineRule="auto" w:line="240"/>
        <w:rPr/>
      </w:pPr>
      <w:r>
        <w:rPr>
          <w:color w:val="1D1B11"/>
        </w:rPr>
        <w:t>Alunos: Ciro Daniel Gurgel de Mour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Calibri"/>
          <w:color w:val="1D1B11"/>
        </w:rPr>
        <w:t xml:space="preserve">               </w:t>
      </w:r>
      <w:r>
        <w:rPr>
          <w:color w:val="1D1B11"/>
        </w:rPr>
        <w:t>Danilo Ricardo Ferreira Barbosa</w:t>
      </w:r>
    </w:p>
    <w:p>
      <w:pPr>
        <w:pStyle w:val="Normal"/>
        <w:spacing w:lineRule="auto" w:line="240"/>
        <w:rPr/>
      </w:pPr>
      <w:r>
        <w:rPr>
          <w:rFonts w:cs="Calibri"/>
          <w:color w:val="1D1B11"/>
        </w:rPr>
        <w:t xml:space="preserve">               </w:t>
      </w:r>
      <w:r>
        <w:rPr>
          <w:color w:val="1D1B11"/>
        </w:rPr>
        <w:t>Ewerton Henriques Alves Ferreira</w:t>
      </w:r>
    </w:p>
    <w:p>
      <w:pPr>
        <w:pStyle w:val="Normal"/>
        <w:spacing w:lineRule="auto" w:line="240"/>
        <w:rPr/>
      </w:pPr>
      <w:r>
        <w:rPr>
          <w:rFonts w:cs="Calibri"/>
          <w:color w:val="1D1B11"/>
        </w:rPr>
        <w:t xml:space="preserve">               </w:t>
      </w:r>
      <w:r>
        <w:rPr>
          <w:color w:val="1D1B11"/>
        </w:rPr>
        <w:t>Felipe Soares da Costa</w:t>
      </w:r>
    </w:p>
    <w:p>
      <w:pPr>
        <w:pStyle w:val="Normal"/>
        <w:spacing w:lineRule="auto" w:line="240"/>
        <w:rPr/>
      </w:pPr>
      <w:r>
        <w:rPr>
          <w:rFonts w:cs="Calibri"/>
          <w:color w:val="1D1B11"/>
        </w:rPr>
        <w:t xml:space="preserve">               </w:t>
      </w:r>
      <w:r>
        <w:rPr>
          <w:color w:val="1D1B11"/>
        </w:rPr>
        <w:t>Jorge Augusto da Costa Dantas</w:t>
      </w:r>
    </w:p>
    <w:p>
      <w:pPr>
        <w:pStyle w:val="Normal"/>
        <w:spacing w:lineRule="auto" w:line="240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/>
        <w:jc w:val="center"/>
        <w:rPr>
          <w:color w:val="1D1B11"/>
        </w:rPr>
      </w:pPr>
      <w:r>
        <w:rPr>
          <w:color w:val="1D1B11"/>
        </w:rPr>
        <w:t>Dezembro de 2007</w:t>
      </w:r>
    </w:p>
    <w:p>
      <w:pPr>
        <w:pStyle w:val="Normal"/>
        <w:spacing w:lineRule="auto" w:line="240"/>
        <w:jc w:val="center"/>
        <w:rPr>
          <w:color w:val="1D1B11"/>
        </w:rPr>
      </w:pPr>
      <w:r>
        <w:rPr>
          <w:color w:val="1D1B11"/>
        </w:rPr>
        <w:t>Nova Cruz – RN</w:t>
      </w:r>
    </w:p>
    <w:p>
      <w:pPr>
        <w:pStyle w:val="Normal"/>
        <w:jc w:val="center"/>
        <w:rPr/>
      </w:pPr>
      <w:r>
        <w:rPr/>
        <w:t>TRABALHO DE FILOSOFIA</w:t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/>
        <w:t>As evidências do cotidiano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/>
        <w:t>Atitude filosófica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/>
        <w:t>Atitude crítica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/>
        <w:t>Para que filosofia?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/>
        <w:t>Atitude filosófica: indagar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/>
        <w:t>A reflexão filosófica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/>
        <w:t>Filosofia: um pensamento sistemático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/>
        <w:t>Em busca de uma definição de filosofia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/>
        <w:t>Inútil/úti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contrar os argumentos para justificar/esclarecer a pergunta “Para que filosofia?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ÍNTESE</w:t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As evidências do cotidiano.</w:t>
      </w:r>
    </w:p>
    <w:p>
      <w:pPr>
        <w:pStyle w:val="Normal"/>
        <w:jc w:val="both"/>
        <w:rPr/>
      </w:pPr>
      <w:r>
        <w:rPr/>
        <w:t>O fato de crermos no espaço, tempo, realidade, qualidade, quantidade, verdade, sonho, loucura, na existência da liberdade, do bem, do mal, da moral, e da sociedade nos faz perceber que a nossa vida cotidiana é feita de crenças, que na maioria das vezes, senão sempre, nos leva à sua aceitação sem que nunca façamos questionamentos sobre elas.</w:t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Atitude filosófica</w:t>
      </w:r>
    </w:p>
    <w:p>
      <w:pPr>
        <w:pStyle w:val="Normal"/>
        <w:jc w:val="both"/>
        <w:rPr/>
      </w:pPr>
      <w:r>
        <w:rPr/>
        <w:t>Ocorre quando um sujeito toma distância da vida cotidiana e passa a interrogar a si mesmo, desejando conhecer por que cremos no que cremos, por que sentimos o que sentimos e o que são nossas crenças e os nossos sentimentos.</w:t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Atitude crítica</w:t>
      </w:r>
    </w:p>
    <w:p>
      <w:pPr>
        <w:pStyle w:val="Normal"/>
        <w:jc w:val="both"/>
        <w:rPr/>
      </w:pPr>
      <w:r>
        <w:rPr/>
        <w:t>Marilena Chauí afirma que a atitude crítica se define em duas faces: uma negativa e outra positiva. A negativa fica contra o que é comum. Já a positiva trabalha em cima de uma interrogação, uma dúvida, uma busca pela essência.</w:t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Para que filosofia?</w:t>
      </w:r>
    </w:p>
    <w:p>
      <w:pPr>
        <w:pStyle w:val="Normal"/>
        <w:jc w:val="both"/>
        <w:rPr/>
      </w:pPr>
      <w:r>
        <w:rPr/>
        <w:t>Não vemos nem ouvimos ninguém perguntar para que servem as ciências, mas todos perguntam : ”Para que serve filosofia?”. A resposta por parte dos filósofos é quase sempre uma ironia: “A filosofia é uma ciência com a qual e sem a qual o mundo permanece tal e qual”. Ou seja, partindo desse princípio, a filosofia não serve para nada. Mas esse “servir” está ligado à impossibilidade de fazer usos objetivos dos produtos filosóficos ou dar-lhes utilidades econômicas. Assim, mesmo que disséssemos que o objetivo da filosofia não é o conhecimento da realidade, nem o conhecimento da nossa capacidade para conhecer, e que tampouco se remeta à vida moral ou ética, ainda assim, o estilo e a atitude filosófica seriam as mesmas, pois as perguntas filosóficas – o que, por que e como? – permaneceriam.</w:t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Atitude filosófica: indagar</w:t>
      </w:r>
    </w:p>
    <w:p>
      <w:pPr>
        <w:pStyle w:val="Normal"/>
        <w:jc w:val="both"/>
        <w:rPr/>
      </w:pPr>
      <w:r>
        <w:rPr/>
        <w:t>A atitude filosófica resume-se numa palavra chave: indagar. A filosofia pergunta qual é a realidade, a natureza e a significação de todas as coisas. Perguntar “como?” e/ou “por que?” diante das coisas, questionando o seu valor, sua idéia, enfim, sua essência, referem-se à nossa capacidade de conhecer e pensar. A chave da filosofia é indagar sobre tudo, inclusive sobre si mesma. Por isso, a atitude filosófica age como reflexão.</w:t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A reflexão filosófica</w:t>
      </w:r>
    </w:p>
    <w:p>
      <w:pPr>
        <w:pStyle w:val="Normal"/>
        <w:jc w:val="both"/>
        <w:rPr/>
      </w:pPr>
      <w:r>
        <w:rPr/>
        <w:t>É um movimento de volta do pensamento sobre si mesmo para conhecer-se, para indagar como é possível o próprio pensamento. Fazemos perguntas sobre a capacidade e a finalidade humanas para conhecer e a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Filosofia: um pensamento sistemático</w:t>
      </w:r>
    </w:p>
    <w:p>
      <w:pPr>
        <w:pStyle w:val="Normal"/>
        <w:jc w:val="both"/>
        <w:rPr/>
      </w:pPr>
      <w:r>
        <w:rPr/>
        <w:t>O conhecimento filosófico é um trabalho intelectual. É sistemático porque não se contenta em obter respostas para as questões colocadas, mas exige que a as próprias questões sejam válidas e, em segundo lugar, que as respostas sejam verdadeiras, estejam relacionadas entre si, esclareçam umas às outras, formem conjuntos coerentes de idéias e significações, sejam provadas e demonstradas racionalmente.</w:t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Em busca de uma definição de filosofia</w:t>
      </w:r>
    </w:p>
    <w:p>
      <w:pPr>
        <w:pStyle w:val="Normal"/>
        <w:jc w:val="both"/>
        <w:rPr/>
      </w:pPr>
      <w:r>
        <w:rPr/>
        <w:t>A autora afirma que não há apenas uma definição de filosofia, mas várias. Ela apresenta quatro definições gerais do que seria a filosofia. Detectando falhas nos conceitos, ela própria descarta a possibilidade de serem aceitas as três primeiras definições. A última descrição capta a filosofia como análise (das condições da ciência, da religião, da arte, da moral) como reflexão (isto é, volta da consciência para si mesma para conhecer-se enquanto capacidade para o conhecimento, o sentimento e a ação) e como crítica (das ilusões e dos preconceitos individuais e coletivos, das teorias e práticas científicas, políticas e artísticas), essas três atividades (análise, reflexão e crítica) estando orientadas pela elaboração filosófica de significações gerais sobre a realidade e os seres humanos. Além de análise, reflexão e crítica, a filosofia é a busca do fundamento e do sentido da realidade em suas múltiplas formas indagando o que são, qual a sua permanência e qual a necessidade interna que as transforma em outras.</w:t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Inútil/útil</w:t>
      </w:r>
    </w:p>
    <w:p>
      <w:pPr>
        <w:pStyle w:val="Normal"/>
        <w:jc w:val="both"/>
        <w:rPr/>
      </w:pPr>
      <w:r>
        <w:rPr/>
        <w:t>Se esquecermos o conceito de útil imposto pela sociedade (o que dá prestígio, poder, proveito e vantagens), e levarmos em consideração que algo que nos faz pensar sobre os mais diversos temas para melhorar o mundo e útil, logo podemos enquadrar a filosofia nesse prin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QUE FILOSOFIA?</w:t>
      </w:r>
    </w:p>
    <w:p>
      <w:pPr>
        <w:pStyle w:val="Normal"/>
        <w:jc w:val="both"/>
        <w:rPr/>
      </w:pPr>
      <w:r>
        <w:rPr/>
        <w:t>Após a leitura do texto da autora Marilena Chauí, o grupo chegou à idéia de que a Filosofia serve para que não pairemos na aceitação de conceitos míticos para explicarmos coisas que vão se tornando complexas ao senso comum. Ou seja, que fogem à compreensão da grande massa quando as ciências e as artes ainda não sabem o que dizer. Dessa forma, a Filosofia busca investigar de maneira racional o mundo, fazendo uso da história e da realidade.</w:t>
      </w:r>
    </w:p>
    <w:p>
      <w:pPr>
        <w:pStyle w:val="Normal"/>
        <w:spacing w:lineRule="auto" w:line="240" w:before="0" w:after="200"/>
        <w:jc w:val="center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49:00Z</dcterms:created>
  <dc:creator>Felipe Soares da Costa</dc:creator>
  <dc:description/>
  <dc:language>en-US</dc:language>
  <cp:lastModifiedBy>Dan</cp:lastModifiedBy>
  <cp:lastPrinted>2007-12-11T22:00:00Z</cp:lastPrinted>
  <dcterms:modified xsi:type="dcterms:W3CDTF">2007-12-12T21:49:00Z</dcterms:modified>
  <cp:revision>2</cp:revision>
  <dc:subject/>
  <dc:title/>
</cp:coreProperties>
</file>