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ocação – Programa Escola da Famíl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Comissão de Atribuição de Aulas do Programa Escola da Família convoca para o dia 29/01/2007, às 13h, na sede da Diretoria de Ensino – Região de Adamantina, os abaixo-relacionados para serem reconduzidos ao Programa Escola da Família nas seguintes U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dade Esco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o Educado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de Jul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carlo Guimarães Pigozz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oza Antonio Jo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o Rombaldi Beser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dinando Ienn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ane Tormena Cavalca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Fleurides Cavallini Menechi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Alves Ferrei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aldo Pecorar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ide de Souza Miranda da Sil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lherme Buzina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 Gomes Mazzaro Batis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 Wir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a Telma Pai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aldo A. Martins de Tole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Regina de Olivei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ac Pereira Garcez E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ís Carlos da Sil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into Pernas Gom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ani Cristina da Sil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Bernard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les Regina Januário Sal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Brás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Lúcia Pego Silva de Mel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l Agui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meire Aparecida Pan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Edson Moys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 Alice Ramos Barba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Firp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iana Pereira De Carvalh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ta Guedes Mendonç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Barbosa Mend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parecida Lop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 Claudia Zanett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aviano José Corre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Aparecido de Souz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o Guirado Bra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as Azevedo da Sil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Oscar Pedroso Hor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n Corbe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aldo Martin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 Meire Aparecida Delov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Percio Gomes Gonzá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la Aparecida Freitas Montell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dor Ramos de Mo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cia Vasconcelos de Souz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eka Takahashi Gimen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ilaine Cristina de Mou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pi Pauli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tia Priscila de Favari Bri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omiro Sampaio de Souz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cia Gomes da Silva Souz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BSERVAÇÃO.: </w:t>
      </w:r>
      <w:r>
        <w:rPr>
          <w:b/>
          <w:sz w:val="28"/>
          <w:szCs w:val="28"/>
        </w:rPr>
        <w:t>No caso de acúmulo de cargo/função trazer horário de trabalho discriminado dia-a-dia, em que conste o cargo/função que ocupa, bem como a habilitação exigida para ocupar o referido cargo/função, assinado pelo Prefeito em caso de cargo/função de Prefeitura Municipal ou pelo chefe imediato, nos demais casos, em papel timbrado do respectivo órg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issão de Atribuição de Aulas do Programa Escola da Famí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ita Alcoba Montialli</w:t>
        <w:tab/>
        <w:tab/>
        <w:t>Emerval Luiz Basquez Moreno</w:t>
      </w:r>
    </w:p>
    <w:p>
      <w:pPr>
        <w:pStyle w:val="Normal"/>
        <w:jc w:val="both"/>
        <w:rPr/>
      </w:pPr>
      <w:r>
        <w:rPr>
          <w:sz w:val="28"/>
          <w:szCs w:val="28"/>
        </w:rPr>
        <w:t>R.G. 4.486.932</w:t>
        <w:tab/>
        <w:tab/>
        <w:tab/>
        <w:t>R.G. 4.117.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ervisor de Ensino</w:t>
        <w:tab/>
        <w:tab/>
        <w:t>Supervisor de Ens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iz Augusto Mustafá Camp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.G. 9.698.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P</w:t>
      </w:r>
    </w:p>
    <w:sectPr>
      <w:type w:val="nextPage"/>
      <w:pgSz w:w="12240" w:h="15840"/>
      <w:pgMar w:left="1701" w:right="170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7:00Z</dcterms:created>
  <dc:creator>Escola da Familia</dc:creator>
  <dc:description/>
  <cp:keywords/>
  <dc:language>en-US</dc:language>
  <cp:lastModifiedBy>xp</cp:lastModifiedBy>
  <cp:lastPrinted>2007-01-23T09:45:00Z</cp:lastPrinted>
  <dcterms:modified xsi:type="dcterms:W3CDTF">2007-01-23T16:57:00Z</dcterms:modified>
  <cp:revision>2</cp:revision>
  <dc:subject/>
  <dc:title>Convocação – Programa Escola da Família</dc:title>
</cp:coreProperties>
</file>