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sz w:val="22"/>
        </w:rPr>
        <w:t>SECRETARIA DE ESTADO DA EDUCAÇÃ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COORDENADORIA DO ENSINO DO INTERIOR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ab/>
        <w:tab/>
        <w:t xml:space="preserve">            DIRETORIA DE ENSINO – REGIÃO DE ADAMANTIN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Alameda Bráulio Molina Frias, n° 120 – Vila Cicma – Adamantina/S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 xml:space="preserve">C.E.P. 17.800-000 – Fone: (18) 3521-2793 – Fax: (18) 3521-4679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ÇÃO NOMINAL DOS CANDIDATOS SELECIONADOS PARA ENTREVI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EDUCADOR PROFISSIONAL DO PROGRAMA ESCOLA DA FAMÍLI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rPr>
          <w:sz w:val="24"/>
        </w:rPr>
      </w:pPr>
      <w:r>
        <w:rPr>
          <w:sz w:val="24"/>
        </w:rPr>
        <w:t>O Dirigente Regional de Ensino da Diretoria de Ensino – Região de Adamantina, no uso de suas atribuições legais e nos termos da Resolução S.E. nº 82/2006, de 11/12/2006, CONVOCA os candidatos abaixo relacionados para entrevista do Educador Profissional do Programa Escola da Famíli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676"/>
        <w:gridCol w:w="1979"/>
        <w:gridCol w:w="1440"/>
        <w:gridCol w:w="1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Nºde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Or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Nomes dos Candidatos Selecionad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do R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Dia da</w:t>
            </w:r>
          </w:p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Entrevis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Horário da Entrevis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driana Aparecida F. de Freitas Lorenset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281.64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driane Martins Ribei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9.220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lessandra Ferreira Barbosa Ram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8.840.17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line da Silva Matheus Kinosh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428.39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line Medeiros de Olive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5.477.079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na Claudia Zanet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204.81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na Lúcia Pinto Sant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2.880.10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parecida Inês Chilia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2.393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urélia Gasques Cassa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724.37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Beatriz Kinosh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2.575.499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amila Aparecida Fernandes Di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106.47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arlos Eduardo de Oliveira Gonçalv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2.157.5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élia Brás Gomes de Carvalh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378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hristiane Gisele Tamezava Pitare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401.486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ineide de S. M.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5.192.1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laudete Sanches Lemos Ferre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2.921.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láudia Bautz Dallacqu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2.009.57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laudia Oss Pelic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152.10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laudia Regina de Paulo Ti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2.350.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Cristiane Lima Coelh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00.777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Daniela Maria Andreotti de Olive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431.26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Delzita Pereira Santos de Miran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2.018.809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ilaine Cristina de Mou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249.83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na Cossi Bragat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6.207.05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na Cristina Vieira Nev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406.32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na Maria Mariani Per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.180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son Corb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649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aine Cristina de Oliveira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325.37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a Aparecida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102.49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a da Silva Scaliz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.849.68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a Regina Rossi de Ávi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7.692.405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e Aparecida Favare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4.173.98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e G.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4.944.737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i Cristina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214.244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ni Fernandes da Silva Zane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373.18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as Azevedo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695.28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lizete Aparecida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9.402.577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 xml:space="preserve">Evandro de Barros Corre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612.25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Fabiano Spigotte Fumagal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032.41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Fabrício de Oliveira Lop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4.937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4"/>
              </w:rPr>
              <w:t>Fernando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Cavalcanti de Olive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9.587.73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Fernando Rombaldi Bezer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148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Franco H. Barbo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397.73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eni Simoes de Freitas Berto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6.208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iancarlo Guimarães Pigoz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242.6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iovana Aparecida Go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102.16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isele Cristina Fernand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4.176.77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islaine Gr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695.52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láucia Canalis de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.797.13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leicimara Novais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335.36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lória Maria da Silva Gar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.082.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racielle Pereira de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9.401.38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Héles Regina Januário Sal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9.91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José Barbosa Mend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1.282.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Juliana Giélamo Mou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542.33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Karina de Oliveira Lopes Seda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447.44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Kátia Priscila de Fávari Bri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8.009.507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Keila Raquel Delai Gonçalv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724.29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Leila Aparecida Freitas Montel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854.28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eonilda Fer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.080.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Lidiane Tormenca Cavalca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653.7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Lilian Carla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691.426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ílian Fortuna Cl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2.158.12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Luciana Pereira de Carvalh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2.699.95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is Antonio Lei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.978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Luis Carlos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5.480.62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Luis Fernando Possari Calaza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7.839.7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ara Telma Pai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.673.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árcia Gomes da Silva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7.312.047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árcia Perez Cano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.608.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árcia Renata da Rocha Co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8.736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árcia Vasconcelos de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.999.71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aria Lucia P. Silva de Me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.548.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 xml:space="preserve">Marina Alves Ferreir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1.945.48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arli de Souza C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460.22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eiriellen Puga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1.186.30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rella Carla Vendramin de Arruda Fraz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126.39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iriam Mizu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7.312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ônica Perez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2.599.93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Neide Ricardo da S. Arru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.080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Patrícia Dall’ U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904.91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Paulo Eduardo da Sil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4.846.80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Polyanna de Aguiar Roman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1.116.84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aquel de Oliveira Silvestr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0.612.34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enata Cristina de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542.13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enata Janota Martins Muller Alv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2.393.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drigo Aparecido de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5.646.900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a Alice Ramos Barba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.876.73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a Gomes Mazzaro Bati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.480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ana Aparecida C. Sanches Cotr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.657.80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ângela Ramos Sanch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513.64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e Meire Aparecida Delov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7.049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eli Cristina Silva Freit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8.737.84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eli Moreno Nev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4.404.17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emeire Maria Manicardi Bon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9.386.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imeire Aparecida Pran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16.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osivani de Lima Freit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.266.80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Rute Patrícia Calaw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5.380.70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ndra Aparecida Pigoz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.08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ndra Bezerra de Sou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5.168.398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ndra Regina de Oliveira Nobre un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.253.73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ndra Regina Tirapelle Mazo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.323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ilvio Luís Agostinho dos Sant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799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olange N. de Carvalho Mezal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.656.691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ônia A. Pereira Co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3.542.2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onia de Fatima G. do Nasci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.462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ueli conceição Baptistiol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.065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ueli Costa da Roc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9.817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 xml:space="preserve">Tânia Carla Rodrigues Ferreir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0.526.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Tania Regina Bim Moza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.271.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Tatiana Vieira Le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4.173.99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Telma Rodríguez de Campos Cie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6.639.49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Tereza Raimundo de Oliveira Soa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3.522.277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Terezinha de Fátima Fávero Nasci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06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Thais Regina Miran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41.185.81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ânia Ulian Rodrigu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6.295.199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Vera Lucia Assenç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6.639.86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Walter Cl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3.166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Zenilde Cristina Assenç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6.634.02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4"/>
              </w:rPr>
              <w:t>Dora Alice</w:t>
            </w:r>
            <w:r>
              <w:rPr/>
              <w:t xml:space="preserve"> Ramos Barba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5.876.73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Obs. As entrevistas serão realizadas no prédio da própria Diretoria de Ensino – Região de Adamantina, localizado na Alameda Bráulio Molina Frias, nº 120 – Vila Cicma – Adamantina/SP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_________________________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Vera Lúcia Godoy Cazu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R.G. 5.750.498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Dirigente Regional de Ensino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36:00Z</dcterms:created>
  <dc:creator>micro</dc:creator>
  <dc:description/>
  <cp:keywords/>
  <dc:language>en-US</dc:language>
  <cp:lastModifiedBy>xp</cp:lastModifiedBy>
  <dcterms:modified xsi:type="dcterms:W3CDTF">2007-01-03T19:36:00Z</dcterms:modified>
  <cp:revision>2</cp:revision>
  <dc:subject/>
  <dc:title/>
</cp:coreProperties>
</file>