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>
          <w:trHeight w:val="179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u w:val="single"/>
              </w:rPr>
              <w:t>AVISO 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 PARTIR DE 26/10/2009 ESTE SITE ESTARÁ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INDISPONÍVE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E SOLICITAMOS QUE ACOMPANHEM O PROCESSO DA REGULARIZAÇÃO DA VIDA ESCOLAR PESSOALMENTE NA DIRETORIA DE ENSINO OU AGUARDEM A ABERTURA D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NOVO PORTA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www.guarulhosnorte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e clicar em </w:t>
            </w:r>
            <w:r>
              <w:rPr>
                <w:rFonts w:cs="Arial" w:ascii="Arial" w:hAnsi="Arial"/>
                <w:b/>
                <w:bCs/>
                <w:color w:val="0000FF"/>
              </w:rPr>
              <w:t>CVVE (Edital, Requerimentos e Comunicados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-70" w:firstLine="7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Todos os alunos que entraram com pedido de REQUERIMENTO e APRESSAMENTO deverão aguardar chamada da CVVE através do SITE ou comparecer na Diretoria de Ensino para novas informações. 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RECADO INDIVIDUAL / </w:t>
            </w:r>
            <w:r>
              <w:rPr>
                <w:rFonts w:cs="Arial" w:ascii="Arial" w:hAnsi="Arial"/>
                <w:color w:val="0000FF"/>
                <w:u w:val="single"/>
              </w:rPr>
              <w:t>atualizado em 20/10/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ANDRE MARINARI JUN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Heading7"/>
              <w:rPr>
                <w:color w:val="FF0000"/>
                <w:sz w:val="28"/>
                <w:szCs w:val="28"/>
              </w:rPr>
            </w:pPr>
            <w:r>
              <w:rPr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A VALÉRIA OLIVEIRA DE FREIT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uma cópia do Histórico Escolar do Ensino Médio com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DREA CASTELA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Trazer uma cópia do Histórico Escolar do Ensino Médio e o original com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Corpodetexto3"/>
              <w:rPr/>
            </w:pPr>
            <w:r>
              <w:rPr/>
              <w:t>Trazer documentos para a CVVE: Cópia de RG e CPF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DREIA APARECIDA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 xml:space="preserve">Trazer comprovante profissional – carteira de trabalho com registro na função ou declaração de tempo de serviço do empregador. 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GELA CRISTINA FOR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uma cópia do Histórico Escolar do Ensino Médio com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carla alves dos re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 xml:space="preserve">Trazer comprovante profissional – carteira de trabalho com registro na função ou declaração de tempo de serviço do empregador.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CÍCERO SÉRGIO DE OLIV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 xml:space="preserve">Trazer comprovante profissional – carteira de trabalho com registro na função ou declaração de tempo de serviço do empregado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UDETE APARECIDA FERNAN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razer cópia do RG e CPF.</w:t>
            </w:r>
          </w:p>
          <w:p>
            <w:pPr>
              <w:pStyle w:val="Corpodetexto3"/>
              <w:rPr/>
            </w:pPr>
            <w:r>
              <w:rPr/>
              <w:t>Trazer comprovante profissional – carteira de trabalho com registro na função ou declaração de tempo de serviço do empregador.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aps/>
                <w:sz w:val="28"/>
              </w:rPr>
              <w:t>Cristina Perdig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cópia do Histórico Escolar do Ensino Médio com lauda.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DANIELE CRISTINA BIS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estágios originais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EDILETE ANTONIO DE MORA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ESMERINA MARIA NASCIMENTO DE SOU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azer o original e cópia do RG e CPF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EVANDRO DE SOUZA SANT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FRANCISCA GOMES MATE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MARA SOARES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ENA RODRIGUES DA CONCEI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ópia do Histórico Escolar do Ensino Médio com número de </w:t>
            </w:r>
            <w:r>
              <w:rPr>
                <w:u w:val="single"/>
              </w:rPr>
              <w:t>lauda</w:t>
            </w:r>
            <w:r>
              <w:rPr>
                <w:i/>
                <w:iCs/>
              </w:rPr>
              <w:t>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VONETE DOS SANTOS SE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ADORA TOMAZ FAVERO COR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os estágios originais para a Comis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SAURA GOMES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comprovante profissional – carteira de trabalho com registro na função ou declaração de tempo de serviço do emprega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PANTOJO N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comprovante profissional – carteira de trabalho com registro na função ou declaração de tempo de serviço do emprega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LUÍZ LAMBER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Fundamental ou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JOSINA CONCEIÇÃO FACALH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Trazer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uma cópia do Histórico de Auxiliar de Enfermagem cursado em outra escola.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laudimar cristina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aps/>
                <w:sz w:val="28"/>
              </w:rPr>
              <w:t>Leandro da Silva Li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 xml:space="preserve">Trazer cópia de documentos para a CVVE: Histórico Escolar Ensino Médio com </w:t>
            </w:r>
            <w:r>
              <w:rPr>
                <w:u w:val="single"/>
              </w:rPr>
              <w:t>lauda</w:t>
            </w:r>
            <w:r>
              <w:rPr/>
              <w:t>, Xerox do RG e CPF e os originais de cada um.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IVETE SILVANA DOS SANT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LIA BARBOSA DE SOU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CIANA APARECIDA SIQU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/>
            </w:pPr>
            <w:r>
              <w:rPr/>
              <w:t>Trazer lauda do Ensino Méd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aps/>
                <w:sz w:val="28"/>
              </w:rPr>
              <w:t>Marcelo rodrigues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os originais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cópias dos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ocumentos para a CVVE: Histórico Escolar Ensino Médio, Xerox do RG e CPF.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MARGARETE DE SOUZA PA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omparecer na Diretoria para conversar com a CVVE, segunda-feira no período da tarde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marcia regina barbiere de sou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Regularizar Vida Escolar no Colégio Técnico João Paulo I. Trazer cópia do Histórico Escolar do Ensino Médio com número de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AUXILIADORA CONSTANTI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cópia do Histórico Escolar do curso de Auxiliar de Enfermagem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CRISTINA PER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u w:val="single"/>
              </w:rPr>
              <w:t>Trazer</w:t>
            </w:r>
            <w:r>
              <w:rPr/>
              <w:t xml:space="preserve">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uma cópia do Histórico Escolar do Ensino Médio com </w:t>
            </w:r>
            <w:r>
              <w:rPr>
                <w:u w:val="single"/>
              </w:rPr>
              <w:t>lauda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DE FÁTIMA TEIXEIRA LEITE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Trazer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o original e uma cópia do Histórico Escolar do Ensino Médio com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lauda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e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Histórico original do curso de Enfermagem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IZILDETE DE ARAÚJ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Regularizar a vida escolar do Colégio “9 de Julho” na Diretoria Guarulhos SUL e retornar com cópia e original do novo documento emitido (histórico escolar do  Auxuliar de Enfermagem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MARGARETE DE SOUZA PA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omparecer na Diretoria para conversar com a CVVE, segunda-feira no período da tar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MARTA GOMES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Trazer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o original e uma cópia do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Histórico do curso de Auxiliar de Enfermagem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A PITE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u w:val="single"/>
              </w:rPr>
              <w:t>Trazer</w:t>
            </w:r>
            <w:r>
              <w:rPr/>
              <w:t xml:space="preserve"> o original 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uma cópia do Histórico Escolar do Ensino Médio com </w:t>
            </w:r>
            <w:r>
              <w:rPr>
                <w:u w:val="single"/>
              </w:rPr>
              <w:t>la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ALIA DA SILVA PA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 xml:space="preserve">Trazer Cópia do RG e CP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o original e uma cópia do Histórico Escolar do Ensino Médio.</w:t>
            </w:r>
          </w:p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LINDA VITAL TEIX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priscila monteiro de sou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Não tem comprovante profissional, mas é necessário trazer o original e uma cópia do Histórico Escolar do Ensino Fundamental com lauda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REGINA CELIA DE FÁTIMA PAULA CARL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o original e cópia do Histórico Escolar do Ensino Médio com número de la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o original e cópia do Histórico Escolar do Auxiliar de Enfermagem, se tiv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BERTA MENEZES LOP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número de lauda do Ensino Méd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RODRIGO PEREIRA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o original e cópia do Histórico Escolar do Ensino Médio com número de la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ROSANGELA DE LI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/>
            </w:pPr>
            <w:r>
              <w:rPr/>
              <w:t>Cópias e originais do RG, CPF, Histórico Escolar do Ensino Fundamental com número de la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MIRA REGINA ROCH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- Trazer lauda do Ensino Médio.</w:t>
            </w:r>
          </w:p>
          <w:p>
            <w:pPr>
              <w:pStyle w:val="Corpodetexto3"/>
              <w:rPr/>
            </w:pPr>
            <w:r>
              <w:rPr/>
              <w:t>- Trazer original e cópia do Histórico Escolar do Curso de Auxiliar de Enfermagem com lauda.</w:t>
            </w:r>
          </w:p>
          <w:p>
            <w:pPr>
              <w:pStyle w:val="Corpodetexto3"/>
              <w:rPr/>
            </w:pPr>
            <w:r>
              <w:rPr/>
              <w:t>- 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  <w:szCs w:val="28"/>
              </w:rPr>
              <w:t>A Comissão (compareceu na DE dia 19/10/2009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SANDRA ALVES LE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SILVIA ISABEL DE GOUVE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Trazer cópia e o original do Histórico Escolar do Ensino Médio com número de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E ARN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i/>
                <w:i/>
                <w:iCs/>
              </w:rPr>
            </w:pPr>
            <w:r>
              <w:rPr/>
              <w:t>Trazer comprovante profissional: cópia da carteira de trabalho (profissional) com registro na função ou declaração comprovando tempo exercido na funçã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VALÉRIA DA PENHA ANT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Trazer cópia e o original do Histórico Escolar do Ensino Médio ou do Ensino Fundamental com número de </w:t>
            </w:r>
            <w:r>
              <w:rPr>
                <w:u w:val="single"/>
              </w:rPr>
              <w:t>lauda</w:t>
            </w:r>
            <w:r>
              <w:rPr/>
              <w:t>.</w:t>
            </w:r>
          </w:p>
          <w:p>
            <w:pPr>
              <w:pStyle w:val="Corpodetexto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vanessa lino dos sant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documentos para a CVVE: Se tiver comprovante profissional – cópia da carteira de trabalho profissional com registro na função ou declaração do empregad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lauda do Ensino Fundamental e Médio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aps/>
                <w:sz w:val="28"/>
              </w:rPr>
              <w:t>vani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Regularizar vida escolar no Colégio Técnico João Paulo I e no Colégio 9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de julho.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sz w:val="28"/>
              </w:rPr>
              <w:t>VIVIAN ANDRADE DOS SANT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Trazer documentos para a CVVE: comprovante profissional - cópia da carteira de trabalho profissional com registro na função ou declaração do empregador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caps/>
                <w:sz w:val="28"/>
              </w:rPr>
              <w:t>wellington ricardo da silva cos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Regularizar Vida Escolar no curso de Auxiliar de Enfermagem no Colégio Técnico João Paulo I.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A Comissã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zilda pereira da sil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Comparecer na Diretoria para trazer o original e uma cópia do histórico escolar do curso de Auxiliar de Enfermagem realizado em outro Colégio com lauda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 Comiss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ulhosnor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3:00Z</dcterms:created>
  <dc:creator>NRTE GUARULHOS NORTE</dc:creator>
  <dc:description/>
  <dc:language>en-US</dc:language>
  <cp:lastModifiedBy>NRTE</cp:lastModifiedBy>
  <cp:lastPrinted>2009-09-03T16:55:00Z</cp:lastPrinted>
  <dcterms:modified xsi:type="dcterms:W3CDTF">2009-10-20T15:10:00Z</dcterms:modified>
  <cp:revision>35</cp:revision>
  <dc:subject/>
  <dc:title>AVISO GERAL</dc:title>
</cp:coreProperties>
</file>