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ÉGIO TÉCNICO SÃO MAR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STA DE ALUNOS COM REQUERIM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AVISO IMPORT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A PARTIR DE 26/10/2009 ESTE SITE ESTARÁ </w:t>
      </w:r>
      <w:r>
        <w:rPr>
          <w:rFonts w:cs="Arial" w:ascii="Arial" w:hAnsi="Arial"/>
          <w:b/>
          <w:bCs/>
          <w:i/>
          <w:iCs/>
          <w:color w:val="FF0000"/>
        </w:rPr>
        <w:t>INDISPONÍVEL</w:t>
      </w:r>
      <w:r>
        <w:rPr>
          <w:rFonts w:cs="Arial" w:ascii="Arial" w:hAnsi="Arial"/>
          <w:b/>
          <w:bCs/>
          <w:color w:val="FF0000"/>
        </w:rPr>
        <w:t xml:space="preserve"> E SOLICITAMOS QUE ACOMPANHEM O PROCESSO DA REGULARIZAÇÃO DA VIDA ESCOLAR PESSOALMENTE NA DIRETORIA DE ENSINO OU AGUARDEM A ABERTURA DO </w:t>
      </w:r>
      <w:r>
        <w:rPr>
          <w:rFonts w:cs="Arial" w:ascii="Arial" w:hAnsi="Arial"/>
          <w:b/>
          <w:bCs/>
          <w:i/>
          <w:iCs/>
          <w:color w:val="FF0000"/>
        </w:rPr>
        <w:t>NOVO PORTAL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www.guarulhosnorte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e clicar em </w:t>
      </w:r>
      <w:r>
        <w:rPr>
          <w:rFonts w:cs="Arial" w:ascii="Arial" w:hAnsi="Arial"/>
          <w:b/>
          <w:bCs/>
          <w:color w:val="0000FF"/>
        </w:rPr>
        <w:t>CVVE (Edital, Requerimentos e Comunicado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99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Todos os alunos que entraram com pedido de REQUERIMENTO e APRESSAMENTO deverão aguardar chamada da CVVE através do SITE ou comparecer na Diretoria de Ensino para novas informaçõe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tualizado dia 20/10/2009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N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DO AL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ÍLIA SILVA DE FREITAS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9.049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LBERTO COSTA CE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4-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LGISA LEANDRA DOS S.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4.470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LAIDE PEREIRA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35.39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MILSON DE SOUZA CAM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8.588.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MILTON JOSÉ DOMIN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85.232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RIANA APARECIDA CORRE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34.68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IANA BENT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59.20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IANA BORGES DE ARAÚ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82.85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IANA FRANCISCA ARAÚ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9.367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RIANA MARIA AGAPPI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2.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IANA MARQUES VIT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43.19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IANO G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0.45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INE ALVES MO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50.38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TISA RIBEIRO MAGALHÃES ME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5.35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INEIDE NEGREIRO DE M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63.132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SANDRA REGINA CASTANH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39.594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SSANDRA MAZ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8.25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RABAQUINE RODRIGUES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26.11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SSANDRA RODRIGUES SIL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62.91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ANDRE DA SILV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48.03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ANDRE HENRIQUE BAND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54.11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ANDRE LUIZ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24.28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ANDRE MARINARI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9.93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SANDRA CASS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68.661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INE APARECIDA LEITE CARV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8.47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MIRA GOMES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2.171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CLÁUDIA FERR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81.69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CRISTINA GONÇALV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94.17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CRISTINA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0.25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LÚCIA DA SILV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3.76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LÚCIA PAN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20.384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PAULA EUGÊNIA MARIANO KO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45.03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PAULA L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67.39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A PAULA MACHADO </w:t>
            </w:r>
            <w:r>
              <w:rPr>
                <w:rFonts w:cs="Arial" w:ascii="Arial" w:hAnsi="Arial"/>
              </w:rPr>
              <w:t>GONÇALVES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87.76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PAULA VI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75.944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VALÉRIA OLIVEIRA DE FRE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16.496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ÁLIA DO NASCIMENTO RAMOS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93.83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DERSON LUCI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65.96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ipl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ERSON LUIZ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13.479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ERSON RODRIGO DE ABR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45.81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É LIMA BA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É LUIS CASS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78.544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ÉA CASTE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6.615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ÉA FERR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75.63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EGINA DE JESUS MACEDO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0.88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ÉIA APARECID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6.402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IA BATISTA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35.12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IA EVANGELISTA DE AZEV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37.171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IA LUIS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8.58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SSA OLIVEIRA CU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55.09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ZA TEODORO TRIN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12.095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ELA CRISTINA F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02.350.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ÉLICA FREITA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3.62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ÉLICA GOMES L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84.607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ÔNIA DE FÁTIMA FEIT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3.692-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ONIO MARCO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899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ONIO TITO DOS SANTOS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93-57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ANE BARBOSA CERQ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94.44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ENE LEITE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98.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ATRIZ VIANA DE GODÓ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18.03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ÉU DE OLIVEIRA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53.766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ILA MATCKI JAN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17.43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ILLA RENATA RIBEIRO AL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0.15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LA ALVES DOS 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74.334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LA LUIZA PRIANTI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1.30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RLENE COSTA GONÇALV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27.67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LOS EDUARDO DE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2.687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LOS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91.48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MEM REIS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14.05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ÁTIA MARIA RODRIGUES DO P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2.634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ÉLIA TEREZA DOMIN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.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ÉSAR RICARDO DE OLIVEIRA CUT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24.86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BELE CRISTIANE CAST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91.50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CERA LIDIANE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9.755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ÍCERO SERGI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9.1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CLAUDIO DE OLIVEIRA CEL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3.65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RICE DE CARVALHO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98.451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RINDO MUNIZ DE SOUZA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79.81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ETE APARECIDA FERNA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2.501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ETE DE JESUS</w:t>
            </w:r>
            <w:r>
              <w:rPr>
                <w:rFonts w:cs="Arial" w:ascii="Arial" w:hAnsi="Arial"/>
              </w:rPr>
              <w:t xml:space="preserve"> DOS STOS PENDL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76.611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IA FERNANDES FRANCI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9.884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ÁUDIA JANAÍNA FARIA DA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97.187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IANA JANUÁRI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9.04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IENE MARIA DE MELO F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43.19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IO CHAMIZO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62.91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YTON EMMANUEL MATTOS PINH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44.70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BER APARECIDO DE SOUS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99.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BERSON AMORIM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99.67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IDE ACHILES SOARES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8.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LIA JURACI MATIA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2.207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DOALDO MARIAN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15.03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ANE DA SILVA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86.06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ANE MOITINHO DE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94.73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RISTIANE PAULA DOS SAN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72.91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ANE REGI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57.96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NA PERDIGÃO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3.74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NA RIBEIR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1.09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IANA APARECIDA ATAÍ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62.30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IANE ROCHA NASCIMENTO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63.38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EL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26.69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ELE CRISTINA BIS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5.06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ELE FERREIRA LOPES VIEIR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19.07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ELLA QUEIROZ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72.24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LETE ASSUNÇÃO DA SILVA SAO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13.55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 RAMO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17.257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BORA GARCIA GUE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88.03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BORA JACOB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4.37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BORA LUCIANO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1.11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BORAH CRISTIN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0.75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IVID RODRIGUES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27.635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ISE ALVES DA SILVA MO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16.25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ISE CARDOSO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85.416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YS GOMES VE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02.55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GO ALVES MESQU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17.55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VINA MARCIA </w:t>
            </w:r>
            <w:r>
              <w:rPr>
                <w:rFonts w:cs="Arial" w:ascii="Arial" w:hAnsi="Arial"/>
              </w:rPr>
              <w:t>CAVALCANTI DE S.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0.6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LCINEIA JOSÉ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3.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ELVITA RIBEIRO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7.96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IJANE DA SILV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8.196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DILETE ANTONIO DE MOR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98.16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INALVA DA SILVA ARAU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50.76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INÉIA PAIXÃ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3.955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ISLAINE CRISTINA GOMES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70.767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NA CRISTINA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2.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NILSON PEDROSO BU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85.53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ARDO ALMEIDA DE PA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99.15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ARDO FERREIR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4323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DUARDO FRANCISCO LEÃO DOS </w:t>
            </w: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73.63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ARDO SILV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1.54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AINE JENNY MONTEI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4721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NILSON ASSIS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5.81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A MOU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5.06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A RAYMUND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32.89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E COELHO MAGALHÃ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56.10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E DE SOUS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81.59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E DOS SANTOS VIL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59.755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E LIMA DE CARV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71.65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LIETE ERMELINDA DELFINO DOS </w:t>
            </w: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58.14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SA TATIANE FEIJÓ MO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56.39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SABETE ALV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43.39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LISABETE VIEIRA DO AMARAL BRI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3.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SANGELA ALV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36.782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SANGEL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67.460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SANGELA RIBEIR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52.51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ZANDRA BRAG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68.03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ZETE DOMINGA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44.950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LEN PRISCILA VIAN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40.74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OIZIA VIEIRA DE ARAU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12.20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VIS LAURENTIN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3411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ZA ALVES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21.72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LDO OLIVEIRA DE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5.92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RIKA DE MORAIS GAS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3.94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RIKA LOPES F.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88.11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ONILDA BEZERRA TEN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MERINA MARIA NASCT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44.711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NDRO DE SOUZ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95.98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LLIN CHRISTINE DE SOUZA BARB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0.65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RTON RICARDO AND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58.099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ZEQUIEL ALV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27.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A BARBOSA L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40.491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36.59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51.585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A GONÇALVES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0.93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A LEOPOLDINA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84.118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E B. P.PAGAN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0.34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BIANE CRISTINA NOG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77.90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ÁBIO ALECRIM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33.71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ÁBIO MOREIRA DA CU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59.37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ÁBIO NOVAES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7.20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NANDA CRISTIN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91.65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NANDO ALMEIDA MAC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48.829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NANDO ANTONIO PAP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07.76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NANDO BRAZ DE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12.055.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NANDO MEIRA DE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19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AVIANA CRISTINA DE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94.564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ISCA GOMES MAT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84.785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ISCA ROSANA AV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82.54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ISCO HEBERT COSTA SANTA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40.23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BRIELA ROBERT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25.16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ABRIELA SCHENFIELD </w:t>
            </w:r>
            <w:r>
              <w:rPr>
                <w:rFonts w:cs="Arial" w:ascii="Arial" w:hAnsi="Arial"/>
              </w:rPr>
              <w:t>DE ABREU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63.195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Y DE SOUZA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2.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RGINA DE SOUZ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42.939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VANIA RIBEIRO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13.394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CIVANIA DIAS ALVES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23.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SON FERR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1.273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IAN CAMILA S.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97.44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ULIANO RICARD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24.25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MARA SOAR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.85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VÂNIA SANTOS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82.585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SELE DA SILVA LEITE L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14.102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SELE MACIEL BA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45.75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SLAINE DOS SANTOS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56.23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VANILDO ASSI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3.88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ZIELA MARIA DE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81.94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ILHERME HENRIQUE DE AQU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5.71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LIM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68.17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RISON MONTEIRO DE FRE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37.85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DER DE SOUSA 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99.271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ENA RODRIGUES DA CONCE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8.796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OISA FRANCA GOMES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30.20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OISA ARAÚJO DE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94.727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DA SANTOS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2.35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RACEMA JOSEFA DA CONCE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7.30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RACILDA DA CONCEIÇÃO H. LYCARI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8.021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ADORA TOMAZ TAVERO CORRÊ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20.49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AURA GOM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35.680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IS KIELEK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50.686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VETE RIBEIR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0.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VONETE DOS SANTOS 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31.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0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IRA APARECID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10.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QUES BARBOS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58.242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IRO FABIO DA SILVA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05.51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AKE DRAYTTON DOS </w:t>
            </w:r>
            <w:r>
              <w:rPr>
                <w:rFonts w:cs="Arial" w:ascii="Arial" w:hAnsi="Arial"/>
              </w:rPr>
              <w:t>SANTOS CAVALC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16.47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JAQUELINE GIL BATISTA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3.592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ANA D’ARC SILVA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1.65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ANICE DOS SANTOS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68.72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HILTON 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53.418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PANTOJO 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83.754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RGE ALEXANDRE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51.32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DILSON SANTOS SO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84.87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CÍCERO DA SILVA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.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HENRIQUE BIS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11.37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LUÍS LAM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7.56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JOSEANE MARIA MUNIZ </w:t>
            </w:r>
            <w:r>
              <w:rPr>
                <w:rFonts w:cs="Arial" w:ascii="Arial" w:hAnsi="Arial"/>
              </w:rPr>
              <w:t>RODRIGU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85.295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FA FRANCISCO PESS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7.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FA MOUS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94.37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AS CORREIA P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92.04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NA CONCEIÇAO FACALH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96.43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YCE CRISTINA DE OLIVEIRA GU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81.54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A APARECID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97.85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A DA SILVA MAC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21.74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A DE MORAIS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0.54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A DINIZ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91.087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A GOMES SAN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19.74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A RIBEI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57.316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ANO SIDCLEI COR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.361.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ETA MATURA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41.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I CRISTINA DE O. JO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34.772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IA APARECIDA FELIX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87.07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IA APARECIDA MAT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82.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IA BARREIROS JOS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67.132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IA MARI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24.12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IA MARIA SOARES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18.876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Y APARECIDA ROSI HORW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35.60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LLY CRISTINA DE CASTRO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46.77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LLY JACINTO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28.06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UDIMAR CRISTI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44.80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NDRO DA SILV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90.892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NDRO DE MORAIS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53.60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NDRO FARI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45.49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ICE MONTEIRO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3.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ICE RODRIGU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34.07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IRA LOPES CAVALCANTI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82.157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IVETE SILVAN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20.45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ÍCIA ALVES DOS SANTOS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54.67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ÍCIA RIBEIRO CHIAV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5.978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ÍCIA RODRIGUES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86.475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DIANA ANÁLIA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71.96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LÍGIA LUCIMARE BU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18.992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ÍGIA PINHEIRO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6.13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LIA BARBOS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12.783.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sz w:val="24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LIAN APARECIDA LOPES DAS CH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42.277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URDES DA SILVA SO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03.491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URIVAL APARECID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4.61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ANA SANCHES R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80.88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ÚCIA ALVES DA SILV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54.234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ÚCIA DE FÁTIMA BARB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83.608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 DE MACEDO LIMA MO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35.73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NA APARECIDA SIQ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2.05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NA CRISTINA BORGES N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37.49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NA PEREIRA BIS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45.201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NA VASQU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51.62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NO SOUZA F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85.018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ENE CALASAN DE SÁ FRE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74.440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LANE FERREIRA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7.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omparecer na Diretoria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2"/>
              </w:rPr>
              <w:t>2ª feira às 14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LÉIA ROS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1.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ÍS CARLO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83.13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ÍZ CARLOS LEÃ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96.23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IZ OTAVIO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65.58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ÍZ PAULO FRANCISCO CAB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63.743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RDES FERREIRA AN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424.901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ZIA ALVES DEMO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5.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ZIA ALV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8.097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CIETE PINHEIRO PA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19.25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RA HILDEB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13.439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ELO DA SILVA BA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.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tirar dipl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ELO REIS GOMES DO CAR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22.50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ELO RODRIGU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70.544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ELO SOARES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41.31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I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95.97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IA LUCIA DA SILVA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5.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IA REGINA BARBIER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63.346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IA REGINA DE SOUZA MENDO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43.29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IO ADEMIR ALEXAN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4.83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IO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2.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 AURÉLIO FARIAS EDU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76.93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FELIPE CAMARG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84.77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PESSOA VANDER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81.65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PESSOA VANDER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81.65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ROBERTO C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1.610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ROBERTO DOS STOS FRE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06.40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ROCH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59.00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GARETE DE SOUZA PA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40.917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GARETH FERNANDES BEZ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2.70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7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ANGELA MO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02.91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ANGELÚCIA DA M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22.28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ADRIANA BARBOS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ARANTES DELLA ROV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30.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APARECIDA DE OLIVEIRA PAC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19.918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RIA AP. PEREIRA </w:t>
            </w:r>
            <w:r>
              <w:rPr>
                <w:rFonts w:cs="Arial" w:ascii="Arial" w:hAnsi="Arial"/>
                <w:sz w:val="22"/>
              </w:rPr>
              <w:t>TRINDADE DE CARV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85.29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AUXILIADORA CONST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3.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RIA AUXILIADORA </w:t>
            </w:r>
            <w:r>
              <w:rPr>
                <w:rFonts w:cs="Arial" w:ascii="Arial" w:hAnsi="Arial"/>
              </w:rPr>
              <w:t>DE ARAÚJO DA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42.86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BERNADETE DE SOUZ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2.723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BETAN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09.64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CRISTIN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7.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AS DORES SILV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0.26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AS GRAÇAS FERREIRA DE GO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6.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AS MERCÊZ MONTEZ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07.024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E FÁTIMA FERREIRA DI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3.55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E FÁTIMA TEIXEIRA LEITE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64.04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E FÁTIMA VI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E JESUS E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5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E LOURD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5.14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ILM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9.78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O SOCORRO DA CONCE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0.84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EDUVIRGES DA SILVA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7.73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EUNICE GONÇALVES LISB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2.291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HELEN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2.325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IZILDETE DE ARAÚ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34.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JOSÉ ALVES DO P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3.09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JOSÉ GONÇALVES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478.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JOSÉ GUIMARÃES SILVA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02.273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JUVANETE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60.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LUCIA DA SILVA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5.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LÚCI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62.61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LUIZA DE ARAU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71.452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NEUZA DE SOUZA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0.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PAUL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8.32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PRISCILA DE SOUZA RE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0.778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RODRIGUES DE SOUZ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09.14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EL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5.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LENE FERREIRA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9.52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A DE FÁTIMA VI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ALVA CARVALH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67.734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SA ANGELA MO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02.91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RLENE DA S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63.921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LENE PER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056.03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LI DOS SANTOS P.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68.652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A COUTO BO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13.580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A GOM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54.99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ARTA PIT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21.97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ILDE GUILHERME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1.049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ITA BARROS DEL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70.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ELLE CAVALCANTI PA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82.576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ELLE KAREN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87.49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7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RIAN BERALD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81.21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RIAN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77.408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ISÉS BARBOSA DA SILVA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99.841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IQUE BARBA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94.74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IR ROSA AMARO FIGUEI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31.578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SIDI MAR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29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7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ÁLIA APARECID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76.50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ÁLIA CANÉ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13.98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ALIA DA SILVA P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528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IDE 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3.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LI APARECID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6.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LI ARAÚJO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7.526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LISON MARCEL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18.726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SA IMACULADA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90.685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LZA HELENA LEDE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82.26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 ROMANO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5.79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ÊMIA DE SOUZ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43.77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BIA APARECIDA LISB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4.06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LINDA VITAL TEIX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78.76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EAS OLIV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83.42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IC STUM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67.680-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ÍCIA ALVES CAM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43.03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ÍCIA FERNANDES DE A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58.48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ICIA LIMEIR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62.761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ÍCIA PANZERI JERÔ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98.19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RÍCIA TAVAR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88.36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ULA FIDELIS DE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47.25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ULA LETÍCIA REIS LAV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84.58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ULA VIRGÍNIA BEZER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2.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ÉRSIO DELEON ALVES DE F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62.574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INIO JOSÉ BALBI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89.37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HIANY BASILI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6.16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SCILA MONTEIR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33.71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TÉIRA MARI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0.11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recer p/ entrevista na 2ª feira 14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FAEL AUGUSTO PIE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64.20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FAEL SANCHE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54.06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ILDA CARDOSO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46.27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AIMUNDA XAVIER DO CAR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74.30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PHAEL LUIZ ANASTACI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36.616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QUEL ALV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.198.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QUEL GARCI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0.78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INA ALVES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2.825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INA CELIA DE F. PAULO CAR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82.51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INA LIMA DE SO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0.552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INALDO DIA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41.55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NALDO BAFFA BARB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73.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 CAVALCANTI DE ALBUQ.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268.25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A ANDREIA LUIS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98.58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NATA BÁRBARA </w:t>
            </w:r>
            <w:r>
              <w:rPr>
                <w:rFonts w:cs="Arial" w:ascii="Arial" w:hAnsi="Arial"/>
              </w:rPr>
              <w:t>MACHAD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3.68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NATA CARDOSO DE CARVALHO SOU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3.31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A DOS SANTOS B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3.90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A FABIANA FERREIRA RAM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2.33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A LUZIA DAS N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16.609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A MÜLLER INTH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79.837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A SOUZA GOMES TOM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266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TO DE MORAIS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83.769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ARDO JULIO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32.883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ARDO LOURENÇO DE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47.25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ARDO XAVIER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57.28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TA DE CASSIA MEIRELE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63.23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A MENEZES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4.77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zer n° de lauda do Ensino Med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A SANTOS JOAQU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53.455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RIGO HENRIQUE MAF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6.447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RIGO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56.86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ALEXANDRE BA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8.93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DANIEL DE MORAIS 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18.076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NILDO PEREIRA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40.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ANA DE JESUS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05.92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ÂNGELA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34.92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ANGEL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28.53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ÂNGELA DA TRINDADE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85.55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ÂNGELO LIM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45.15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CLEIDE MARIA NEVES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5.22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LI CARDOS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2.720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LY DE SOUZA EST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3.56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MEIRE DOS SANTOS BUISCH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29.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MEIRE CO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04.197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MEIRE RICARD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.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ILDA APOLINÁRI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94.48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IMEIRE MENDES AR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66.304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INÁ PAZZINI DA SILVA CORRÊ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8.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INEIDE DA COSTA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90.774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TE MEIRELE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63.88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RINA CL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20.747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color w:val="FF99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IRA REGINA ROCH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76.94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ANDRA ALVES L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47.08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DE OLIVEIR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1.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MARIA DO NASCIMENTO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17.622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NUN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4.801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OLINDA FONS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3.65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REGI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85.344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REGIN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83.12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NDRA REGINA OLIVEIRA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4.85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REGINA PEREIR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54.21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REGINA RUBI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91.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RA SILVA SIQ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.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A JERUS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7.95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BASTIÃO ROSA N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84.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VERINA LUZINETE DA CONCE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71.37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parecer p/ entrevista na 2ª feira 14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ILA OLIVEIRA LE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9.49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IRLENE TETT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3.53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IRLEY DOS SANTOS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45.471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DINEI DE ALMEIDA TRIN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2.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LONI CASSIA SPNELLI CHAK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77.32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recer p/ entrevista na 2ª feira 14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APARECIDA FIGUEIRAS PINHEI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40.54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ANA APARECID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9.53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ESTRE ALVES E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19.663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IA ISABEL DE GOUV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9.63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IA REGINA GONÇALVES DE M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32.62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E ARNOLD MAR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72.70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E CRISTIN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22.40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E DE ARAUJO REVO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04.426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ANGE GABALDI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73.56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NIA MARIA DOS PRAZERES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9.33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ÔNIA MARQUES RODRIGU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1.96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ÔNIA REIS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72.508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IA APARECIDA PINHEIRO FIGUEI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89.312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SORAYA HULDA KN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7.479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ELAILA OLIVEIR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1.40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LITA SALUSTIAN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97.689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NIA BONFIM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08.44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IS HENGLES B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54.65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ZINHA DE JESUS P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4.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AGO LUCAS SANTOS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99.94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IANA INES MA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0.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SULENE CASTRO MI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5.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DIR FIR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44.277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ÉRIA DA PENHA AN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6.982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ÉRIA GOMES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45.56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NICE LOPES MAGALHÃ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9.329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TER MARIANO TEOD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48.19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NDENILDA CÂMARA SOARES G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8.337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NESSA ANDRE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67.14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NESSA LIN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95.66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NESSA ROBERTA BERTU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0.32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NI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68.42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ÃNIA CORB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67.443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ÃNIA DA SILV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22.19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NILDE DE OLIVEIR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6.145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UNELIR PEREIRA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33.08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NA AUGUSTA PASSO E S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65.66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ÔNICA FERNANDES DAMAC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67.111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TOR MADEIRA ARAÚ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60.69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VIAN ANDRADE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68.30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VIANE DA SILVA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8.37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VIANE MAR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15.495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VIANE REGINA DOS SANTOS PASC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5.58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VIANE TENÓRI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30.700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GNER CU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71.31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ESKA FERNANDA FILG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36.14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TERMY FARIAS TEIX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73.98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AN MACHAD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INGTON FELIX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5.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INGTON RIBEIRO 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3.009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INGTON RICARDO DA SILV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90.047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INGTON SCARAMELLO BONIFÁ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48.898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NDEL RABELO TROV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71.23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ANE PEREIR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28.73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NE APARECIDA V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35.583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ÉLIA TEREZA DOMIN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.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anál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AIDE DOS SANTOS FALCÃO GUTIER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.867.609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NI PEREIRA DA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1.25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atend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LDA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8.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a comunic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LMIRA OLIVEIRA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71.98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rar documento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</w:rPr>
        <w:t xml:space="preserve">MODELO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VERIFICAÇÃO DE VIDA ESCOLAR DOS EX-ALUNOS DO EXTINTO COLÉGIO TÉCNICO SÃO MAR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 RG _________________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16"/>
        </w:rPr>
        <w:t>(nome)</w:t>
      </w:r>
    </w:p>
    <w:p>
      <w:pPr>
        <w:pStyle w:val="TextBody"/>
        <w:rPr/>
      </w:pPr>
      <w:r>
        <w:rPr>
          <w:rFonts w:cs="Arial" w:ascii="Arial" w:hAnsi="Arial"/>
        </w:rPr>
        <w:t xml:space="preserve">ex-aluno do extinto </w:t>
      </w:r>
      <w:r>
        <w:rPr>
          <w:rFonts w:cs="Arial" w:ascii="Arial" w:hAnsi="Arial"/>
          <w:b/>
          <w:bCs/>
        </w:rPr>
        <w:t>Colégio Técnico São Marcos</w:t>
      </w:r>
      <w:r>
        <w:rPr>
          <w:rFonts w:cs="Arial" w:ascii="Arial" w:hAnsi="Arial"/>
        </w:rPr>
        <w:t>, tendo cursado a(s) turma(s) _________, módulo(s) ______________ do curso de __________________________________no(s) ano(s) _________________________, vem requerer a Vossa Senhoria o seu ______________________________________________________________________, para fins de ____________________________________________________________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. Deferim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arulhos, _____ de ___________________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assinatura do requer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TUALIZAÇÃO DE DADOS REFERENTES A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>Documento de Identidade:</w:t>
      </w:r>
      <w:r>
        <w:rPr>
          <w:rFonts w:cs="Arial" w:ascii="Arial" w:hAnsi="Arial"/>
        </w:rPr>
        <w:t xml:space="preserve"> 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>Data de nascimento:</w:t>
      </w:r>
      <w:r>
        <w:rPr>
          <w:rFonts w:cs="Arial" w:ascii="Arial" w:hAnsi="Arial"/>
        </w:rPr>
        <w:t xml:space="preserve"> ______ de _______________ de ___________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>Nacionalidade</w:t>
      </w:r>
      <w:r>
        <w:rPr>
          <w:rFonts w:cs="Arial" w:ascii="Arial" w:hAnsi="Arial"/>
        </w:rPr>
        <w:t xml:space="preserve">: _______________ Local: ________________________________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do: 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>Filiação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ãe 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i 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>Residência:</w:t>
      </w:r>
      <w:r>
        <w:rPr>
          <w:rFonts w:cs="Arial" w:ascii="Arial" w:hAnsi="Arial"/>
        </w:rPr>
        <w:t xml:space="preserve"> Rua _____________________________________________, nº _______, complemento ________________________________ CEP ________________-_____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 xml:space="preserve">Bairro : ___________________________, Cidade______________________________ Estado ____________________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________________Celular: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</w:rPr>
        <w:t>PREENCHER EM DUAS VIA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3"/>
      <w:type w:val="nextPage"/>
      <w:pgSz w:w="12240" w:h="15840"/>
      <w:pgMar w:left="1701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bCs/>
        <w:sz w:val="16"/>
      </w:rPr>
      <w:t>SECRETARIA DE ESTADO DA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6235</wp:posOffset>
              </wp:positionH>
              <wp:positionV relativeFrom="paragraph">
                <wp:posOffset>-161290</wp:posOffset>
              </wp:positionV>
              <wp:extent cx="777875" cy="771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49826418"/>
                          <w:bookmarkStart w:id="1" w:name="_1249483595"/>
                          <w:bookmarkEnd w:id="0"/>
                          <w:bookmarkEnd w:id="1"/>
                          <w:r>
                            <w:rPr/>
                            <w:object w:dxaOrig="922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1pt;height:52.8pt" filled="f" o:ole="">
                                <v:imagedata r:id="rId2" o:title=""/>
                              </v:shape>
                              <o:OLEObject Type="Embed" ProgID="" ShapeID="ole_rId1" DrawAspect="Content" ObjectID="_12066274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60.75pt;mso-wrap-distance-left:9.05pt;mso-wrap-distance-right:9.05pt;mso-wrap-distance-top:0pt;mso-wrap-distance-bottom:0pt;margin-top:-12.7pt;mso-position-vertical-relative:text;margin-left:-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249826418"/>
                    <w:bookmarkStart w:id="3" w:name="_1249483595"/>
                    <w:bookmarkEnd w:id="2"/>
                    <w:bookmarkEnd w:id="3"/>
                    <w:r>
                      <w:rPr/>
                      <w:object w:dxaOrig="922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1pt;height:52.8pt" filled="f" o:ole="">
                          <v:imagedata r:id="rId4" o:title=""/>
                        </v:shape>
                        <o:OLEObject Type="Embed" ProgID="" ShapeID="ole_rId3" DrawAspect="Content" ObjectID="_10510372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sz w:val="16"/>
      </w:rPr>
    </w:pPr>
    <w:r>
      <w:rPr>
        <w:sz w:val="16"/>
      </w:rPr>
      <w:t>COORDENADORIA DE ENSINO DA REGIÃO METROPOLITANA DA GRANDE SÃO PAULO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DIRETORIA DE ENSINO REGIÃO DE GUARULHOS NORTE</w:t>
    </w:r>
  </w:p>
  <w:p>
    <w:pPr>
      <w:pStyle w:val="Normal"/>
      <w:jc w:val="center"/>
      <w:rPr>
        <w:sz w:val="16"/>
      </w:rPr>
    </w:pPr>
    <w:r>
      <w:rPr>
        <w:sz w:val="16"/>
      </w:rPr>
      <w:t>Rua Cláudio Cristobal Ellilo, n.º 278 – Parque Cecap – Guarulhos – SP</w:t>
    </w:r>
  </w:p>
  <w:p>
    <w:pPr>
      <w:pStyle w:val="Header"/>
      <w:jc w:val="center"/>
      <w:rPr>
        <w:sz w:val="16"/>
      </w:rPr>
    </w:pPr>
    <w:r>
      <w:rPr>
        <w:sz w:val="16"/>
      </w:rPr>
      <w:t>Telefone: 2408-6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ulhosnort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4:00Z</dcterms:created>
  <dc:creator>DEE</dc:creator>
  <dc:description/>
  <dc:language>en-US</dc:language>
  <cp:lastModifiedBy>NRTE</cp:lastModifiedBy>
  <dcterms:modified xsi:type="dcterms:W3CDTF">2009-10-20T15:10:00Z</dcterms:modified>
  <cp:revision>47</cp:revision>
  <dc:subject/>
  <dc:title>COLÉGIO TÉCNICO SÃO MARCOS</dc:title>
</cp:coreProperties>
</file>