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Solicitação para obtenção d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22"/>
        <w:gridCol w:w="339"/>
        <w:gridCol w:w="68"/>
        <w:gridCol w:w="1427"/>
        <w:gridCol w:w="676"/>
        <w:gridCol w:w="2081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Dados do Requerente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ou Razão Social: 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e Fantasia: 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Propriedade: 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(Física): 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 I.E (Jurídica): 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da Atividade: 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as Geográficas: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 Principal: 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ório de Registro de Imóveis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gistro: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Endereço para Correspondência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 Goiás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Responsável: 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Especificação de área objeto do pedido da licença em m²:</w:t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total do terreno (Propriedade Rural)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Construída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ividade ao ar livre: (m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o sistema de controle de poluição (m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Tanques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lâmina / espelho d’água (Ha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a ser averba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a ser explorada (Ha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lot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irrigada (Ha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inundada (Ha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ão da obra (Km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Descrição(ões) da(s) Atividade(s)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vegetal da(s) área(s) a ser(em) explorada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ção do material lenho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Documentos Anexos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Folhas Anexas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Necessários para o Registro/Licenci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icença Ambiental Municipal Simplificada (LAM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lica-se às </w:t>
      </w:r>
      <w:r>
        <w:rPr>
          <w:rFonts w:cs="Arial" w:ascii="Arial" w:hAnsi="Arial"/>
          <w:color w:val="000000"/>
        </w:rPr>
        <w:t>atividades consideradas de baixo potencial polui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ocumentos necessários para a instrução processual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etalhada das atividade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 “cópia do CNPJ, cópia do contrato social, copia do cadastro de microempresa”, pessoa física “cópia do RG/CPF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Licença de Funcionamen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comprovante de quitação da taxa (DUAM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roqui de localização da atividad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documentos que o DEMMA julgar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2. Licença Ambiental Municipal Prévia (LAMP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cedida na fase preliminar do planejamento do empreendimento ou atividade, aprovando a sua localização e concepção, atestando a viabilidade ambiental e estabelecendo os requisitos básicos e condicionantes a serem atendidos nas próximas fases de sua implement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cumentos necessários para a instrução processual</w:t>
      </w:r>
    </w:p>
    <w:p>
      <w:pPr>
        <w:pStyle w:val="Normal"/>
        <w:ind w:left="241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modelo - para Licença Prév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etalhada das ativ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 “cópia do CNPJ, cópia do contrato social, copia do cadastro de microempresa”, pessoa física “cópia do RG/CPF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Licença de Funcion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a prefeitura municipal de que o local e o tipo de empreendimento ou atividade a ser instalada está em conformidade com o Plano Diretor / Zoneamento do municíp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studo ambiental prévio da área de implantação do projeto, a ser definido pelo DEMMA, ressalvado os casos de empreendimento e atividades que exijam a elaboração de EIA/RI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roqui de localização e acesso à áre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ublicações da resolução CONAMA 06/8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resentar comprovante de quitação da taxa (DUA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documentos que o DEMMA julgar necessá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3. Licença Ambiental Municipal de Instalação (LAMI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toriza a instalação do empreendimento ou atividade de acordo com as especificações constantes dos planos, programas e projetos aprovados, incluindo as medidas de controle ambiental e demais condicionantes, da qual constituem motivo determin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cumentos necessários à instrução processu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certidão do registro do imóvel ou simila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ntrato social ou simila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ções conforme resolução CONAMA 006/86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 comprovante de quitação do DUA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uso do sol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 plano e projeto específico do sistema de controle da poluição ambiental se for o caso de (atividades geradoras de resíduos líquidos, resíduos sólidos, emissões atmosféricas, ruídos, vibrações e outros passivos ambientais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uência do órgão responsável pelo serviço de saneamento público “quando usar a rede de esgotamento sanitária, para o lançamento de efluentes líquidos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a empreendimento que utilize como fonte de abastecimento de água a captação direta em curso d’água, apresentar “outorga de uso da água” ou dispensa da necessidade da mesma, emitida pela SEMAR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4 – </w:t>
      </w:r>
      <w:r>
        <w:rPr>
          <w:rFonts w:cs="Arial" w:ascii="Arial" w:hAnsi="Arial"/>
          <w:b/>
        </w:rPr>
        <w:t>Licença Ambiental Municipal de Operação (LAM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toriza a operação da atividade ou empreendimento, após a verificação do efetivo cumprimento do que consta das licenças anteriores, com as medidas de controle ambiental e condicionantes determinados para a o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documentos necessários para a primeira licença de funcionamento são os mesmos exigidos para a  renovação da licença de funcionamento, especificado no item “</w:t>
      </w:r>
      <w:r>
        <w:rPr>
          <w:rFonts w:cs="Arial" w:ascii="Arial" w:hAnsi="Arial"/>
          <w:u w:val="single"/>
        </w:rPr>
        <w:t>renovação de licença</w:t>
      </w:r>
      <w:r>
        <w:rPr>
          <w:rFonts w:cs="Arial" w:ascii="Arial" w:hAnsi="Arial"/>
        </w:rPr>
        <w:t>”, porem ressaltamos que os projeto e planos ambientais apresentados  para a obtenção da L.I., deverão estar todos impla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– Renovação de licenç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novações das licenças de funcionamento deverão ser requeridas com antecedência mínima de 120 (cento e vinte) dias da data de validade da licença anterior, ficando este prorrogado até a manifestação definitiva do órgão. O não cumprimento deste prazo pelo empreendimento torna-o irregular perante o órgã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1257300" cy="394970"/>
          <wp:effectExtent l="0" t="0" r="0" b="0"/>
          <wp:wrapTight wrapText="bothSides">
            <wp:wrapPolygon edited="0">
              <wp:start x="2289" y="525"/>
              <wp:lineTo x="816" y="3685"/>
              <wp:lineTo x="-162" y="6847"/>
              <wp:lineTo x="-162" y="13696"/>
              <wp:lineTo x="-2" y="17382"/>
              <wp:lineTo x="816" y="20543"/>
              <wp:lineTo x="1143" y="20543"/>
              <wp:lineTo x="13907" y="20543"/>
              <wp:lineTo x="21271" y="20018"/>
              <wp:lineTo x="20289" y="17382"/>
              <wp:lineTo x="21271" y="17382"/>
              <wp:lineTo x="21599" y="15275"/>
              <wp:lineTo x="21599" y="5793"/>
              <wp:lineTo x="19962" y="4213"/>
              <wp:lineTo x="13907" y="525"/>
              <wp:lineTo x="2289" y="52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57300" cy="353060"/>
          <wp:effectExtent l="0" t="0" r="0" b="0"/>
          <wp:wrapTight wrapText="bothSides">
            <wp:wrapPolygon edited="0">
              <wp:start x="1962" y="580"/>
              <wp:lineTo x="980" y="2332"/>
              <wp:lineTo x="-162" y="7585"/>
              <wp:lineTo x="-162" y="14008"/>
              <wp:lineTo x="1798" y="19261"/>
              <wp:lineTo x="3598" y="20429"/>
              <wp:lineTo x="21600" y="20429"/>
              <wp:lineTo x="21434" y="1164"/>
              <wp:lineTo x="20616" y="580"/>
              <wp:lineTo x="1962" y="5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9:32:00Z</dcterms:created>
  <dc:creator>Dennys</dc:creator>
  <dc:description/>
  <dc:language>en-US</dc:language>
  <cp:lastModifiedBy>Dennys</cp:lastModifiedBy>
  <cp:lastPrinted>2014-01-25T09:51:00Z</cp:lastPrinted>
  <dcterms:modified xsi:type="dcterms:W3CDTF">2014-01-25T12:01:00Z</dcterms:modified>
  <cp:revision>7</cp:revision>
  <dc:subject/>
  <dc:title>PEDIDO DE REQUERIMENTO</dc:title>
</cp:coreProperties>
</file>