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 E Q U E R I M E N T 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 Exmo. Sr.</w:t>
      </w:r>
    </w:p>
    <w:p>
      <w:pPr>
        <w:pStyle w:val="Normal"/>
        <w:jc w:val="both"/>
        <w:rPr/>
      </w:pPr>
      <w:r>
        <w:rPr/>
        <w:t>Diretor de Meio Ambiente</w:t>
      </w:r>
    </w:p>
    <w:p>
      <w:pPr>
        <w:pStyle w:val="Normal"/>
        <w:jc w:val="both"/>
        <w:rPr/>
      </w:pPr>
      <w:r>
        <w:rPr/>
        <w:t>Prefeitura Municipal de Quirinópolis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_____ (nome da empresa) _______, constituída pelo(s) sócio(s) ______________________________________ com propriedade/sede estabelecida à ________(rodovia, estrada, rua)________, no Município de ______________________, vem através deste requerer Certidão de Uso e Ocupação do Solo, conforme preceitua a Lei nº 1.810 de 20 de setembro de 19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ara tanto, declara estar ciente de toda a Legislação de regulamenta o assunto, em especial ao Plano Diretor do Município de Quirinó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presenta, anexo, todas as informações e documentos exigidos para a aprovação da certid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ocal, _____ de __________ de _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interessado / representante leg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Documentos a serem apresentad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– Requerimento</w:t>
      </w:r>
    </w:p>
    <w:p>
      <w:pPr>
        <w:pStyle w:val="Normal"/>
        <w:spacing w:lineRule="auto" w:line="360"/>
        <w:jc w:val="both"/>
        <w:rPr/>
      </w:pPr>
      <w:r>
        <w:rPr/>
        <w:t>2 – Descrição Detalhada das Atividades da Empresa</w:t>
      </w:r>
    </w:p>
    <w:p>
      <w:pPr>
        <w:pStyle w:val="Normal"/>
        <w:spacing w:lineRule="auto" w:line="360"/>
        <w:jc w:val="both"/>
        <w:rPr/>
      </w:pPr>
      <w:r>
        <w:rPr/>
        <w:t>3 – Croqui de Localização</w:t>
      </w:r>
    </w:p>
    <w:p>
      <w:pPr>
        <w:pStyle w:val="Normal"/>
        <w:spacing w:lineRule="auto" w:line="360"/>
        <w:jc w:val="both"/>
        <w:rPr/>
      </w:pPr>
      <w:r>
        <w:rPr/>
        <w:t>4 – CNPJ (se pessoa jurídica) / CPF e RG (se pessoa física)</w:t>
      </w:r>
    </w:p>
    <w:p>
      <w:pPr>
        <w:pStyle w:val="Normal"/>
        <w:spacing w:lineRule="auto" w:line="360"/>
        <w:jc w:val="both"/>
        <w:rPr/>
      </w:pPr>
      <w:r>
        <w:rPr/>
        <w:t>5 – Contrato Social (se pessoas jurídica)</w:t>
      </w:r>
    </w:p>
    <w:p>
      <w:pPr>
        <w:pStyle w:val="Normal"/>
        <w:spacing w:lineRule="auto" w:line="360"/>
        <w:jc w:val="both"/>
        <w:rPr/>
      </w:pPr>
      <w:r>
        <w:rPr/>
        <w:t>6 – Alvará de Licença Municipal</w:t>
      </w:r>
    </w:p>
    <w:p>
      <w:pPr>
        <w:pStyle w:val="Normal"/>
        <w:spacing w:lineRule="auto" w:line="360"/>
        <w:jc w:val="both"/>
        <w:rPr/>
      </w:pPr>
      <w:r>
        <w:rPr/>
        <w:t>7 – Certidão Negativa de Débitos Municipais</w:t>
      </w:r>
    </w:p>
    <w:p>
      <w:pPr>
        <w:pStyle w:val="Normal"/>
        <w:spacing w:lineRule="auto" w:line="360"/>
        <w:jc w:val="both"/>
        <w:rPr/>
      </w:pPr>
      <w:r>
        <w:rPr/>
        <w:t>8 – DUAM quitado</w:t>
      </w:r>
    </w:p>
    <w:p>
      <w:pPr>
        <w:pStyle w:val="Normal"/>
        <w:spacing w:lineRule="auto" w:line="360"/>
        <w:jc w:val="both"/>
        <w:rPr/>
      </w:pPr>
      <w:r>
        <w:rPr/>
        <w:t>9 – Outros documentos que o DEMMA julgar necessári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87655</wp:posOffset>
          </wp:positionV>
          <wp:extent cx="1257300" cy="394970"/>
          <wp:effectExtent l="0" t="0" r="0" b="0"/>
          <wp:wrapTight wrapText="bothSides">
            <wp:wrapPolygon edited="0">
              <wp:start x="2289" y="525"/>
              <wp:lineTo x="816" y="3685"/>
              <wp:lineTo x="-162" y="6847"/>
              <wp:lineTo x="-162" y="13696"/>
              <wp:lineTo x="-2" y="17382"/>
              <wp:lineTo x="816" y="20543"/>
              <wp:lineTo x="1143" y="20543"/>
              <wp:lineTo x="13907" y="20543"/>
              <wp:lineTo x="21271" y="20018"/>
              <wp:lineTo x="20289" y="17382"/>
              <wp:lineTo x="21271" y="17382"/>
              <wp:lineTo x="21599" y="15275"/>
              <wp:lineTo x="21599" y="5793"/>
              <wp:lineTo x="19962" y="4213"/>
              <wp:lineTo x="13907" y="525"/>
              <wp:lineTo x="2289" y="52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245745</wp:posOffset>
          </wp:positionV>
          <wp:extent cx="1257300" cy="353060"/>
          <wp:effectExtent l="0" t="0" r="0" b="0"/>
          <wp:wrapTight wrapText="bothSides">
            <wp:wrapPolygon edited="0">
              <wp:start x="1962" y="580"/>
              <wp:lineTo x="980" y="2332"/>
              <wp:lineTo x="-162" y="7585"/>
              <wp:lineTo x="-162" y="14008"/>
              <wp:lineTo x="1798" y="19261"/>
              <wp:lineTo x="3598" y="20429"/>
              <wp:lineTo x="21600" y="20429"/>
              <wp:lineTo x="21434" y="1164"/>
              <wp:lineTo x="20616" y="580"/>
              <wp:lineTo x="1962" y="5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24:00Z</dcterms:created>
  <dc:creator>meio ambiente</dc:creator>
  <dc:description/>
  <dc:language>en-US</dc:language>
  <cp:lastModifiedBy>meio ambiente</cp:lastModifiedBy>
  <dcterms:modified xsi:type="dcterms:W3CDTF">2006-08-16T17:42:00Z</dcterms:modified>
  <cp:revision>3</cp:revision>
  <dc:subject/>
  <dc:title>R E Q U E R I M E N T O</dc:title>
</cp:coreProperties>
</file>