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730"/>
        <w:gridCol w:w="1800"/>
        <w:gridCol w:w="252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paro Leg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. SE nº 90/0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ério Moreira Pe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66.928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o Guaycuru Mendonç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3.512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rt. 28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mara Baniski Teix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543.163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rt. 28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néa Maria Caltabiano Sal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57.8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28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ani C. Viana de Mira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89.730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éria Aparecida Ribeiro César Araú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86.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egenda"/>
        <w:rPr>
          <w:b/>
          <w:b/>
          <w:bCs/>
          <w:sz w:val="28"/>
        </w:rPr>
      </w:pPr>
      <w:r>
        <w:rPr>
          <w:b/>
          <w:bCs/>
          <w:sz w:val="28"/>
        </w:rPr>
        <w:t>DIRETORIA DE ENSINO- REGIÃO  PINDAMONHANGAB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ROFESSORES IMPEDIDOS DE PARTICIPAR DE ATRIBUIÇÃO DE AULAS DURANTE O ANO/20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5- O docente, inclusive o titular se  cargo , com  relação à carga suplementar, que não comparecer ou não se comunicar com a unidade escolar, no primeiro dia útil subseqüente à atribuição, perderá  a classe ou as aulas e ficará impedido de concorrer à nova atribuição no decorrer do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28 – Fica expressamente vedada a atribuição de classes ou aula: IV – ao docente que  tenha desistido de parte de suas aulas ou pedido despensa da função, durante o ano letivo em 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               </w:t>
      </w:r>
      <w:r>
        <w:rPr/>
        <w:t>Pindamonhangaba, 16 de Março de 2006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Comissão de Atribuição de Aulas</w:t>
      </w:r>
    </w:p>
    <w:sectPr>
      <w:type w:val="nextPage"/>
      <w:pgSz w:w="12240" w:h="15840"/>
      <w:pgMar w:left="1701" w:right="1260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8:56:00Z</dcterms:created>
  <dc:creator>DE</dc:creator>
  <dc:description/>
  <dc:language>en-US</dc:language>
  <cp:lastModifiedBy>User</cp:lastModifiedBy>
  <cp:lastPrinted>2006-03-16T16:25:00Z</cp:lastPrinted>
  <dcterms:modified xsi:type="dcterms:W3CDTF">2006-03-27T18:56:00Z</dcterms:modified>
  <cp:revision>2</cp:revision>
  <dc:subject/>
  <dc:title>Nome</dc:title>
</cp:coreProperties>
</file>