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NSCRIÇÕES /CADASTROS INDEFERIDOS 2.006</w:t>
      </w:r>
    </w:p>
    <w:p>
      <w:pPr>
        <w:pStyle w:val="TextBody"/>
        <w:rPr/>
      </w:pPr>
      <w:r>
        <w:rPr/>
        <w:t>(referentes a todos os períodos de inscrição e cadastro – dezembro, janeiro e fevereiro)</w:t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160"/>
        <w:gridCol w:w="1800"/>
        <w:gridCol w:w="5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Faix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oti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nias Martin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0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one Saldanh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6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Ap. Rossi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26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á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amila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7182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arolina S.P.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4426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B 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identificação da Habilitaçã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ecíli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75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. de Concl. Curso e Hist. Es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son do Nascimento Mun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83080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a duração do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ia F. M. Le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300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za R. M. de Queir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6103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ta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38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Christina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49420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Orient. Educac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a Cristina C. de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5887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. Habil. e Decl. matrícula/2006 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Pereira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7178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6010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Kozl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76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. Plen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tia Roberta R. 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8572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cy Fernandes Ri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1.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certificado de conclusão de curs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iva Rotondári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7713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iploma PEB I ou Hist. Pedag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Martin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.603.22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.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indica série cursada/Bacharel ou Lic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Rodrigue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6245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bora de T. Agu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51947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y Caroline B. e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72957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 histórico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ilda Célia de Mora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45021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Bondioli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37.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Fátim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0778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Amaral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961.92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Bach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identificação da sé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Vieira da Cost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703.57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Alexandre G. M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962.649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certificado de conclusão de curs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oisa C. Vilela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63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 escolar e diplom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mi Batista C. de M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54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osc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40.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matrícula em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Otávio Marco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5155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. De Conclusão de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mara Ferreira de Gouvê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735.533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yce Gonçalves de P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11325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Lic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cenia dos Anjos Ve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6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cimara Cristina C.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7662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iploma PEB I ou Hist. Pedag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Américo Mont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6144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Bondioli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37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Dagmar S. M. e Cé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98445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mara Simõ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85.3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tem comprovante de matrícula(0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úcio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6927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m outra D.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Guilherme G. Rap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2506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Olivetti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24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ia de O. Ramos Ant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440.97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ia de Oliveira R. Ant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4097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identificação da Habilitaçã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cia Maria Polimeno Abrah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98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. Curt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onio V.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78879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identificação da Habilit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Cassiano R. Ferna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3002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pª Alves F.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11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habilit. ministrar aulas no Ciclo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pª O. Azeredo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1.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ogia  Administração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nise N. Guimarã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14.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 do curso de Bachar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Helena dos S. V. 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1942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B 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identificação da Habilitaçã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Helena dos S. Villa 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19.42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Júlia de Castro Corrê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43524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. de Conclusão de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Neusa G. P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9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a Squassoni Zer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6482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. de Conclusão de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Ângela S. C.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9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histórico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ício Carlos S. G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384.49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50%L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tem comprovante de matrícula(0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re Liane F. do V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3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e Ap. de Souz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8008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Lic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iam Mileide C. Marti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8168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co incomple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éias Salles de Ca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1445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da Aguiar Hir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70346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 Luiz do Prado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79.05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ária mínima-dis. mat. Cu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a Carlos Fre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998.986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declaração de matrícula/faculda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ee de Oliveira Fr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9318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ificado de conclusão de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Henrique M. X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01.36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tem comprovante de matrícula(0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dos Santos Peix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6506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Não Habilitado 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Nogueira Gasp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13989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é habilitado (Lei 11361/0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élia Carvalho Osó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3469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eire Pereir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8384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B 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iploma PEB I ou Hist. Pedag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lane Gonç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06.51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if. e Hist. de bachar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aura M.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35746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te M. L.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72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ão Edivin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78569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Lic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Helena da Sil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09.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m carga hor. disc. das mat. curric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Regina P. Nagar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7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Orient. Educac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Lúcia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44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eli Bueno de Araújo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68.608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r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curri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ne Julie R. Mo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2498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identificação da Habilitaçã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eli Aparecida Saque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6237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ânia de Paul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87.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za Cristina S. P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98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ogia Administração Escolar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ís Schimidt Salg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8.452-SS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matrícula em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éria Mari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5460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quíria A. da S.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6558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. Adm. Esc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Nicoletti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44914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ma Mari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0.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 inscrição em Guaratinguet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or Andrade Egy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27524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Cert. de Conclusão do cur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ane de Oliveira Alb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379.293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 cur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en Maria Martins M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3048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Ple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m outra D.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ley de Melo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7355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 Lic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claração de matrícula/2006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leide Marina A. B. Câ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93.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 Li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carga hor. disc. das mat.curric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ndamonhangaba, 16 de fevereiro de 2.00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cele de Paiva Giudi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G 11.602.820-8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Dirigente Regional de Ensino</w:t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6:00Z</dcterms:created>
  <dc:creator>Particular</dc:creator>
  <dc:description/>
  <dc:language>en-US</dc:language>
  <cp:lastModifiedBy>User</cp:lastModifiedBy>
  <dcterms:modified xsi:type="dcterms:W3CDTF">2006-03-27T18:56:00Z</dcterms:modified>
  <cp:revision>2</cp:revision>
  <dc:subject/>
  <dc:title>INSCRIÇÕES /CADASTROS INDEFERIDOS 2</dc:title>
</cp:coreProperties>
</file>