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 w:val="40"/>
          <w:lang w:val="en-US"/>
        </w:rPr>
      </w:pPr>
      <w:r>
        <w:rPr>
          <w:rFonts w:cs="Verdana" w:ascii="Verdana" w:hAnsi="Verdana"/>
          <w:sz w:val="40"/>
          <w:lang w:val="en-US"/>
        </w:rPr>
        <w:t>Earth Bound – Walk through</w:t>
      </w:r>
    </w:p>
    <w:p>
      <w:pPr>
        <w:pStyle w:val="Heading"/>
        <w:numPr>
          <w:ilvl w:val="0"/>
          <w:numId w:val="0"/>
        </w:numPr>
        <w:jc w:val="right"/>
        <w:outlineLvl w:val="0"/>
        <w:rPr>
          <w:rFonts w:ascii="Verdana" w:hAnsi="Verdana" w:cs="Verdana"/>
          <w:sz w:val="24"/>
          <w:lang w:val="en-US"/>
        </w:rPr>
      </w:pPr>
      <w:r>
        <w:rPr>
          <w:rFonts w:cs="Verdana" w:ascii="Verdana" w:hAnsi="Verdana"/>
          <w:sz w:val="24"/>
          <w:lang w:val="en-US"/>
        </w:rPr>
        <w:t>Por Gustavo Verdolin</w:t>
      </w:r>
    </w:p>
    <w:p>
      <w:pPr>
        <w:pStyle w:val="Heading"/>
        <w:numPr>
          <w:ilvl w:val="0"/>
          <w:numId w:val="0"/>
        </w:numPr>
        <w:jc w:val="left"/>
        <w:outlineLvl w:val="0"/>
        <w:rPr>
          <w:rFonts w:ascii="Verdana" w:hAnsi="Verdana" w:cs="Verdana"/>
          <w:sz w:val="24"/>
          <w:lang w:val="en-US"/>
        </w:rPr>
      </w:pPr>
      <w:r>
        <w:rPr>
          <w:rFonts w:cs="Verdana" w:ascii="Verdana" w:hAnsi="Verdana"/>
          <w:sz w:val="24"/>
          <w:lang w:val="en-US"/>
        </w:rPr>
      </w:r>
    </w:p>
    <w:p>
      <w:pPr>
        <w:pStyle w:val="Heading"/>
        <w:numPr>
          <w:ilvl w:val="0"/>
          <w:numId w:val="0"/>
        </w:numPr>
        <w:pBdr>
          <w:bottom w:val="single" w:sz="12" w:space="1" w:color="000000"/>
        </w:pBdr>
        <w:jc w:val="left"/>
        <w:outlineLvl w:val="0"/>
        <w:rPr>
          <w:rFonts w:ascii="Verdana" w:hAnsi="Verdana" w:cs="Verdana"/>
          <w:sz w:val="24"/>
        </w:rPr>
      </w:pPr>
      <w:r>
        <w:rPr>
          <w:rFonts w:cs="Verdana" w:ascii="Verdana" w:hAnsi="Verdana"/>
          <w:sz w:val="24"/>
        </w:rPr>
        <w:t>Indice</w:t>
      </w:r>
    </w:p>
    <w:p>
      <w:pPr>
        <w:pStyle w:val="Heading"/>
        <w:numPr>
          <w:ilvl w:val="0"/>
          <w:numId w:val="0"/>
        </w:numPr>
        <w:jc w:val="left"/>
        <w:outlineLvl w:val="0"/>
        <w:rPr>
          <w:rFonts w:ascii="Verdana" w:hAnsi="Verdana" w:cs="Verdana"/>
          <w:sz w:val="24"/>
        </w:rPr>
      </w:pPr>
      <w:r>
        <w:rPr>
          <w:rFonts w:cs="Verdana" w:ascii="Verdana" w:hAnsi="Verdana"/>
          <w:sz w:val="24"/>
        </w:rPr>
      </w:r>
    </w:p>
    <w:p>
      <w:pPr>
        <w:pStyle w:val="Normal"/>
        <w:numPr>
          <w:ilvl w:val="0"/>
          <w:numId w:val="13"/>
        </w:numPr>
        <w:jc w:val="both"/>
        <w:rPr>
          <w:rFonts w:ascii="Verdana" w:hAnsi="Verdana" w:cs="Verdana"/>
          <w:b/>
          <w:b/>
        </w:rPr>
      </w:pPr>
      <w:r>
        <w:rPr>
          <w:rFonts w:cs="Verdana" w:ascii="Verdana" w:hAnsi="Verdana"/>
          <w:b/>
        </w:rPr>
        <w:t>Onett</w:t>
      </w:r>
    </w:p>
    <w:p>
      <w:pPr>
        <w:pStyle w:val="Normal"/>
        <w:numPr>
          <w:ilvl w:val="1"/>
          <w:numId w:val="13"/>
        </w:numPr>
        <w:jc w:val="both"/>
        <w:rPr/>
      </w:pPr>
      <w:hyperlink w:anchor="_Hlk82138730">
        <w:r>
          <w:rPr>
            <w:rStyle w:val="InternetLink"/>
            <w:rFonts w:cs="Verdana" w:ascii="Verdana" w:hAnsi="Verdana"/>
          </w:rPr>
          <w:t>O meteorito</w:t>
        </w:r>
      </w:hyperlink>
      <w:r>
        <w:rPr>
          <w:rFonts w:cs="Verdana" w:ascii="Verdana" w:hAnsi="Verdana"/>
        </w:rPr>
        <w:t xml:space="preserve"> .......................................................................................</w:t>
      </w:r>
    </w:p>
    <w:p>
      <w:pPr>
        <w:pStyle w:val="Normal"/>
        <w:numPr>
          <w:ilvl w:val="1"/>
          <w:numId w:val="13"/>
        </w:numPr>
        <w:jc w:val="both"/>
        <w:rPr/>
      </w:pPr>
      <w:hyperlink w:anchor="_Hlk82138758">
        <w:r>
          <w:rPr>
            <w:rStyle w:val="InternetLink"/>
            <w:rFonts w:cs="Verdana" w:ascii="Verdana" w:hAnsi="Verdana"/>
          </w:rPr>
          <w:t>Derrotando Frank</w:t>
        </w:r>
      </w:hyperlink>
      <w:r>
        <w:rPr>
          <w:rFonts w:cs="Verdana" w:ascii="Verdana" w:hAnsi="Verdana"/>
        </w:rPr>
        <w:t xml:space="preserve"> ...............................................................................</w:t>
      </w:r>
    </w:p>
    <w:p>
      <w:pPr>
        <w:pStyle w:val="Normal"/>
        <w:numPr>
          <w:ilvl w:val="1"/>
          <w:numId w:val="13"/>
        </w:numPr>
        <w:jc w:val="both"/>
        <w:rPr/>
      </w:pPr>
      <w:hyperlink w:anchor="OLE_LINK1">
        <w:r>
          <w:rPr>
            <w:rStyle w:val="InternetLink"/>
            <w:rFonts w:cs="Verdana" w:ascii="Verdana" w:hAnsi="Verdana"/>
          </w:rPr>
          <w:t>Giant Step – O Primeiro Santuário</w:t>
        </w:r>
      </w:hyperlink>
      <w:r>
        <w:rPr>
          <w:rFonts w:cs="Verdana" w:ascii="Verdana" w:hAnsi="Verdana"/>
        </w:rPr>
        <w:t xml:space="preserve"> ........................................................</w:t>
      </w:r>
    </w:p>
    <w:p>
      <w:pPr>
        <w:pStyle w:val="Normal"/>
        <w:numPr>
          <w:ilvl w:val="1"/>
          <w:numId w:val="13"/>
        </w:numPr>
        <w:jc w:val="both"/>
        <w:rPr/>
      </w:pPr>
      <w:hyperlink w:anchor="_Hlk82138864">
        <w:r>
          <w:rPr>
            <w:rStyle w:val="InternetLink"/>
            <w:rFonts w:cs="Verdana" w:ascii="Verdana" w:hAnsi="Verdana"/>
          </w:rPr>
          <w:t>Acertando as contas na delegacia</w:t>
        </w:r>
      </w:hyperlink>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Twonson, Peaceful Rest Valley e Happy Happy Village</w:t>
      </w:r>
    </w:p>
    <w:p>
      <w:pPr>
        <w:pStyle w:val="Normal"/>
        <w:numPr>
          <w:ilvl w:val="1"/>
          <w:numId w:val="13"/>
        </w:numPr>
        <w:jc w:val="both"/>
        <w:rPr/>
      </w:pPr>
      <w:hyperlink w:anchor="_Hlk82139015">
        <w:r>
          <w:rPr>
            <w:rStyle w:val="InternetLink"/>
            <w:rFonts w:cs="Verdana" w:ascii="Verdana" w:hAnsi="Verdana"/>
          </w:rPr>
          <w:t>Chegando em Twonson</w:t>
        </w:r>
      </w:hyperlink>
      <w:r>
        <w:rPr>
          <w:rFonts w:cs="Verdana" w:ascii="Verdana" w:hAnsi="Verdana"/>
        </w:rPr>
        <w:t xml:space="preserve"> .......................................................................</w:t>
      </w:r>
    </w:p>
    <w:p>
      <w:pPr>
        <w:pStyle w:val="Normal"/>
        <w:numPr>
          <w:ilvl w:val="1"/>
          <w:numId w:val="13"/>
        </w:numPr>
        <w:jc w:val="both"/>
        <w:rPr/>
      </w:pPr>
      <w:hyperlink w:anchor="_Hlk82139142">
        <w:r>
          <w:rPr>
            <w:rStyle w:val="InternetLink"/>
            <w:rFonts w:cs="Verdana" w:ascii="Verdana" w:hAnsi="Verdana"/>
            <w:lang w:val="en-US"/>
          </w:rPr>
          <w:t xml:space="preserve">Peaceful Rest Valley </w:t>
        </w:r>
      </w:hyperlink>
      <w:r>
        <w:rPr>
          <w:rFonts w:cs="Verdana" w:ascii="Verdana" w:hAnsi="Verdana"/>
          <w:lang w:val="en-US"/>
        </w:rPr>
        <w:t xml:space="preserve"> ...........................................................................</w:t>
      </w:r>
    </w:p>
    <w:p>
      <w:pPr>
        <w:pStyle w:val="Normal"/>
        <w:numPr>
          <w:ilvl w:val="1"/>
          <w:numId w:val="13"/>
        </w:numPr>
        <w:jc w:val="both"/>
        <w:rPr/>
      </w:pPr>
      <w:hyperlink w:anchor="_Hlk82139197">
        <w:r>
          <w:rPr>
            <w:rStyle w:val="InternetLink"/>
            <w:rFonts w:cs="Verdana" w:ascii="Verdana" w:hAnsi="Verdana"/>
            <w:lang w:val="en-US"/>
          </w:rPr>
          <w:t>Happy Happy Village</w:t>
        </w:r>
      </w:hyperlink>
      <w:r>
        <w:rPr>
          <w:rFonts w:cs="Verdana" w:ascii="Verdana" w:hAnsi="Verdana"/>
          <w:lang w:val="en-US"/>
        </w:rPr>
        <w:t xml:space="preserve"> ...........................................................................</w:t>
      </w:r>
    </w:p>
    <w:p>
      <w:pPr>
        <w:pStyle w:val="Normal"/>
        <w:numPr>
          <w:ilvl w:val="2"/>
          <w:numId w:val="13"/>
        </w:numPr>
        <w:jc w:val="both"/>
        <w:rPr/>
      </w:pPr>
      <w:hyperlink w:anchor="_Hlk82139240">
        <w:r>
          <w:rPr>
            <w:rStyle w:val="InternetLink"/>
            <w:rFonts w:cs="Verdana" w:ascii="Verdana" w:hAnsi="Verdana"/>
          </w:rPr>
          <w:t>Resgatando Paula</w:t>
        </w:r>
      </w:hyperlink>
      <w:r>
        <w:rPr>
          <w:rFonts w:cs="Verdana" w:ascii="Verdana" w:hAnsi="Verdana"/>
        </w:rPr>
        <w:t xml:space="preserve"> ................................................................</w:t>
      </w:r>
    </w:p>
    <w:p>
      <w:pPr>
        <w:pStyle w:val="Normal"/>
        <w:numPr>
          <w:ilvl w:val="2"/>
          <w:numId w:val="13"/>
        </w:numPr>
        <w:jc w:val="both"/>
        <w:rPr/>
      </w:pPr>
      <w:hyperlink w:anchor="_Hlk82139271">
        <w:r>
          <w:rPr>
            <w:rStyle w:val="InternetLink"/>
            <w:rFonts w:cs="Verdana" w:ascii="Verdana" w:hAnsi="Verdana"/>
          </w:rPr>
          <w:t>Lilliput Steps – O Segundo Santuário</w:t>
        </w:r>
      </w:hyperlink>
      <w:r>
        <w:rPr>
          <w:rFonts w:cs="Verdana" w:ascii="Verdana" w:hAnsi="Verdana"/>
        </w:rPr>
        <w:t xml:space="preserve"> ......................................</w:t>
      </w:r>
    </w:p>
    <w:p>
      <w:pPr>
        <w:pStyle w:val="Normal"/>
        <w:numPr>
          <w:ilvl w:val="1"/>
          <w:numId w:val="13"/>
        </w:numPr>
        <w:jc w:val="both"/>
        <w:rPr/>
      </w:pPr>
      <w:hyperlink w:anchor="_Hlk82139340">
        <w:r>
          <w:rPr>
            <w:rStyle w:val="InternetLink"/>
            <w:rFonts w:cs="Verdana" w:ascii="Verdana" w:hAnsi="Verdana"/>
          </w:rPr>
          <w:t>Ajudando o grupo Runaway Five – Finalizando Twonson</w:t>
        </w:r>
      </w:hyperlink>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Threed, Winters, Saturn Valley</w:t>
      </w:r>
    </w:p>
    <w:p>
      <w:pPr>
        <w:pStyle w:val="Normal"/>
        <w:numPr>
          <w:ilvl w:val="1"/>
          <w:numId w:val="13"/>
        </w:numPr>
        <w:jc w:val="both"/>
        <w:rPr/>
      </w:pPr>
      <w:hyperlink w:anchor="_Hlk82139475">
        <w:r>
          <w:rPr>
            <w:rStyle w:val="InternetLink"/>
            <w:rFonts w:cs="Verdana" w:ascii="Verdana" w:hAnsi="Verdana"/>
            <w:lang w:val="en-US"/>
          </w:rPr>
          <w:t>Chegando a Threed</w:t>
        </w:r>
      </w:hyperlink>
      <w:r>
        <w:rPr>
          <w:rFonts w:cs="Verdana" w:ascii="Verdana" w:hAnsi="Verdana"/>
          <w:lang w:val="en-US"/>
        </w:rPr>
        <w:t xml:space="preserve"> .............................................................................</w:t>
      </w:r>
    </w:p>
    <w:p>
      <w:pPr>
        <w:pStyle w:val="Normal"/>
        <w:numPr>
          <w:ilvl w:val="1"/>
          <w:numId w:val="13"/>
        </w:numPr>
        <w:jc w:val="both"/>
        <w:rPr>
          <w:rFonts w:ascii="Verdana" w:hAnsi="Verdana" w:cs="Verdana"/>
          <w:lang w:val="en-US"/>
        </w:rPr>
      </w:pPr>
      <w:r>
        <w:rPr>
          <w:rFonts w:cs="Verdana" w:ascii="Verdana" w:hAnsi="Verdana"/>
          <w:lang w:val="en-US"/>
        </w:rPr>
        <w:t>Winters</w:t>
      </w:r>
    </w:p>
    <w:p>
      <w:pPr>
        <w:pStyle w:val="Normal"/>
        <w:numPr>
          <w:ilvl w:val="2"/>
          <w:numId w:val="13"/>
        </w:numPr>
        <w:jc w:val="both"/>
        <w:rPr/>
      </w:pPr>
      <w:hyperlink w:anchor="_Hlk82139557">
        <w:r>
          <w:rPr>
            <w:rStyle w:val="InternetLink"/>
            <w:rFonts w:cs="Verdana" w:ascii="Verdana" w:hAnsi="Verdana"/>
            <w:lang w:val="en-US"/>
          </w:rPr>
          <w:t xml:space="preserve">A Mansão </w:t>
        </w:r>
      </w:hyperlink>
      <w:r>
        <w:rPr>
          <w:rFonts w:cs="Verdana" w:ascii="Verdana" w:hAnsi="Verdana"/>
          <w:lang w:val="en-US"/>
        </w:rPr>
        <w:t xml:space="preserve"> ...........................................................................</w:t>
      </w:r>
    </w:p>
    <w:p>
      <w:pPr>
        <w:pStyle w:val="Normal"/>
        <w:numPr>
          <w:ilvl w:val="2"/>
          <w:numId w:val="13"/>
        </w:numPr>
        <w:jc w:val="both"/>
        <w:rPr/>
      </w:pPr>
      <w:hyperlink w:anchor="_Hlk82139574">
        <w:r>
          <w:rPr>
            <w:rStyle w:val="InternetLink"/>
            <w:rFonts w:cs="Verdana" w:ascii="Verdana" w:hAnsi="Verdana"/>
          </w:rPr>
          <w:t>O encontro com  Tessie</w:t>
        </w:r>
      </w:hyperlink>
      <w:r>
        <w:rPr>
          <w:rFonts w:cs="Verdana" w:ascii="Verdana" w:hAnsi="Verdana"/>
        </w:rPr>
        <w:t xml:space="preserve"> ........................................................</w:t>
      </w:r>
    </w:p>
    <w:p>
      <w:pPr>
        <w:pStyle w:val="Normal"/>
        <w:numPr>
          <w:ilvl w:val="2"/>
          <w:numId w:val="13"/>
        </w:numPr>
        <w:jc w:val="both"/>
        <w:rPr/>
      </w:pPr>
      <w:hyperlink w:anchor="_Hlk82139640">
        <w:r>
          <w:rPr>
            <w:rStyle w:val="InternetLink"/>
            <w:rFonts w:cs="Verdana" w:ascii="Verdana" w:hAnsi="Verdana"/>
            <w:lang w:val="en-US"/>
          </w:rPr>
          <w:t xml:space="preserve">Brick Road – O calabouço </w:t>
        </w:r>
      </w:hyperlink>
      <w:r>
        <w:rPr>
          <w:rFonts w:cs="Verdana" w:ascii="Verdana" w:hAnsi="Verdana"/>
          <w:lang w:val="en-US"/>
        </w:rPr>
        <w:t>.....................................................</w:t>
      </w:r>
    </w:p>
    <w:p>
      <w:pPr>
        <w:pStyle w:val="Normal"/>
        <w:numPr>
          <w:ilvl w:val="2"/>
          <w:numId w:val="13"/>
        </w:numPr>
        <w:jc w:val="both"/>
        <w:rPr/>
      </w:pPr>
      <w:hyperlink w:anchor="_Hlk82139667">
        <w:r>
          <w:rPr>
            <w:rStyle w:val="InternetLink"/>
            <w:rFonts w:cs="Verdana" w:ascii="Verdana" w:hAnsi="Verdana"/>
          </w:rPr>
          <w:t>À procura do Dr. Andonuts</w:t>
        </w:r>
      </w:hyperlink>
      <w:r>
        <w:rPr>
          <w:rFonts w:cs="Verdana" w:ascii="Verdana" w:hAnsi="Verdana"/>
        </w:rPr>
        <w:t xml:space="preserve"> ....................................................</w:t>
      </w:r>
    </w:p>
    <w:p>
      <w:pPr>
        <w:pStyle w:val="Normal"/>
        <w:numPr>
          <w:ilvl w:val="1"/>
          <w:numId w:val="13"/>
        </w:numPr>
        <w:jc w:val="both"/>
        <w:rPr/>
      </w:pPr>
      <w:hyperlink w:anchor="_Hlk82139746">
        <w:r>
          <w:rPr>
            <w:rStyle w:val="InternetLink"/>
            <w:rFonts w:cs="Verdana" w:ascii="Verdana" w:hAnsi="Verdana"/>
          </w:rPr>
          <w:t>De volta a Threed – O que esconde a cidade fantasma ?</w:t>
        </w:r>
      </w:hyperlink>
      <w:r>
        <w:rPr>
          <w:rFonts w:cs="Verdana" w:ascii="Verdana" w:hAnsi="Verdana"/>
        </w:rPr>
        <w:t xml:space="preserve"> .........................</w:t>
      </w:r>
    </w:p>
    <w:p>
      <w:pPr>
        <w:pStyle w:val="Normal"/>
        <w:numPr>
          <w:ilvl w:val="2"/>
          <w:numId w:val="13"/>
        </w:numPr>
        <w:jc w:val="both"/>
        <w:rPr/>
      </w:pPr>
      <w:hyperlink w:anchor="_Hlk82139775">
        <w:r>
          <w:rPr>
            <w:rStyle w:val="InternetLink"/>
            <w:rFonts w:cs="Verdana" w:ascii="Verdana" w:hAnsi="Verdana"/>
            <w:lang w:val="es-ES_tradnl"/>
          </w:rPr>
          <w:t>A caminho de Saturn Valley</w:t>
        </w:r>
      </w:hyperlink>
      <w:r>
        <w:rPr>
          <w:rFonts w:cs="Verdana" w:ascii="Verdana" w:hAnsi="Verdana"/>
          <w:lang w:val="es-ES_tradnl"/>
        </w:rPr>
        <w:t xml:space="preserve"> ...................................................</w:t>
      </w:r>
    </w:p>
    <w:p>
      <w:pPr>
        <w:pStyle w:val="Normal"/>
        <w:numPr>
          <w:ilvl w:val="1"/>
          <w:numId w:val="13"/>
        </w:numPr>
        <w:jc w:val="both"/>
        <w:rPr/>
      </w:pPr>
      <w:hyperlink w:anchor="_Hlk82139804">
        <w:r>
          <w:rPr>
            <w:rStyle w:val="InternetLink"/>
            <w:rFonts w:cs="Verdana" w:ascii="Verdana" w:hAnsi="Verdana"/>
            <w:lang w:val="es-ES_tradnl"/>
          </w:rPr>
          <w:t>Saturn Valley</w:t>
        </w:r>
      </w:hyperlink>
      <w:r>
        <w:rPr>
          <w:rFonts w:cs="Verdana" w:ascii="Verdana" w:hAnsi="Verdana"/>
          <w:lang w:val="es-ES_tradnl"/>
        </w:rPr>
        <w:t xml:space="preserve"> .....................................................................................</w:t>
      </w:r>
    </w:p>
    <w:p>
      <w:pPr>
        <w:pStyle w:val="Normal"/>
        <w:numPr>
          <w:ilvl w:val="2"/>
          <w:numId w:val="13"/>
        </w:numPr>
        <w:jc w:val="both"/>
        <w:rPr/>
      </w:pPr>
      <w:hyperlink w:anchor="_Hlk82139902">
        <w:r>
          <w:rPr>
            <w:rStyle w:val="InternetLink"/>
            <w:rFonts w:cs="Verdana" w:ascii="Verdana" w:hAnsi="Verdana"/>
            <w:lang w:val="en-US"/>
          </w:rPr>
          <w:t xml:space="preserve">Grapefruit Falls Base – Base de Master Belch </w:t>
        </w:r>
      </w:hyperlink>
      <w:r>
        <w:rPr>
          <w:rFonts w:cs="Verdana" w:ascii="Verdana" w:hAnsi="Verdana"/>
          <w:lang w:val="en-US"/>
        </w:rPr>
        <w:t xml:space="preserve"> ..........................</w:t>
      </w:r>
    </w:p>
    <w:p>
      <w:pPr>
        <w:pStyle w:val="Normal"/>
        <w:numPr>
          <w:ilvl w:val="2"/>
          <w:numId w:val="13"/>
        </w:numPr>
        <w:jc w:val="both"/>
        <w:rPr/>
      </w:pPr>
      <w:hyperlink w:anchor="_Hlk82139938">
        <w:r>
          <w:rPr>
            <w:rStyle w:val="InternetLink"/>
            <w:rFonts w:cs="Verdana" w:ascii="Verdana" w:hAnsi="Verdana"/>
          </w:rPr>
          <w:t>Tomando um chazinho em Saturn Valley</w:t>
        </w:r>
      </w:hyperlink>
      <w:r>
        <w:rPr>
          <w:rFonts w:cs="Verdana" w:ascii="Verdana" w:hAnsi="Verdana"/>
        </w:rPr>
        <w:t xml:space="preserve"> .................................</w:t>
      </w:r>
    </w:p>
    <w:p>
      <w:pPr>
        <w:pStyle w:val="Normal"/>
        <w:numPr>
          <w:ilvl w:val="2"/>
          <w:numId w:val="13"/>
        </w:numPr>
        <w:jc w:val="both"/>
        <w:rPr/>
      </w:pPr>
      <w:hyperlink w:anchor="_Hlk82140008">
        <w:r>
          <w:rPr>
            <w:rStyle w:val="InternetLink"/>
            <w:rFonts w:cs="Verdana" w:ascii="Verdana" w:hAnsi="Verdana"/>
          </w:rPr>
          <w:t>Milky Well – O Terceiro Santuário</w:t>
        </w:r>
      </w:hyperlink>
      <w:r>
        <w:rPr>
          <w:rFonts w:cs="Verdana" w:ascii="Verdana" w:hAnsi="Verdana"/>
        </w:rPr>
        <w:t xml:space="preserve"> ..........................................</w:t>
      </w:r>
    </w:p>
    <w:p>
      <w:pPr>
        <w:pStyle w:val="Normal"/>
        <w:numPr>
          <w:ilvl w:val="2"/>
          <w:numId w:val="13"/>
        </w:numPr>
        <w:jc w:val="both"/>
        <w:rPr/>
      </w:pPr>
      <w:hyperlink w:anchor="_Hlk82140064">
        <w:r>
          <w:rPr>
            <w:rStyle w:val="InternetLink"/>
            <w:rFonts w:cs="Verdana" w:ascii="Verdana" w:hAnsi="Verdana"/>
          </w:rPr>
          <w:t>De volta para Threed – Finalizando esta cidade</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Dusty Dunes Desert, Forside, Winters</w:t>
      </w:r>
    </w:p>
    <w:p>
      <w:pPr>
        <w:pStyle w:val="Normal"/>
        <w:numPr>
          <w:ilvl w:val="1"/>
          <w:numId w:val="13"/>
        </w:numPr>
        <w:jc w:val="both"/>
        <w:rPr/>
      </w:pPr>
      <w:hyperlink w:anchor="_Hlk82140198">
        <w:r>
          <w:rPr>
            <w:rStyle w:val="InternetLink"/>
            <w:rFonts w:cs="Verdana" w:ascii="Verdana" w:hAnsi="Verdana"/>
            <w:lang w:val="en-US"/>
          </w:rPr>
          <w:t>Dusty Dunes Desert</w:t>
        </w:r>
      </w:hyperlink>
      <w:r>
        <w:rPr>
          <w:rFonts w:cs="Verdana" w:ascii="Verdana" w:hAnsi="Verdana"/>
          <w:lang w:val="en-US"/>
        </w:rPr>
        <w:t xml:space="preserve"> ............................................................................</w:t>
      </w:r>
    </w:p>
    <w:p>
      <w:pPr>
        <w:pStyle w:val="Normal"/>
        <w:numPr>
          <w:ilvl w:val="1"/>
          <w:numId w:val="13"/>
        </w:numPr>
        <w:jc w:val="both"/>
        <w:rPr/>
      </w:pPr>
      <w:hyperlink w:anchor="_Hlk82140260">
        <w:r>
          <w:rPr>
            <w:rStyle w:val="InternetLink"/>
            <w:rFonts w:cs="Verdana" w:ascii="Verdana" w:hAnsi="Verdana"/>
            <w:lang w:val="en-US"/>
          </w:rPr>
          <w:t>Forside</w:t>
        </w:r>
      </w:hyperlink>
      <w:r>
        <w:rPr>
          <w:rFonts w:cs="Verdana" w:ascii="Verdana" w:hAnsi="Verdana"/>
          <w:lang w:val="en-US"/>
        </w:rPr>
        <w:t xml:space="preserve"> ..............................................................................................</w:t>
      </w:r>
    </w:p>
    <w:p>
      <w:pPr>
        <w:pStyle w:val="Normal"/>
        <w:numPr>
          <w:ilvl w:val="1"/>
          <w:numId w:val="13"/>
        </w:numPr>
        <w:jc w:val="both"/>
        <w:rPr/>
      </w:pPr>
      <w:hyperlink w:anchor="_Hlk82140316">
        <w:r>
          <w:rPr>
            <w:rStyle w:val="InternetLink"/>
            <w:rFonts w:cs="Verdana" w:ascii="Verdana" w:hAnsi="Verdana"/>
          </w:rPr>
          <w:t xml:space="preserve">Dust Dunes Desert – A caverna das toupeiras </w:t>
        </w:r>
      </w:hyperlink>
      <w:r>
        <w:rPr>
          <w:rFonts w:cs="Verdana" w:ascii="Verdana" w:hAnsi="Verdana"/>
        </w:rPr>
        <w:t xml:space="preserve"> ........................................</w:t>
      </w:r>
    </w:p>
    <w:p>
      <w:pPr>
        <w:pStyle w:val="Normal"/>
        <w:numPr>
          <w:ilvl w:val="1"/>
          <w:numId w:val="13"/>
        </w:numPr>
        <w:jc w:val="both"/>
        <w:rPr>
          <w:rFonts w:ascii="Verdana" w:hAnsi="Verdana" w:cs="Verdana"/>
        </w:rPr>
      </w:pPr>
      <w:r>
        <w:rPr>
          <w:rFonts w:cs="Verdana" w:ascii="Verdana" w:hAnsi="Verdana"/>
        </w:rPr>
        <w:t>De volta a Forside</w:t>
      </w:r>
    </w:p>
    <w:p>
      <w:pPr>
        <w:pStyle w:val="Normal"/>
        <w:numPr>
          <w:ilvl w:val="2"/>
          <w:numId w:val="13"/>
        </w:numPr>
        <w:jc w:val="both"/>
        <w:rPr/>
      </w:pPr>
      <w:hyperlink w:anchor="_Hlk82140388">
        <w:r>
          <w:rPr>
            <w:rStyle w:val="InternetLink"/>
            <w:rFonts w:cs="Verdana" w:ascii="Verdana" w:hAnsi="Verdana"/>
          </w:rPr>
          <w:t>Ajudando os Runaway Five</w:t>
        </w:r>
      </w:hyperlink>
      <w:r>
        <w:rPr>
          <w:rFonts w:cs="Verdana" w:ascii="Verdana" w:hAnsi="Verdana"/>
        </w:rPr>
        <w:t xml:space="preserve"> ....................................................</w:t>
      </w:r>
    </w:p>
    <w:p>
      <w:pPr>
        <w:pStyle w:val="Normal"/>
        <w:numPr>
          <w:ilvl w:val="2"/>
          <w:numId w:val="13"/>
        </w:numPr>
        <w:jc w:val="both"/>
        <w:rPr/>
      </w:pPr>
      <w:hyperlink w:anchor="_Hlk82140407">
        <w:r>
          <w:rPr>
            <w:rStyle w:val="InternetLink"/>
            <w:rFonts w:cs="Verdana" w:ascii="Verdana" w:hAnsi="Verdana"/>
          </w:rPr>
          <w:t>A Inauguração do Shopping</w:t>
        </w:r>
      </w:hyperlink>
      <w:r>
        <w:rPr>
          <w:rFonts w:cs="Verdana" w:ascii="Verdana" w:hAnsi="Verdana"/>
        </w:rPr>
        <w:t xml:space="preserve"> ...................................................</w:t>
      </w:r>
    </w:p>
    <w:p>
      <w:pPr>
        <w:pStyle w:val="Normal"/>
        <w:numPr>
          <w:ilvl w:val="2"/>
          <w:numId w:val="13"/>
        </w:numPr>
        <w:jc w:val="both"/>
        <w:rPr/>
      </w:pPr>
      <w:hyperlink w:anchor="_Hlk82140440">
        <w:r>
          <w:rPr>
            <w:rStyle w:val="InternetLink"/>
            <w:rFonts w:cs="Verdana" w:ascii="Verdana" w:hAnsi="Verdana"/>
          </w:rPr>
          <w:t xml:space="preserve">Moonside – A ilusão da Mani Mani Statue </w:t>
        </w:r>
      </w:hyperlink>
      <w:r>
        <w:rPr>
          <w:rFonts w:cs="Verdana" w:ascii="Verdana" w:hAnsi="Verdana"/>
        </w:rPr>
        <w:t>................................</w:t>
      </w:r>
    </w:p>
    <w:p>
      <w:pPr>
        <w:pStyle w:val="Normal"/>
        <w:numPr>
          <w:ilvl w:val="2"/>
          <w:numId w:val="13"/>
        </w:numPr>
        <w:jc w:val="both"/>
        <w:rPr/>
      </w:pPr>
      <w:hyperlink w:anchor="_Hlk82140485">
        <w:r>
          <w:rPr>
            <w:rStyle w:val="InternetLink"/>
            <w:rFonts w:cs="Verdana" w:ascii="Verdana" w:hAnsi="Verdana"/>
          </w:rPr>
          <w:t>Monkeys’ Cave – Aprendendo o PSI Teleport</w:t>
        </w:r>
      </w:hyperlink>
      <w:r>
        <w:rPr>
          <w:rFonts w:cs="Verdana" w:ascii="Verdana" w:hAnsi="Verdana"/>
        </w:rPr>
        <w:t xml:space="preserve"> ...........................</w:t>
      </w:r>
    </w:p>
    <w:p>
      <w:pPr>
        <w:pStyle w:val="Normal"/>
        <w:numPr>
          <w:ilvl w:val="2"/>
          <w:numId w:val="13"/>
        </w:numPr>
        <w:jc w:val="both"/>
        <w:rPr/>
      </w:pPr>
      <w:hyperlink w:anchor="_Hlk82140516">
        <w:r>
          <w:rPr>
            <w:rStyle w:val="InternetLink"/>
            <w:rFonts w:cs="Verdana" w:ascii="Verdana" w:hAnsi="Verdana"/>
          </w:rPr>
          <w:t xml:space="preserve">Um papo com Electra e Mr. Monotoli – Que surpresas estarão escondidas?? </w:t>
        </w:r>
      </w:hyperlink>
      <w:r>
        <w:rPr>
          <w:rFonts w:cs="Verdana" w:ascii="Verdana" w:hAnsi="Verdana"/>
        </w:rPr>
        <w:t>......................................................................</w:t>
      </w:r>
    </w:p>
    <w:p>
      <w:pPr>
        <w:pStyle w:val="Normal"/>
        <w:numPr>
          <w:ilvl w:val="1"/>
          <w:numId w:val="13"/>
        </w:numPr>
        <w:jc w:val="both"/>
        <w:rPr/>
      </w:pPr>
      <w:hyperlink w:anchor="_Hlk82140554">
        <w:r>
          <w:rPr>
            <w:rStyle w:val="InternetLink"/>
            <w:rFonts w:cs="Verdana" w:ascii="Verdana" w:hAnsi="Verdana"/>
          </w:rPr>
          <w:t xml:space="preserve">Winters: Rainy Circle – O Quarto Santuário </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Summers, Dalaam, Forside</w:t>
      </w:r>
    </w:p>
    <w:p>
      <w:pPr>
        <w:pStyle w:val="Normal"/>
        <w:numPr>
          <w:ilvl w:val="1"/>
          <w:numId w:val="13"/>
        </w:numPr>
        <w:jc w:val="both"/>
        <w:rPr/>
      </w:pPr>
      <w:hyperlink w:anchor="_Hlk82140686">
        <w:r>
          <w:rPr>
            <w:rStyle w:val="InternetLink"/>
            <w:rFonts w:cs="Verdana" w:ascii="Verdana" w:hAnsi="Verdana"/>
            <w:lang w:val="en-US"/>
          </w:rPr>
          <w:t>Chegada a Summers</w:t>
        </w:r>
      </w:hyperlink>
      <w:r>
        <w:rPr>
          <w:rFonts w:cs="Verdana" w:ascii="Verdana" w:hAnsi="Verdana"/>
          <w:lang w:val="en-US"/>
        </w:rPr>
        <w:t xml:space="preserve"> ...........................................................................</w:t>
      </w:r>
    </w:p>
    <w:p>
      <w:pPr>
        <w:pStyle w:val="Normal"/>
        <w:numPr>
          <w:ilvl w:val="2"/>
          <w:numId w:val="13"/>
        </w:numPr>
        <w:jc w:val="both"/>
        <w:rPr/>
      </w:pPr>
      <w:hyperlink w:anchor="_Hlk82140723">
        <w:r>
          <w:rPr>
            <w:rStyle w:val="InternetLink"/>
            <w:rFonts w:cs="Verdana" w:ascii="Verdana" w:hAnsi="Verdana"/>
          </w:rPr>
          <w:t xml:space="preserve">Associando-se ao Stoic Club </w:t>
        </w:r>
      </w:hyperlink>
      <w:r>
        <w:rPr>
          <w:rFonts w:cs="Verdana" w:ascii="Verdana" w:hAnsi="Verdana"/>
        </w:rPr>
        <w:t xml:space="preserve"> .................................................</w:t>
      </w:r>
    </w:p>
    <w:p>
      <w:pPr>
        <w:pStyle w:val="Normal"/>
        <w:numPr>
          <w:ilvl w:val="1"/>
          <w:numId w:val="13"/>
        </w:numPr>
        <w:jc w:val="both"/>
        <w:rPr/>
      </w:pPr>
      <w:hyperlink w:anchor="_Hlk82140796">
        <w:r>
          <w:rPr>
            <w:rStyle w:val="InternetLink"/>
            <w:rFonts w:cs="Verdana" w:ascii="Verdana" w:hAnsi="Verdana"/>
          </w:rPr>
          <w:t xml:space="preserve">Dalaam – O treinamento do príncipe Poo </w:t>
        </w:r>
      </w:hyperlink>
      <w:r>
        <w:rPr>
          <w:rFonts w:cs="Verdana" w:ascii="Verdana" w:hAnsi="Verdana"/>
        </w:rPr>
        <w:t>..............................................</w:t>
      </w:r>
    </w:p>
    <w:p>
      <w:pPr>
        <w:pStyle w:val="Normal"/>
        <w:numPr>
          <w:ilvl w:val="1"/>
          <w:numId w:val="13"/>
        </w:numPr>
        <w:jc w:val="both"/>
        <w:rPr/>
      </w:pPr>
      <w:hyperlink w:anchor="_Hlk82140822">
        <w:r>
          <w:rPr>
            <w:rStyle w:val="InternetLink"/>
            <w:rFonts w:cs="Verdana" w:ascii="Verdana" w:hAnsi="Verdana"/>
          </w:rPr>
          <w:t>De volta a Summers – A visita ao Scaraba Cultural Museum</w:t>
        </w:r>
      </w:hyperlink>
      <w:r>
        <w:rPr>
          <w:rFonts w:cs="Verdana" w:ascii="Verdana" w:hAnsi="Verdana"/>
        </w:rPr>
        <w:t xml:space="preserve"> .....................</w:t>
      </w:r>
    </w:p>
    <w:p>
      <w:pPr>
        <w:pStyle w:val="Normal"/>
        <w:numPr>
          <w:ilvl w:val="1"/>
          <w:numId w:val="13"/>
        </w:numPr>
        <w:jc w:val="both"/>
        <w:rPr>
          <w:rFonts w:ascii="Verdana" w:hAnsi="Verdana" w:cs="Verdana"/>
        </w:rPr>
      </w:pPr>
      <w:r>
        <w:rPr>
          <w:rFonts w:cs="Verdana" w:ascii="Verdana" w:hAnsi="Verdana"/>
        </w:rPr>
        <w:t>Forside</w:t>
      </w:r>
    </w:p>
    <w:p>
      <w:pPr>
        <w:pStyle w:val="Normal"/>
        <w:numPr>
          <w:ilvl w:val="2"/>
          <w:numId w:val="13"/>
        </w:numPr>
        <w:jc w:val="both"/>
        <w:rPr/>
      </w:pPr>
      <w:hyperlink w:anchor="_Hlk82140890">
        <w:r>
          <w:rPr>
            <w:rStyle w:val="InternetLink"/>
            <w:rFonts w:cs="Verdana" w:ascii="Verdana" w:hAnsi="Verdana"/>
          </w:rPr>
          <w:t>Um autógrafo para Mr. Spoon</w:t>
        </w:r>
      </w:hyperlink>
      <w:r>
        <w:rPr>
          <w:rFonts w:cs="Verdana" w:ascii="Verdana" w:hAnsi="Verdana"/>
        </w:rPr>
        <w:t xml:space="preserve"> ...............................................</w:t>
      </w:r>
    </w:p>
    <w:p>
      <w:pPr>
        <w:pStyle w:val="Normal"/>
        <w:numPr>
          <w:ilvl w:val="2"/>
          <w:numId w:val="13"/>
        </w:numPr>
        <w:jc w:val="both"/>
        <w:rPr/>
      </w:pPr>
      <w:hyperlink w:anchor="_Hlk82140929">
        <w:r>
          <w:rPr>
            <w:rStyle w:val="InternetLink"/>
            <w:rFonts w:cs="Verdana" w:ascii="Verdana" w:hAnsi="Verdana"/>
          </w:rPr>
          <w:t xml:space="preserve">Magnet Hill – O Quinto Santuário </w:t>
        </w:r>
      </w:hyperlink>
      <w:r>
        <w:rPr>
          <w:rFonts w:cs="Verdana" w:ascii="Verdana" w:hAnsi="Verdana"/>
        </w:rPr>
        <w:t xml:space="preserve"> ..........................................</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r>
    </w:p>
    <w:p>
      <w:pPr>
        <w:pStyle w:val="Normal"/>
        <w:numPr>
          <w:ilvl w:val="1"/>
          <w:numId w:val="13"/>
        </w:numPr>
        <w:jc w:val="both"/>
        <w:rPr>
          <w:rFonts w:ascii="Verdana" w:hAnsi="Verdana" w:cs="Verdana"/>
        </w:rPr>
      </w:pPr>
      <w:r>
        <w:rPr>
          <w:rFonts w:cs="Verdana" w:ascii="Verdana" w:hAnsi="Verdana"/>
        </w:rPr>
        <w:t>Outra visita a Dalaam</w:t>
      </w:r>
    </w:p>
    <w:p>
      <w:pPr>
        <w:pStyle w:val="Normal"/>
        <w:numPr>
          <w:ilvl w:val="2"/>
          <w:numId w:val="13"/>
        </w:numPr>
        <w:jc w:val="both"/>
        <w:rPr/>
      </w:pPr>
      <w:hyperlink w:anchor="_Hlk82140984">
        <w:r>
          <w:rPr>
            <w:rStyle w:val="InternetLink"/>
            <w:rFonts w:cs="Verdana" w:ascii="Verdana" w:hAnsi="Verdana"/>
          </w:rPr>
          <w:t>A caverna dos coelhos</w:t>
        </w:r>
      </w:hyperlink>
      <w:r>
        <w:rPr>
          <w:rFonts w:cs="Verdana" w:ascii="Verdana" w:hAnsi="Verdana"/>
        </w:rPr>
        <w:t xml:space="preserve"> ..........................................................</w:t>
      </w:r>
    </w:p>
    <w:p>
      <w:pPr>
        <w:pStyle w:val="Normal"/>
        <w:numPr>
          <w:ilvl w:val="2"/>
          <w:numId w:val="13"/>
        </w:numPr>
        <w:jc w:val="both"/>
        <w:rPr/>
      </w:pPr>
      <w:hyperlink w:anchor="_Hlk82141017">
        <w:r>
          <w:rPr>
            <w:rStyle w:val="InternetLink"/>
            <w:rFonts w:cs="Verdana" w:ascii="Verdana" w:hAnsi="Verdana"/>
          </w:rPr>
          <w:t xml:space="preserve">Pink Cloud – O Sexto Santuário </w:t>
        </w:r>
      </w:hyperlink>
      <w:r>
        <w:rPr>
          <w:rFonts w:cs="Verdana" w:ascii="Verdana" w:hAnsi="Verdana"/>
        </w:rPr>
        <w:t xml:space="preserve"> ............................................</w:t>
      </w:r>
    </w:p>
    <w:p>
      <w:pPr>
        <w:pStyle w:val="Normal"/>
        <w:numPr>
          <w:ilvl w:val="2"/>
          <w:numId w:val="13"/>
        </w:numPr>
        <w:jc w:val="both"/>
        <w:rPr/>
      </w:pPr>
      <w:hyperlink w:anchor="_Hlk82141048">
        <w:r>
          <w:rPr>
            <w:rStyle w:val="InternetLink"/>
            <w:rFonts w:cs="Verdana" w:ascii="Verdana" w:hAnsi="Verdana"/>
          </w:rPr>
          <w:t>Treinamento opcional</w:t>
        </w:r>
      </w:hyperlink>
      <w:r>
        <w:rPr>
          <w:rFonts w:cs="Verdana" w:ascii="Verdana" w:hAnsi="Verdana"/>
        </w:rPr>
        <w:t xml:space="preserve"> ...........................................................</w:t>
      </w:r>
    </w:p>
    <w:p>
      <w:pPr>
        <w:pStyle w:val="Normal"/>
        <w:numPr>
          <w:ilvl w:val="1"/>
          <w:numId w:val="13"/>
        </w:numPr>
        <w:jc w:val="both"/>
        <w:rPr/>
      </w:pPr>
      <w:hyperlink w:anchor="_Hlk82141098">
        <w:r>
          <w:rPr>
            <w:rStyle w:val="InternetLink"/>
            <w:rFonts w:cs="Verdana" w:ascii="Verdana" w:hAnsi="Verdana"/>
          </w:rPr>
          <w:t>Última visita a Summers – Um cruzeiro pelas ilhas de Eagleland</w:t>
        </w:r>
      </w:hyperlink>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Scaraba, Dungeon man, Deep Darkness</w:t>
      </w:r>
    </w:p>
    <w:p>
      <w:pPr>
        <w:pStyle w:val="Normal"/>
        <w:numPr>
          <w:ilvl w:val="1"/>
          <w:numId w:val="13"/>
        </w:numPr>
        <w:jc w:val="both"/>
        <w:rPr/>
      </w:pPr>
      <w:hyperlink w:anchor="_Hlk82141197">
        <w:r>
          <w:rPr>
            <w:rStyle w:val="InternetLink"/>
            <w:rFonts w:cs="Verdana" w:ascii="Verdana" w:hAnsi="Verdana"/>
          </w:rPr>
          <w:t>Chegada a Scaraba</w:t>
        </w:r>
      </w:hyperlink>
      <w:r>
        <w:rPr>
          <w:rFonts w:cs="Verdana" w:ascii="Verdana" w:hAnsi="Verdana"/>
        </w:rPr>
        <w:t xml:space="preserve"> .............................................................................</w:t>
      </w:r>
    </w:p>
    <w:p>
      <w:pPr>
        <w:pStyle w:val="Normal"/>
        <w:numPr>
          <w:ilvl w:val="2"/>
          <w:numId w:val="13"/>
        </w:numPr>
        <w:jc w:val="both"/>
        <w:rPr/>
      </w:pPr>
      <w:hyperlink w:anchor="_Hlk82141228">
        <w:r>
          <w:rPr>
            <w:rStyle w:val="InternetLink"/>
            <w:rFonts w:cs="Verdana" w:ascii="Verdana" w:hAnsi="Verdana"/>
            <w:lang w:val="en-US"/>
          </w:rPr>
          <w:t>A pirâmide</w:t>
        </w:r>
      </w:hyperlink>
      <w:r>
        <w:rPr>
          <w:rFonts w:cs="Verdana" w:ascii="Verdana" w:hAnsi="Verdana"/>
          <w:lang w:val="en-US"/>
        </w:rPr>
        <w:t xml:space="preserve"> .........................................................................</w:t>
      </w:r>
    </w:p>
    <w:p>
      <w:pPr>
        <w:pStyle w:val="Normal"/>
        <w:numPr>
          <w:ilvl w:val="1"/>
          <w:numId w:val="13"/>
        </w:numPr>
        <w:jc w:val="both"/>
        <w:rPr>
          <w:rFonts w:ascii="Verdana" w:hAnsi="Verdana" w:cs="Verdana"/>
          <w:lang w:val="en-US"/>
        </w:rPr>
      </w:pPr>
      <w:r>
        <w:rPr>
          <w:rFonts w:cs="Verdana" w:ascii="Verdana" w:hAnsi="Verdana"/>
          <w:lang w:val="en-US"/>
        </w:rPr>
        <w:t>Dungeon man</w:t>
      </w:r>
    </w:p>
    <w:p>
      <w:pPr>
        <w:pStyle w:val="Normal"/>
        <w:numPr>
          <w:ilvl w:val="2"/>
          <w:numId w:val="13"/>
        </w:numPr>
        <w:jc w:val="both"/>
        <w:rPr/>
      </w:pPr>
      <w:hyperlink w:anchor="_Hlk82141339">
        <w:r>
          <w:rPr>
            <w:rStyle w:val="InternetLink"/>
            <w:rFonts w:cs="Verdana" w:ascii="Verdana" w:hAnsi="Verdana"/>
          </w:rPr>
          <w:t>Primeira parte – Encontro com Brick Road</w:t>
        </w:r>
      </w:hyperlink>
      <w:r>
        <w:rPr>
          <w:rFonts w:cs="Verdana" w:ascii="Verdana" w:hAnsi="Verdana"/>
        </w:rPr>
        <w:t xml:space="preserve"> ...............................</w:t>
      </w:r>
    </w:p>
    <w:p>
      <w:pPr>
        <w:pStyle w:val="Normal"/>
        <w:numPr>
          <w:ilvl w:val="2"/>
          <w:numId w:val="13"/>
        </w:numPr>
        <w:jc w:val="both"/>
        <w:rPr/>
      </w:pPr>
      <w:hyperlink w:anchor="_Hlk82141370">
        <w:r>
          <w:rPr>
            <w:rStyle w:val="InternetLink"/>
            <w:rFonts w:cs="Verdana" w:ascii="Verdana" w:hAnsi="Verdana"/>
          </w:rPr>
          <w:t>Segunda parte – À procura de um submarino</w:t>
        </w:r>
      </w:hyperlink>
      <w:r>
        <w:rPr>
          <w:rFonts w:cs="Verdana" w:ascii="Verdana" w:hAnsi="Verdana"/>
        </w:rPr>
        <w:t xml:space="preserve"> ..........................</w:t>
      </w:r>
    </w:p>
    <w:p>
      <w:pPr>
        <w:pStyle w:val="Normal"/>
        <w:ind w:left="1416"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Deep Darkness, Tenda Village, Winters, Onett</w:t>
      </w:r>
    </w:p>
    <w:p>
      <w:pPr>
        <w:pStyle w:val="Normal"/>
        <w:numPr>
          <w:ilvl w:val="1"/>
          <w:numId w:val="13"/>
        </w:numPr>
        <w:jc w:val="both"/>
        <w:rPr/>
      </w:pPr>
      <w:hyperlink w:anchor="_Hlk82141474">
        <w:r>
          <w:rPr>
            <w:rStyle w:val="InternetLink"/>
            <w:rFonts w:cs="Verdana" w:ascii="Verdana" w:hAnsi="Verdana"/>
            <w:lang w:val="en-US"/>
          </w:rPr>
          <w:t>Deep Darkness</w:t>
        </w:r>
      </w:hyperlink>
      <w:r>
        <w:rPr>
          <w:rFonts w:cs="Verdana" w:ascii="Verdana" w:hAnsi="Verdana"/>
          <w:lang w:val="en-US"/>
        </w:rPr>
        <w:t xml:space="preserve"> ..................................................................................</w:t>
      </w:r>
    </w:p>
    <w:p>
      <w:pPr>
        <w:pStyle w:val="Normal"/>
        <w:numPr>
          <w:ilvl w:val="1"/>
          <w:numId w:val="13"/>
        </w:numPr>
        <w:jc w:val="both"/>
        <w:rPr/>
      </w:pPr>
      <w:hyperlink w:anchor="_Hlk82141523">
        <w:r>
          <w:rPr>
            <w:rStyle w:val="InternetLink"/>
            <w:rFonts w:cs="Verdana" w:ascii="Verdana" w:hAnsi="Verdana"/>
            <w:lang w:val="en-US"/>
          </w:rPr>
          <w:t>Tenda Village</w:t>
        </w:r>
      </w:hyperlink>
      <w:r>
        <w:rPr>
          <w:rFonts w:cs="Verdana" w:ascii="Verdana" w:hAnsi="Verdana"/>
          <w:lang w:val="en-US"/>
        </w:rPr>
        <w:t xml:space="preserve"> .....................................................................................</w:t>
      </w:r>
    </w:p>
    <w:p>
      <w:pPr>
        <w:pStyle w:val="Normal"/>
        <w:numPr>
          <w:ilvl w:val="1"/>
          <w:numId w:val="13"/>
        </w:numPr>
        <w:jc w:val="both"/>
        <w:rPr>
          <w:rFonts w:ascii="Verdana" w:hAnsi="Verdana" w:cs="Verdana"/>
        </w:rPr>
      </w:pPr>
      <w:r>
        <w:rPr>
          <w:rFonts w:cs="Verdana" w:ascii="Verdana" w:hAnsi="Verdana"/>
        </w:rPr>
        <w:t>Winters</w:t>
      </w:r>
    </w:p>
    <w:p>
      <w:pPr>
        <w:pStyle w:val="Normal"/>
        <w:numPr>
          <w:ilvl w:val="2"/>
          <w:numId w:val="13"/>
        </w:numPr>
        <w:jc w:val="both"/>
        <w:rPr/>
      </w:pPr>
      <w:hyperlink w:anchor="_Hlk82141630">
        <w:r>
          <w:rPr>
            <w:rStyle w:val="InternetLink"/>
            <w:rFonts w:cs="Verdana" w:ascii="Verdana" w:hAnsi="Verdana"/>
          </w:rPr>
          <w:t>Em busca do laboratório</w:t>
        </w:r>
      </w:hyperlink>
      <w:r>
        <w:rPr>
          <w:rFonts w:cs="Verdana" w:ascii="Verdana" w:hAnsi="Verdana"/>
        </w:rPr>
        <w:t xml:space="preserve"> .......................................................</w:t>
      </w:r>
    </w:p>
    <w:p>
      <w:pPr>
        <w:pStyle w:val="Normal"/>
        <w:numPr>
          <w:ilvl w:val="2"/>
          <w:numId w:val="13"/>
        </w:numPr>
        <w:jc w:val="both"/>
        <w:rPr/>
      </w:pPr>
      <w:hyperlink w:anchor="_Hlk82141663">
        <w:r>
          <w:rPr>
            <w:rStyle w:val="InternetLink"/>
            <w:rFonts w:cs="Verdana" w:ascii="Verdana" w:hAnsi="Verdana"/>
          </w:rPr>
          <w:t xml:space="preserve">Stonehenge – A base secreta dos alienígenas </w:t>
        </w:r>
      </w:hyperlink>
      <w:r>
        <w:rPr>
          <w:rFonts w:cs="Verdana" w:ascii="Verdana" w:hAnsi="Verdana"/>
        </w:rPr>
        <w:t xml:space="preserve"> .........................</w:t>
      </w:r>
    </w:p>
    <w:p>
      <w:pPr>
        <w:pStyle w:val="Normal"/>
        <w:numPr>
          <w:ilvl w:val="1"/>
          <w:numId w:val="13"/>
        </w:numPr>
        <w:jc w:val="both"/>
        <w:rPr/>
      </w:pPr>
      <w:hyperlink w:anchor="_Hlk82141692">
        <w:r>
          <w:rPr>
            <w:rStyle w:val="InternetLink"/>
            <w:rFonts w:cs="Verdana" w:ascii="Verdana" w:hAnsi="Verdana"/>
          </w:rPr>
          <w:t xml:space="preserve">Onett – Conseguindo o livro para curar a timidez </w:t>
        </w:r>
      </w:hyperlink>
      <w:r>
        <w:rPr>
          <w:rFonts w:cs="Verdana" w:ascii="Verdana" w:hAnsi="Verdana"/>
        </w:rPr>
        <w:t xml:space="preserve"> ...................................</w:t>
      </w:r>
    </w:p>
    <w:p>
      <w:pPr>
        <w:pStyle w:val="Normal"/>
        <w:numPr>
          <w:ilvl w:val="1"/>
          <w:numId w:val="13"/>
        </w:numPr>
        <w:jc w:val="both"/>
        <w:rPr>
          <w:rFonts w:ascii="Verdana" w:hAnsi="Verdana" w:cs="Verdana"/>
        </w:rPr>
      </w:pPr>
      <w:r>
        <w:rPr>
          <w:rFonts w:cs="Verdana" w:ascii="Verdana" w:hAnsi="Verdana"/>
        </w:rPr>
        <w:t>Retorno a Tenda Village</w:t>
      </w:r>
    </w:p>
    <w:p>
      <w:pPr>
        <w:pStyle w:val="Normal"/>
        <w:numPr>
          <w:ilvl w:val="2"/>
          <w:numId w:val="13"/>
        </w:numPr>
        <w:jc w:val="both"/>
        <w:rPr/>
      </w:pPr>
      <w:hyperlink w:anchor="_Hlk82141761">
        <w:r>
          <w:rPr>
            <w:rStyle w:val="InternetLink"/>
            <w:rFonts w:cs="Verdana" w:ascii="Verdana" w:hAnsi="Verdana"/>
          </w:rPr>
          <w:t>Curando a timidez</w:t>
        </w:r>
      </w:hyperlink>
      <w:r>
        <w:rPr>
          <w:rFonts w:cs="Verdana" w:ascii="Verdana" w:hAnsi="Verdana"/>
        </w:rPr>
        <w:t xml:space="preserve"> ...............................................................</w:t>
      </w:r>
    </w:p>
    <w:p>
      <w:pPr>
        <w:pStyle w:val="Normal"/>
        <w:numPr>
          <w:ilvl w:val="2"/>
          <w:numId w:val="13"/>
        </w:numPr>
        <w:jc w:val="both"/>
        <w:rPr/>
      </w:pPr>
      <w:hyperlink w:anchor="_Hlk82141783">
        <w:r>
          <w:rPr>
            <w:rStyle w:val="InternetLink"/>
            <w:rFonts w:cs="Verdana" w:ascii="Verdana" w:hAnsi="Verdana"/>
          </w:rPr>
          <w:t xml:space="preserve">Lumine Hall – O Sétimo Santuário </w:t>
        </w:r>
      </w:hyperlink>
      <w:r>
        <w:rPr>
          <w:rFonts w:cs="Verdana" w:ascii="Verdana" w:hAnsi="Verdana"/>
        </w:rPr>
        <w:t xml:space="preserve"> .........................................</w:t>
      </w:r>
    </w:p>
    <w:p>
      <w:pPr>
        <w:pStyle w:val="Normal"/>
        <w:ind w:left="1416"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Lost Underworld, Tenda Village II, Fire Springs</w:t>
      </w:r>
    </w:p>
    <w:p>
      <w:pPr>
        <w:pStyle w:val="Normal"/>
        <w:numPr>
          <w:ilvl w:val="1"/>
          <w:numId w:val="13"/>
        </w:numPr>
        <w:jc w:val="both"/>
        <w:rPr/>
      </w:pPr>
      <w:hyperlink w:anchor="_Hlk82141903">
        <w:r>
          <w:rPr>
            <w:rStyle w:val="InternetLink"/>
            <w:rFonts w:cs="Verdana" w:ascii="Verdana" w:hAnsi="Verdana"/>
            <w:lang w:val="en-US"/>
          </w:rPr>
          <w:t>Lost Underworld</w:t>
        </w:r>
      </w:hyperlink>
      <w:r>
        <w:rPr>
          <w:rFonts w:cs="Verdana" w:ascii="Verdana" w:hAnsi="Verdana"/>
          <w:lang w:val="en-US"/>
        </w:rPr>
        <w:t xml:space="preserve"> .................................................................................</w:t>
      </w:r>
    </w:p>
    <w:p>
      <w:pPr>
        <w:pStyle w:val="Normal"/>
        <w:numPr>
          <w:ilvl w:val="1"/>
          <w:numId w:val="13"/>
        </w:numPr>
        <w:jc w:val="both"/>
        <w:rPr/>
      </w:pPr>
      <w:hyperlink w:anchor="_Hlk82141934">
        <w:r>
          <w:rPr>
            <w:rStyle w:val="InternetLink"/>
            <w:rFonts w:cs="Verdana" w:ascii="Verdana" w:hAnsi="Verdana"/>
            <w:lang w:val="en-US"/>
          </w:rPr>
          <w:t>Tenda Village II</w:t>
        </w:r>
      </w:hyperlink>
      <w:r>
        <w:rPr>
          <w:rFonts w:cs="Verdana" w:ascii="Verdana" w:hAnsi="Verdana"/>
          <w:lang w:val="en-US"/>
        </w:rPr>
        <w:t xml:space="preserve"> ..................................................................................</w:t>
      </w:r>
    </w:p>
    <w:p>
      <w:pPr>
        <w:pStyle w:val="Normal"/>
        <w:numPr>
          <w:ilvl w:val="1"/>
          <w:numId w:val="13"/>
        </w:numPr>
        <w:jc w:val="both"/>
        <w:rPr/>
      </w:pPr>
      <w:hyperlink w:anchor="_Hlk82141974">
        <w:r>
          <w:rPr>
            <w:rStyle w:val="InternetLink"/>
            <w:rFonts w:cs="Verdana" w:ascii="Verdana" w:hAnsi="Verdana"/>
          </w:rPr>
          <w:t xml:space="preserve">Fire Springs – O Oitavo Santuário </w:t>
        </w:r>
      </w:hyperlink>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numPr>
          <w:ilvl w:val="0"/>
          <w:numId w:val="13"/>
        </w:numPr>
        <w:jc w:val="both"/>
        <w:rPr>
          <w:rFonts w:ascii="Verdana" w:hAnsi="Verdana" w:cs="Verdana"/>
          <w:b/>
          <w:b/>
          <w:lang w:val="en-US"/>
        </w:rPr>
      </w:pPr>
      <w:r>
        <w:rPr>
          <w:rFonts w:cs="Verdana" w:ascii="Verdana" w:hAnsi="Verdana"/>
          <w:b/>
          <w:lang w:val="en-US"/>
        </w:rPr>
        <w:t>Magicant, Sea of Eden</w:t>
      </w:r>
    </w:p>
    <w:p>
      <w:pPr>
        <w:pStyle w:val="Normal"/>
        <w:numPr>
          <w:ilvl w:val="1"/>
          <w:numId w:val="13"/>
        </w:numPr>
        <w:jc w:val="both"/>
        <w:rPr/>
      </w:pPr>
      <w:hyperlink w:anchor="_Hlk82142001">
        <w:r>
          <w:rPr>
            <w:rStyle w:val="InternetLink"/>
            <w:rFonts w:cs="Verdana" w:ascii="Verdana" w:hAnsi="Verdana"/>
            <w:lang w:val="en-US"/>
          </w:rPr>
          <w:t>Magicant</w:t>
        </w:r>
      </w:hyperlink>
      <w:r>
        <w:rPr>
          <w:rFonts w:cs="Verdana" w:ascii="Verdana" w:hAnsi="Verdana"/>
          <w:lang w:val="en-US"/>
        </w:rPr>
        <w:t xml:space="preserve"> ....................................................................................</w:t>
      </w:r>
    </w:p>
    <w:p>
      <w:pPr>
        <w:pStyle w:val="Normal"/>
        <w:numPr>
          <w:ilvl w:val="1"/>
          <w:numId w:val="13"/>
        </w:numPr>
        <w:jc w:val="both"/>
        <w:rPr/>
      </w:pPr>
      <w:hyperlink w:anchor="_Hlk82142036">
        <w:r>
          <w:rPr>
            <w:rStyle w:val="InternetLink"/>
            <w:rFonts w:cs="Verdana" w:ascii="Verdana" w:hAnsi="Verdana"/>
            <w:lang w:val="en-US"/>
          </w:rPr>
          <w:t xml:space="preserve">Sea of Eden – O pesadelo de Ness </w:t>
        </w:r>
      </w:hyperlink>
      <w:r>
        <w:rPr>
          <w:rFonts w:cs="Verdana" w:ascii="Verdana" w:hAnsi="Verdana"/>
          <w:lang w:val="en-US"/>
        </w:rPr>
        <w:t xml:space="preserve"> ....................................................</w:t>
      </w:r>
    </w:p>
    <w:p>
      <w:pPr>
        <w:pStyle w:val="Normal"/>
        <w:ind w:left="708" w:hanging="0"/>
        <w:jc w:val="both"/>
        <w:rPr>
          <w:rFonts w:ascii="Verdana" w:hAnsi="Verdana" w:eastAsia="Verdana" w:cs="Verdana"/>
          <w:lang w:val="en-US"/>
        </w:rPr>
      </w:pPr>
      <w:r>
        <w:rPr>
          <w:rFonts w:eastAsia="Verdana" w:cs="Verdana" w:ascii="Verdana" w:hAnsi="Verdana"/>
          <w:lang w:val="en-US"/>
        </w:rPr>
        <w:t xml:space="preserve"> </w:t>
      </w:r>
    </w:p>
    <w:p>
      <w:pPr>
        <w:pStyle w:val="Normal"/>
        <w:numPr>
          <w:ilvl w:val="0"/>
          <w:numId w:val="13"/>
        </w:numPr>
        <w:jc w:val="both"/>
        <w:rPr>
          <w:rFonts w:ascii="Verdana" w:hAnsi="Verdana" w:cs="Verdana"/>
          <w:b/>
          <w:b/>
          <w:lang w:val="en-US"/>
        </w:rPr>
      </w:pPr>
      <w:r>
        <w:rPr>
          <w:rFonts w:cs="Verdana" w:ascii="Verdana" w:hAnsi="Verdana"/>
          <w:b/>
          <w:lang w:val="en-US"/>
        </w:rPr>
        <w:t>Saturn Valley, Onett, the past</w:t>
      </w:r>
    </w:p>
    <w:p>
      <w:pPr>
        <w:pStyle w:val="Normal"/>
        <w:numPr>
          <w:ilvl w:val="1"/>
          <w:numId w:val="13"/>
        </w:numPr>
        <w:jc w:val="both"/>
        <w:rPr/>
      </w:pPr>
      <w:hyperlink w:anchor="_Hlk82142070">
        <w:r>
          <w:rPr>
            <w:rStyle w:val="InternetLink"/>
            <w:rFonts w:cs="Verdana" w:ascii="Verdana" w:hAnsi="Verdana"/>
          </w:rPr>
          <w:t>Saturn Valley – Testando a Phase Distorter</w:t>
        </w:r>
      </w:hyperlink>
      <w:r>
        <w:rPr>
          <w:rFonts w:cs="Verdana" w:ascii="Verdana" w:hAnsi="Verdana"/>
        </w:rPr>
        <w:t xml:space="preserve"> .........................................</w:t>
      </w:r>
    </w:p>
    <w:p>
      <w:pPr>
        <w:pStyle w:val="Normal"/>
        <w:numPr>
          <w:ilvl w:val="1"/>
          <w:numId w:val="13"/>
        </w:numPr>
        <w:jc w:val="both"/>
        <w:rPr/>
      </w:pPr>
      <w:hyperlink w:anchor="_Hlk82142107">
        <w:r>
          <w:rPr>
            <w:rStyle w:val="InternetLink"/>
            <w:rFonts w:cs="Verdana" w:ascii="Verdana" w:hAnsi="Verdana"/>
          </w:rPr>
          <w:t>Onett – Coletando o Zexonyte</w:t>
        </w:r>
      </w:hyperlink>
      <w:r>
        <w:rPr>
          <w:rFonts w:cs="Verdana" w:ascii="Verdana" w:hAnsi="Verdana"/>
        </w:rPr>
        <w:t xml:space="preserve"> ............................................................</w:t>
      </w:r>
    </w:p>
    <w:p>
      <w:pPr>
        <w:pStyle w:val="Normal"/>
        <w:numPr>
          <w:ilvl w:val="1"/>
          <w:numId w:val="13"/>
        </w:numPr>
        <w:jc w:val="both"/>
        <w:rPr/>
      </w:pPr>
      <w:hyperlink w:anchor="_Hlk82142140">
        <w:r>
          <w:rPr>
            <w:rStyle w:val="InternetLink"/>
            <w:rFonts w:cs="Verdana" w:ascii="Verdana" w:hAnsi="Verdana"/>
          </w:rPr>
          <w:t>Últimos reparos na Phase Distorter 2</w:t>
        </w:r>
      </w:hyperlink>
      <w:r>
        <w:rPr>
          <w:rFonts w:cs="Verdana" w:ascii="Verdana" w:hAnsi="Verdana"/>
        </w:rPr>
        <w:t xml:space="preserve"> ...................................................</w:t>
      </w:r>
    </w:p>
    <w:p>
      <w:pPr>
        <w:pStyle w:val="Normal"/>
        <w:numPr>
          <w:ilvl w:val="1"/>
          <w:numId w:val="13"/>
        </w:numPr>
        <w:jc w:val="both"/>
        <w:rPr/>
      </w:pPr>
      <w:hyperlink w:anchor="_Hlk82142174">
        <w:r>
          <w:rPr>
            <w:rStyle w:val="InternetLink"/>
            <w:rFonts w:cs="Verdana" w:ascii="Verdana" w:hAnsi="Verdana"/>
          </w:rPr>
          <w:t>The Past – A batalha final contra os Gygas</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pBdr>
          <w:bottom w:val="single" w:sz="12" w:space="1" w:color="000000"/>
        </w:pBdr>
        <w:spacing w:lineRule="auto" w:line="360"/>
        <w:rPr>
          <w:lang w:val="en-US"/>
        </w:rPr>
      </w:pPr>
      <w:r>
        <w:rPr>
          <w:lang w:val="en-US"/>
        </w:rPr>
        <w:t>Walk through</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4"/>
        </w:numPr>
        <w:spacing w:lineRule="auto" w:line="360"/>
        <w:jc w:val="both"/>
        <w:rPr>
          <w:rFonts w:ascii="Verdana" w:hAnsi="Verdana" w:cs="Verdana"/>
          <w:lang w:val="en-US"/>
        </w:rPr>
      </w:pPr>
      <w:r>
        <w:rPr>
          <w:rFonts w:cs="Verdana" w:ascii="Verdana" w:hAnsi="Verdana"/>
          <w:lang w:val="en-US"/>
        </w:rPr>
        <w:t>Onett</w:t>
      </w:r>
    </w:p>
    <w:p>
      <w:pPr>
        <w:pStyle w:val="Normal"/>
        <w:numPr>
          <w:ilvl w:val="0"/>
          <w:numId w:val="0"/>
        </w:numPr>
        <w:spacing w:lineRule="auto" w:line="360"/>
        <w:jc w:val="both"/>
        <w:outlineLvl w:val="0"/>
        <w:rPr>
          <w:rFonts w:ascii="Verdana" w:hAnsi="Verdana" w:cs="Verdana"/>
          <w:lang w:val="en-US"/>
        </w:rPr>
      </w:pPr>
      <w:r>
        <w:rPr>
          <w:rFonts w:cs="Verdana" w:ascii="Verdana" w:hAnsi="Verdana"/>
          <w:lang w:val="en-US"/>
        </w:rPr>
        <w:t xml:space="preserve">1.1. </w:t>
      </w:r>
      <w:bookmarkStart w:id="0" w:name="_Hlk82138730"/>
      <w:r>
        <w:rPr>
          <w:rFonts w:cs="Verdana" w:ascii="Verdana" w:hAnsi="Verdana"/>
          <w:lang w:val="en-US"/>
        </w:rPr>
        <w:t>O meteorito</w:t>
      </w:r>
      <w:bookmarkEnd w:id="0"/>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Depois que você acordar, saia da casa e procure por Pokey, um garoto loiro de macacão azul. Ele está próximo ao local onde o meteorito caiu. Converse com ele e volte para casa.</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Sua mãe vai estar na porta te esperando. Converse com ela. Quando você acordar novamente, com um barulho de gente batendo na porta, vá ver quem é. Converse com Pokey assinale “Yes” e logo em seguida converse com sua mãe. Pegue o item que se encontra no quarto rosa do segundo andar, equipe-se como ele. Converse com o cachorro e selecione a primeira opção, para que ele vá com você.</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Ao tentar sair de casa, o telefone toca. Atenda. É o pai de Ness. Converse com ele e desligue o telefone. Chame-o novamente pelo telefone  e salve o jogo marcando as opções “Record” e “Continue”. Agora saia.</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Lá fora, siga o caminho rumo ao meteorito, como você tinha feito para achar Pokey no início. Elimine os inimigos que aparecerão (não fique tentando matar muitos para adquirir experiência agora). Ao chegar no local onde se encontra o meteorito, o cão vai abandonar o grupo. Converse com Picky, garoto de camisa preta encostado numa árvore, irmão de Pokey. Passe com o seu grupo em frente ao meteorito e Picky vai perguntar se você ouviu um barulho estranho.  Responda que sim (Yes). Um feixe de luz surgirá juntamente com um inseto. </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Você acaba de conhecer Buzz Buzz, uma abelha que veio de um futuro em que há muita dor e destruição, ambas causadas pela força maligna: os Gygas. Ela se junta ao grupo. Volte para o local onde está  a sua casa. Antes de chegar em sua residência, você irá lutar com Starman Jr, um inimigo enviado para matar Buzz Buzz. A batalha é fácil. Agora, ao invés de ir para sua casa, vá para a que está do lado esquerdo dela, a de Pockey. Converse com o senhor sentado no sofá e ele colocará os garotos loiros de castigo. Quando ele voltar, a mãe dos garotos esmaga Buzz Buzz com um tapa e o inseto cai no chão. Vá até ele e converse para ouvir suas últimas palavras. Para não ficar ouvindo a história várias vezes, marque  primeiro a primeira opção e depois a segunda opção. Você receberá a Sound Stone, item que grava as melodias dos santuários, e deve, a partir de agora, procurar por esses locais sagrados. Saia da casa e amanhecerá. </w:t>
      </w:r>
    </w:p>
    <w:p>
      <w:pPr>
        <w:pStyle w:val="Normal"/>
        <w:numPr>
          <w:ilvl w:val="0"/>
          <w:numId w:val="3"/>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gora volte para a sua residência, converse com Tracy. Ela vai perguntar se você quer que ela guarde algum item. Por enquanto, diga que não. Mais tarde será necessário. Torne a chamar o seu pai no telefone, salve o jogo, converse com sua mãe para recuperar o HP e o PP. Saia da cas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1.2. </w:t>
      </w:r>
      <w:bookmarkStart w:id="1" w:name="_Hlk82138758"/>
      <w:r>
        <w:rPr>
          <w:rFonts w:cs="Verdana" w:ascii="Verdana" w:hAnsi="Verdana"/>
        </w:rPr>
        <w:t>Derrotando Frank</w:t>
      </w:r>
      <w:bookmarkEnd w:id="1"/>
    </w:p>
    <w:p>
      <w:pPr>
        <w:pStyle w:val="Normal"/>
        <w:spacing w:lineRule="auto" w:line="36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ind w:left="720" w:hanging="360"/>
        <w:jc w:val="both"/>
        <w:rPr>
          <w:rFonts w:ascii="Verdana" w:hAnsi="Verdana" w:cs="Verdana"/>
        </w:rPr>
      </w:pPr>
      <w:r>
        <w:rPr>
          <w:rFonts w:cs="Verdana" w:ascii="Verdana" w:hAnsi="Verdana"/>
        </w:rPr>
        <w:t>Essa é um parte do jogo bem burocrática, mas essencial para o bom andamento dos seus personagens. Você agora deve derrotar Frank, um cara com uma roupa vermelha que fica num espaço cercado, atrás de uma casa escrito GAMES. Entretanto, vamos fazer a parte burocrática dos RPGs primeiro: conversar com o pessoal e pegar os itens importantes.</w:t>
      </w:r>
    </w:p>
    <w:p>
      <w:pPr>
        <w:pStyle w:val="TextBodyIndent"/>
        <w:numPr>
          <w:ilvl w:val="0"/>
          <w:numId w:val="5"/>
        </w:numPr>
        <w:tabs>
          <w:tab w:val="clear" w:pos="708"/>
          <w:tab w:val="left" w:pos="720" w:leader="none"/>
        </w:tabs>
        <w:spacing w:lineRule="auto" w:line="360"/>
        <w:ind w:left="720" w:hanging="360"/>
        <w:rPr/>
      </w:pPr>
      <w:r>
        <w:rPr/>
        <w:t>Biblioteca (Library): Converse com todo mundo lá e pegue os mapas de Eagle Land com a recepcionista (mulher loira).</w:t>
      </w:r>
    </w:p>
    <w:p>
      <w:pPr>
        <w:pStyle w:val="Normal"/>
        <w:numPr>
          <w:ilvl w:val="0"/>
          <w:numId w:val="2"/>
        </w:numPr>
        <w:tabs>
          <w:tab w:val="clear" w:pos="708"/>
          <w:tab w:val="left" w:pos="720" w:leader="none"/>
        </w:tabs>
        <w:spacing w:lineRule="auto" w:line="360"/>
        <w:ind w:left="720" w:hanging="360"/>
        <w:jc w:val="both"/>
        <w:rPr>
          <w:rFonts w:ascii="Verdana" w:hAnsi="Verdana" w:cs="Verdana"/>
        </w:rPr>
      </w:pPr>
      <w:r>
        <w:rPr>
          <w:rFonts w:cs="Verdana" w:ascii="Verdana" w:hAnsi="Verdana"/>
        </w:rPr>
        <w:t>Casa na Floresta: do lado esquerdo da biblioteca tem um caminho no meio das árvores que leva a uma casa. Tente descobrir este caminho (ao lado de um cara de roupa cinza com um cabelo esquisito). Entre por ele até chegar na casa. Lá dentro você vai encontrar um garoto de boné vermelho na parte inferior do aposento. Converse com ele para receber o “Mr Baseball Cap”. Equipe a secção “Other” com o item. Saia da casa.</w:t>
      </w:r>
    </w:p>
    <w:p>
      <w:pPr>
        <w:pStyle w:val="Normal"/>
        <w:numPr>
          <w:ilvl w:val="0"/>
          <w:numId w:val="11"/>
        </w:numPr>
        <w:tabs>
          <w:tab w:val="clear" w:pos="708"/>
          <w:tab w:val="left" w:pos="720" w:leader="none"/>
        </w:tabs>
        <w:spacing w:lineRule="auto" w:line="360"/>
        <w:ind w:left="720" w:hanging="360"/>
        <w:jc w:val="both"/>
        <w:rPr>
          <w:rFonts w:ascii="Verdana" w:hAnsi="Verdana" w:cs="Verdana"/>
        </w:rPr>
      </w:pPr>
      <w:r>
        <w:rPr>
          <w:rFonts w:cs="Verdana" w:ascii="Verdana" w:hAnsi="Verdana"/>
        </w:rPr>
        <w:t>Como você pode se ver em apuros a qualquer hora, é melhor reforçar o equipamento antes de sair andando pela cidade. Sendo assim, vá para a Drugstore um pouco abaixo da Biblioteca e compre um Tee ball bat (arma). O recepcionista vai te perguntar se você quer que ele te equipe e compre seu equipamento velho , o Cracket Bat. Responda: sim. Lembre-se de que, para comprar o Tee ball bat, você deve ter $48,00. Se não tiver, vá na máquina ao lado do balcão, acione o comando “Check” e logo em seguida a opção: Withdraw. Selecione a quantidade de dinheiro necessária e finalize a operação. Se o seu saldo na máquina for pequeno, derrote alguns inimigos até ele chegar num valor satisfatório. Feito isso, faltará apenas o Cheap Bracelete para ser equipado. Salve o jogo no telefone que está no canto inferior da Drugstore (custa $1,00).</w:t>
      </w:r>
    </w:p>
    <w:p>
      <w:pPr>
        <w:pStyle w:val="Normal"/>
        <w:numPr>
          <w:ilvl w:val="0"/>
          <w:numId w:val="10"/>
        </w:numPr>
        <w:tabs>
          <w:tab w:val="clear" w:pos="708"/>
          <w:tab w:val="left" w:pos="720" w:leader="none"/>
        </w:tabs>
        <w:spacing w:lineRule="auto" w:line="360"/>
        <w:ind w:left="720" w:hanging="360"/>
        <w:jc w:val="both"/>
        <w:rPr>
          <w:rFonts w:ascii="Verdana" w:hAnsi="Verdana" w:cs="Verdana"/>
        </w:rPr>
      </w:pPr>
      <w:r>
        <w:rPr>
          <w:rFonts w:cs="Verdana" w:ascii="Verdana" w:hAnsi="Verdana"/>
        </w:rPr>
        <w:t>Bom, você vai precisar de dinheiro para comprar o Cheap Bracelete. Você pode explorar a cidade agora e conversar com todas as pesoas e bichos. Sendo assim, converse com o povo, evite dormir no Hotel para não gastar seu dinheiro e lute com uns carinhas de roupa preta, próximos a casa GAMES. Evite lutar com muitos de uma vez para você não morrer. Faça o seguinte: ao avistar um, fuja dele mas sem perdê-lo de vista. Então deixe que ele te siga até encostar em você. Se aparecer na batalha um carinha no skate, elimine-o rapidamente, pois ele chama outros e você pode não dar conta de todos. Volte na Drugstore, confira seu saldo na máquina e, se ele for maior ou igual a $98,00, compre o Cheap Bracelete. Caso contrário, continue lutando até ter o dinheiro.</w:t>
      </w:r>
    </w:p>
    <w:p>
      <w:pPr>
        <w:pStyle w:val="Normal"/>
        <w:numPr>
          <w:ilvl w:val="0"/>
          <w:numId w:val="6"/>
        </w:numPr>
        <w:tabs>
          <w:tab w:val="clear" w:pos="708"/>
          <w:tab w:val="left" w:pos="720" w:leader="none"/>
        </w:tabs>
        <w:spacing w:lineRule="auto" w:line="360"/>
        <w:ind w:left="720" w:hanging="360"/>
        <w:jc w:val="both"/>
        <w:rPr>
          <w:rFonts w:ascii="Verdana" w:hAnsi="Verdana" w:cs="Verdana"/>
        </w:rPr>
      </w:pPr>
      <w:r>
        <w:rPr>
          <w:rFonts w:cs="Verdana" w:ascii="Verdana" w:hAnsi="Verdana"/>
        </w:rPr>
        <w:t>Com o Cheap Bracelete equipado, tudo fica bem mais fácil. Entretanto, não é hora de lutar com Frank ainda. Salve o jogo no telefone do Hotel, porque além de ser gratuito, fica perto do seu objetivo. Feito isso, torne a lutar com os carinhas pretos, mas dessa vez, pode encarar pra valer!!! Pegue muitos juntos, quanto mais melhor. Vá lutando até chegar no Level 10. No Level 07 já dá para acabar com o Frank, mas se você for até o 10 seu trabalho futuro será menor.</w:t>
      </w:r>
    </w:p>
    <w:p>
      <w:pPr>
        <w:pStyle w:val="Normal"/>
        <w:numPr>
          <w:ilvl w:val="0"/>
          <w:numId w:val="7"/>
        </w:numPr>
        <w:tabs>
          <w:tab w:val="clear" w:pos="708"/>
          <w:tab w:val="left" w:pos="720" w:leader="none"/>
        </w:tabs>
        <w:spacing w:lineRule="auto" w:line="360"/>
        <w:ind w:left="720" w:hanging="360"/>
        <w:jc w:val="both"/>
        <w:rPr>
          <w:rFonts w:ascii="Verdana" w:hAnsi="Verdana" w:cs="Verdana"/>
        </w:rPr>
      </w:pPr>
      <w:r>
        <w:rPr>
          <w:rFonts w:cs="Verdana" w:ascii="Verdana" w:hAnsi="Verdana"/>
        </w:rPr>
        <w:t>Agora só falta o Frank. Entre na loja de GAMES e derrote todos os carinhas que se dispuserem a lutar com você. Deixe o que protege a porta por último. Converse com o que protege a porta e responda : “NO”. Lute com ele. Você, após vencê-lo, terá acesso ao lugar em que Frank se encontra. Converse com ele, lute, logo em seguida, tanto com ele quanto com a máquina que ele fez . Pronto. (Use golpes fortes como  o seu PSI de Offen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1.3. </w:t>
      </w:r>
      <w:bookmarkStart w:id="2" w:name="OLE_LINK1"/>
      <w:r>
        <w:rPr>
          <w:rFonts w:cs="Verdana" w:ascii="Verdana" w:hAnsi="Verdana"/>
        </w:rPr>
        <w:t>Giant Step – O Primeiro Santuário</w:t>
      </w:r>
      <w:bookmarkEnd w:id="2"/>
    </w:p>
    <w:p>
      <w:pPr>
        <w:pStyle w:val="Normal"/>
        <w:spacing w:lineRule="auto" w:line="360"/>
        <w:jc w:val="both"/>
        <w:rPr>
          <w:rFonts w:ascii="Verdana" w:hAnsi="Verdana" w:cs="Verdana"/>
        </w:rPr>
      </w:pPr>
      <w:r>
        <w:rPr>
          <w:rFonts w:cs="Verdana" w:ascii="Verdana" w:hAnsi="Verdana"/>
        </w:rPr>
      </w:r>
    </w:p>
    <w:p>
      <w:pPr>
        <w:pStyle w:val="Normal"/>
        <w:numPr>
          <w:ilvl w:val="0"/>
          <w:numId w:val="7"/>
        </w:numPr>
        <w:tabs>
          <w:tab w:val="clear" w:pos="708"/>
          <w:tab w:val="left" w:pos="720" w:leader="none"/>
        </w:tabs>
        <w:spacing w:lineRule="auto" w:line="360"/>
        <w:ind w:left="720" w:hanging="360"/>
        <w:jc w:val="both"/>
        <w:rPr>
          <w:rFonts w:ascii="Verdana" w:hAnsi="Verdana" w:cs="Verdana"/>
        </w:rPr>
      </w:pPr>
      <w:r>
        <w:rPr>
          <w:rFonts w:cs="Verdana" w:ascii="Verdana" w:hAnsi="Verdana"/>
        </w:rPr>
        <w:t>Agora, vá par a prefeitura, um prédio escrito “Town Hall” . Converse com o povo e suba as escadas até chegar no prefeito Pirkle, um gordo com um bigodinho. Ele está numa sala, atrás da mesa do seu gabinete. Ele vai te dar o item: “Key to the Shack”. Salve o jogo na Drugstore, mas, antes, durma ou no Hotel ou na sua casa.</w:t>
      </w:r>
    </w:p>
    <w:p>
      <w:pPr>
        <w:pStyle w:val="Normal"/>
        <w:numPr>
          <w:ilvl w:val="0"/>
          <w:numId w:val="7"/>
        </w:numPr>
        <w:tabs>
          <w:tab w:val="clear" w:pos="708"/>
          <w:tab w:val="left" w:pos="720" w:leader="none"/>
        </w:tabs>
        <w:spacing w:lineRule="auto" w:line="360"/>
        <w:ind w:left="720" w:hanging="360"/>
        <w:jc w:val="both"/>
        <w:rPr>
          <w:rFonts w:ascii="Verdana" w:hAnsi="Verdana" w:cs="Verdana"/>
        </w:rPr>
      </w:pPr>
      <w:r>
        <w:rPr>
          <w:rFonts w:cs="Verdana" w:ascii="Verdana" w:hAnsi="Verdana"/>
        </w:rPr>
        <w:t>Salvo o jogo, fique em frente a Biblioteca. Há um caminho que leva para a direita, para a esquerda e para baixo (de onde você veio). Siga para a esquerda (mais precisamente noroeste) até encontrar dois carinhas de roupa vermelha, em frente a uma cerca escrito “DON’T ENTER”. Tem um porta roxa que dá para uma casa atrás da cerca. Use o item que o prefeito te deu para abrir a porta. Converse com os carinhas e você receberá de um deles o item “Travel Charm”. Equipe-o na secção “Body”. Volte, salve o jogo, torne a voltar nesse lugar onde estão os carinhas vermelhos. Entre na casa e não repare em seu estado de conservação, você vai ver um pior. Ao sair da casa, entre na caverna.</w:t>
      </w:r>
    </w:p>
    <w:p>
      <w:pPr>
        <w:pStyle w:val="Normal"/>
        <w:numPr>
          <w:ilvl w:val="0"/>
          <w:numId w:val="7"/>
        </w:numPr>
        <w:tabs>
          <w:tab w:val="clear" w:pos="708"/>
          <w:tab w:val="left" w:pos="720" w:leader="none"/>
        </w:tabs>
        <w:spacing w:lineRule="auto" w:line="360"/>
        <w:ind w:left="720" w:hanging="360"/>
        <w:jc w:val="both"/>
        <w:rPr>
          <w:rFonts w:ascii="Verdana" w:hAnsi="Verdana" w:cs="Verdana"/>
        </w:rPr>
      </w:pPr>
      <w:r>
        <w:rPr>
          <w:rFonts w:cs="Verdana" w:ascii="Verdana" w:hAnsi="Verdana"/>
        </w:rPr>
        <w:t>Aqui tem inimigos de toda espécie: ratos, formigas, lesmas, aquela paieza básica de todo início de RPG. Mas é um local bom para treinar o personagem. Ande pela caverna, lute com os bichos até atingir o Level 20 (ideal) ou Level 18(bom) ou Level 17 (dá pra ir). Você pode sair da caverna pela parte superior para recuperar seu PP. É só pegar a Magic Butterfly. Se quiser salvar, saia por onde entrou e salve na Drugstore. Se você, ao subir muito na caverna, encontrar um brilho, tenha cuidado! É o guardião do Santuário. Só lute com ele se você estiver nos Levels indicados acima. Caso contrário, a batalha será um pouco mais difícil. Não se esqueça de pegar os itens: “Skip sandwich”, “Cold remedy” e “Hamburger”.</w:t>
      </w:r>
    </w:p>
    <w:p>
      <w:pPr>
        <w:pStyle w:val="Normal"/>
        <w:numPr>
          <w:ilvl w:val="0"/>
          <w:numId w:val="7"/>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o atingir um dos Levels indicados acima, procure por um brilho na segunda parte da caverna, logo depois da Magic Butterfly. Use “Talk to” ou “Check” para entrar na batalha contra Titanic Ant. </w:t>
      </w:r>
    </w:p>
    <w:p>
      <w:pPr>
        <w:pStyle w:val="Normal"/>
        <w:numPr>
          <w:ilvl w:val="0"/>
          <w:numId w:val="7"/>
        </w:numPr>
        <w:tabs>
          <w:tab w:val="clear" w:pos="708"/>
          <w:tab w:val="left" w:pos="720" w:leader="none"/>
        </w:tabs>
        <w:spacing w:lineRule="auto" w:line="360"/>
        <w:ind w:left="720" w:hanging="360"/>
        <w:jc w:val="both"/>
        <w:rPr>
          <w:rFonts w:ascii="Verdana" w:hAnsi="Verdana" w:cs="Verdana"/>
          <w:b/>
          <w:b/>
        </w:rPr>
      </w:pPr>
      <w:r>
        <w:rPr>
          <w:rFonts w:cs="Verdana" w:ascii="Verdana" w:hAnsi="Verdana"/>
          <w:b/>
          <w:lang w:val="en-US"/>
        </w:rPr>
        <w:t xml:space="preserve">Titanic Ant: HP:235  Exp:685  Vulnerável a Paralysis e Sleep. </w:t>
      </w:r>
      <w:r>
        <w:rPr>
          <w:rFonts w:cs="Verdana" w:ascii="Verdana" w:hAnsi="Verdana"/>
        </w:rPr>
        <w:t>Para acabar com este guardião dê, primeiramente, um PSI Offense. Isso vai matar os inimigos que o acompanham e recuperam o sangue dele. Você agora pode dar outros PSI Offense, mas dá para ganhar utilizando somente o ataque comum e recuperando HP com Lifeup ou Hamburger.</w:t>
      </w:r>
    </w:p>
    <w:p>
      <w:pPr>
        <w:pStyle w:val="Normal"/>
        <w:numPr>
          <w:ilvl w:val="0"/>
          <w:numId w:val="7"/>
        </w:numPr>
        <w:tabs>
          <w:tab w:val="clear" w:pos="708"/>
          <w:tab w:val="left" w:pos="720" w:leader="none"/>
        </w:tabs>
        <w:spacing w:lineRule="auto" w:line="360"/>
        <w:ind w:left="720" w:hanging="360"/>
        <w:jc w:val="both"/>
        <w:rPr>
          <w:rFonts w:ascii="Verdana" w:hAnsi="Verdana" w:cs="Verdana"/>
          <w:b/>
          <w:b/>
        </w:rPr>
      </w:pPr>
      <w:r>
        <w:rPr>
          <w:rFonts w:cs="Verdana" w:ascii="Verdana" w:hAnsi="Verdana"/>
        </w:rPr>
        <w:t>Vencida a batalha, você vai ouvir a melodia de Giant Step e ela ficará memorizada na sua Sound Stone. Saia da caverna. Agora os bichos não vão te atacar. Ao sair da caverna, um policial vai dizer que você infringiu a lei ao desobedecer o aviso “DON’T ENTER”. Você deve ir à delegacia de polícia, um prédio escrito POLICE próximo ao Hotel e a casa GAMES. Antes disso, salve o jogo no Hote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1.4. </w:t>
      </w:r>
      <w:bookmarkStart w:id="3" w:name="_Hlk82138864"/>
      <w:r>
        <w:rPr>
          <w:rFonts w:cs="Verdana" w:ascii="Verdana" w:hAnsi="Verdana"/>
        </w:rPr>
        <w:t>Acertando as contas na delegacia</w:t>
      </w:r>
      <w:bookmarkEnd w:id="3"/>
    </w:p>
    <w:p>
      <w:pPr>
        <w:pStyle w:val="Normal"/>
        <w:spacing w:lineRule="auto" w:line="360"/>
        <w:jc w:val="both"/>
        <w:rPr>
          <w:rFonts w:ascii="Verdana" w:hAnsi="Verdana" w:cs="Verdana"/>
          <w:b/>
          <w:b/>
        </w:rPr>
      </w:pPr>
      <w:r>
        <w:rPr>
          <w:rFonts w:cs="Verdana" w:ascii="Verdana" w:hAnsi="Verdana"/>
          <w:b/>
        </w:rPr>
      </w:r>
    </w:p>
    <w:p>
      <w:pPr>
        <w:pStyle w:val="Normal"/>
        <w:numPr>
          <w:ilvl w:val="0"/>
          <w:numId w:val="7"/>
        </w:numPr>
        <w:tabs>
          <w:tab w:val="clear" w:pos="708"/>
          <w:tab w:val="left" w:pos="720" w:leader="none"/>
        </w:tabs>
        <w:spacing w:lineRule="auto" w:line="360"/>
        <w:ind w:left="720" w:hanging="360"/>
        <w:jc w:val="both"/>
        <w:rPr>
          <w:rFonts w:ascii="Verdana" w:hAnsi="Verdana" w:cs="Verdana"/>
          <w:b/>
          <w:b/>
        </w:rPr>
      </w:pPr>
      <w:r>
        <w:rPr>
          <w:rFonts w:cs="Verdana" w:ascii="Verdana" w:hAnsi="Verdana"/>
        </w:rPr>
        <w:t>Entre no prédio da delegacia. Logo no primeiro andar você vai ver um policial de óculos e bigode conversando com um outro. Fale com ele. Ele vai te conduzir para uma sala nos fundos da delegacia. Uma série de policiais vai lutar com você agora. Lute com todos utilizando ataque comum e  Lifeup, Hamburger caso necessário. Depois você vai batalhar com o bigodudo, o Chefe Strong. Solte uns PSI Offense, alguns ataques e vença a batalha. Quando você vencer, ele vai pegar o rádio e comunicar aos policiais que protegem a passagem para Twonson a sua permissão para passar. Não caia na bobagem de ir diretamente para Twonson. Durma e salve primeiro.</w:t>
      </w:r>
    </w:p>
    <w:p>
      <w:pPr>
        <w:pStyle w:val="Normal"/>
        <w:numPr>
          <w:ilvl w:val="0"/>
          <w:numId w:val="7"/>
        </w:numPr>
        <w:tabs>
          <w:tab w:val="clear" w:pos="708"/>
          <w:tab w:val="left" w:pos="720" w:leader="none"/>
        </w:tabs>
        <w:spacing w:lineRule="auto" w:line="360"/>
        <w:ind w:left="720" w:hanging="360"/>
        <w:jc w:val="both"/>
        <w:rPr>
          <w:rFonts w:ascii="Verdana" w:hAnsi="Verdana" w:cs="Verdana"/>
          <w:b/>
          <w:b/>
        </w:rPr>
      </w:pPr>
      <w:r>
        <w:rPr>
          <w:rFonts w:cs="Verdana" w:ascii="Verdana" w:hAnsi="Verdana"/>
        </w:rPr>
        <w:t>Ainda antes de ir para Twonson, vá a qualquer lugar que tenha telefone e ligue para a mãe de Ness. Ela vai dizer que Tracy está trabalhando em um serviço de entregas: “Escargo Express”. Esse serviço é uma ferramenta muito útil durante o jogo. Através dele você pode armazenar itens e tê-los de volta quando precisar,  sem que tenha de  voltar para a casa de Ness. Desligue  o telefone e ligue novamente assinalando a opção “Escargo Express”. Depois selecione “Pick-up”  para que eles busquem alguns itens seus ou “Delivery” para que eles entreguem algum item armazenado anteriormente com Tracy. Vamos utilizar o primeiro recurso para aliviar a sua mochila e deixar espaço para outros itens mais importantes. Chame o entregador selecionando “Pick-up” e deixe que ele leve alguns itens mais comuns como Hamburger, Bread roll. Tenha em mãos $18,00 para as despesas da entrega ou coleta de itens. Jogue os Cookies fora através do comando “Drop” no seu menu de Iten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lang w:val="en-US"/>
        </w:rPr>
      </w:pPr>
      <w:r>
        <w:rPr>
          <w:rFonts w:cs="Verdana" w:ascii="Verdana" w:hAnsi="Verdana"/>
          <w:lang w:val="en-US"/>
        </w:rPr>
        <w:t>2.0. Twonson, Peacefull Rest Valley e Happy Happy Village</w:t>
      </w:r>
    </w:p>
    <w:p>
      <w:pPr>
        <w:pStyle w:val="Normal"/>
        <w:numPr>
          <w:ilvl w:val="0"/>
          <w:numId w:val="0"/>
        </w:numPr>
        <w:spacing w:lineRule="auto" w:line="360"/>
        <w:jc w:val="both"/>
        <w:outlineLvl w:val="0"/>
        <w:rPr>
          <w:rFonts w:ascii="Verdana" w:hAnsi="Verdana" w:cs="Verdana"/>
        </w:rPr>
      </w:pPr>
      <w:r>
        <w:rPr>
          <w:rFonts w:cs="Verdana" w:ascii="Verdana" w:hAnsi="Verdana"/>
        </w:rPr>
        <w:t xml:space="preserve">2.1. </w:t>
      </w:r>
      <w:bookmarkStart w:id="4" w:name="_Hlk82139015"/>
      <w:r>
        <w:rPr>
          <w:rFonts w:cs="Verdana" w:ascii="Verdana" w:hAnsi="Verdana"/>
        </w:rPr>
        <w:t>Chegando em Twonson</w:t>
      </w:r>
      <w:bookmarkEnd w:id="4"/>
    </w:p>
    <w:p>
      <w:pPr>
        <w:pStyle w:val="Normal"/>
        <w:spacing w:lineRule="auto" w:line="360"/>
        <w:jc w:val="both"/>
        <w:rPr>
          <w:rFonts w:ascii="Verdana" w:hAnsi="Verdana" w:cs="Verdana"/>
        </w:rPr>
      </w:pPr>
      <w:r>
        <w:rPr>
          <w:rFonts w:cs="Verdana" w:ascii="Verdana" w:hAnsi="Verdana"/>
        </w:rPr>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Ah, tenho que confessar que essa é uma das melhores partes do jogo. Além dos inimigos terem ficado fáceis, pois você treinou Ness na caverna de Giant Step, a paisagem a música e o clima da cidade de Twonson são maravilhosos. Tudo em paz, as pessoas passeando no parque, o dinheiro no bolso para comprar os equipamentos, o shopping. Aproveite para andar na bicicleta!!! Depois que você pegar Paula não vai poder mais fazer isso. A cidade é uma ilha de paz no meio do perigo que a cerca.</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Bom, vamos ao que interessa. Use o mapa para sair de Onett e encontrar Twonson, que fica ao sul. No caminho para Twonson você vai encontrar uma casa. Lá dentro tem um monte de ratos amarelos com uma seta na cabeça e um rato amarelo sem a seta. Converse com ele e assinale a opção “Yes” para receber o item “Exit Mouse”, ideal para lhe tirar de prisões, cavernas e calabouços profundos. Saia da casa, pegue o Hamburger que está no presente (não use ele agora) e siga seu caminho.</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Ao chegar em Twonson, se você tiver um cogumelo na cabeça, você tem sorte e azar. Azar porque, se cair em uma batalha, o cogumelo te deixa confuso e você pode se destruir, batendo em si mesmo. Sorte porque, se você usar o mapa e encontrar o hospital em Twonson, poderá vendê-lo(o cogumelo) por $50,00 para um homem de barba roxa e ficar curado. Vamos à parte burocrática do jogo novamente.</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Vá ao Hotel, durma, salve o jogo e chame o Escargo Express se sua mochila estiver muito cheia. Converse com todos no hotel. Vá à loja de bicicletas e pegue a sua.</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gora, explore a cidade naturalmente, mas não se esqueça de visitar os seguites lugares: </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Apple Kid (vá com dinheiro $200,00) converse com o garoto na casa e com o rato. Primeiro dê o Hamburger que estava no presente e eu falei para você não usar. Depois, pague o garoto $200,00 para investir nos projetos dele e, quando o rato for para a porta, converse com ele (o rato) para conseguir “Receiver Phone”. Um telefone que recebe chamadas avisando-lhe sobre mais recentes invenções de Apple Kid e sobre outras coisas. Pegue o item “”Broken machine” na lixeira e saia da casa.</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Shopping -  um prédio grande, atras de um homem com pele morena e roupa branca, na mesma rua do HOTEL. Atualize o equipamento, compre itens se necessário. Lembre-se: ao atualizar o equipamento, a opção que ficar piscando é melhor que aquela que você tem consigo. Logo, compre-a e venda a que você tem.</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Orange Kid – Leve dinheiro ($200,00) para investir na invenção do garoto. Ele vai te dar um item “Suporma” em que eu nunca encontrei utilidade, mas peguei só pra não dizer que não peguei.</w:t>
      </w:r>
    </w:p>
    <w:p>
      <w:pPr>
        <w:pStyle w:val="Normal"/>
        <w:numPr>
          <w:ilvl w:val="0"/>
          <w:numId w:val="12"/>
        </w:numPr>
        <w:tabs>
          <w:tab w:val="clear" w:pos="708"/>
          <w:tab w:val="left" w:pos="720" w:leader="none"/>
        </w:tabs>
        <w:spacing w:lineRule="auto" w:line="360"/>
        <w:ind w:left="720" w:hanging="360"/>
        <w:jc w:val="both"/>
        <w:rPr>
          <w:rFonts w:ascii="Verdana" w:hAnsi="Verdana" w:cs="Verdana"/>
          <w:b/>
          <w:b/>
        </w:rPr>
      </w:pPr>
      <w:r>
        <w:rPr>
          <w:rFonts w:cs="Verdana" w:ascii="Verdana" w:hAnsi="Verdana"/>
        </w:rPr>
        <w:t>Polestar Pre-School – A escolinha da mãe e do pai de Paula. Converse com eles, ouça seu desespero a respeito do desaparecimento da filha e pegue o “Teddy Bear” que está no presente.</w:t>
      </w:r>
    </w:p>
    <w:p>
      <w:pPr>
        <w:pStyle w:val="Normal"/>
        <w:numPr>
          <w:ilvl w:val="0"/>
          <w:numId w:val="12"/>
        </w:numPr>
        <w:tabs>
          <w:tab w:val="clear" w:pos="708"/>
          <w:tab w:val="left" w:pos="720" w:leader="none"/>
        </w:tabs>
        <w:spacing w:lineRule="auto" w:line="360"/>
        <w:ind w:left="720" w:hanging="360"/>
        <w:jc w:val="both"/>
        <w:rPr>
          <w:rFonts w:ascii="Verdana" w:hAnsi="Verdana" w:cs="Verdana"/>
          <w:b/>
          <w:b/>
          <w:lang w:val="en-US"/>
        </w:rPr>
      </w:pPr>
      <w:r>
        <w:rPr>
          <w:rFonts w:cs="Verdana" w:ascii="Verdana" w:hAnsi="Verdana"/>
        </w:rPr>
        <w:t xml:space="preserve">Burglin Park – antes de vir aqui, durma e salve o jogo no HOTEL. Depios, ande pelo parque até encontrar um maluco em cima do telhado de uma casa. Chegue perto e você vai entrar numa batalha com Mr.Everdred. Não é difícil. Usando só ataque comum da para vencer, mas você pode usar PSI Offense para impôr sua moral no cara. Depois ele explica que estava possuído por uma energia maligna e que Paula foi raptada por um outro maluco de uma ceita que quer pintar o povo de azul, etc, etc.... Continue no parque e compre itens, temperos no hippie (eles combinam com itens comestíveis aumentando seu efeito, ver tabela no site EarthBound´s Page), For Sale Sign (item que lhe permite vender seus itens em lugares diferentes e distantes das cidades) e Brokens (itens quebrados que serão úteis posteriormente, ex: Broken spray can). Converse com todo o pessoal, explore a cidade, evitando: pegar ônibus, entrar na caverna a leste, e no túnel ao sul. </w:t>
      </w:r>
      <w:r>
        <w:rPr>
          <w:rFonts w:cs="Verdana" w:ascii="Verdana" w:hAnsi="Verdana"/>
          <w:lang w:val="en-US"/>
        </w:rPr>
        <w:t>Use a bicicleta!!!</w:t>
      </w:r>
    </w:p>
    <w:p>
      <w:pPr>
        <w:pStyle w:val="Normal"/>
        <w:spacing w:lineRule="auto" w:line="360"/>
        <w:jc w:val="both"/>
        <w:rPr>
          <w:rFonts w:ascii="Verdana" w:hAnsi="Verdana" w:cs="Verdana"/>
          <w:b/>
          <w:b/>
          <w:lang w:val="en-US"/>
        </w:rPr>
      </w:pPr>
      <w:r>
        <w:rPr>
          <w:rFonts w:cs="Verdana" w:ascii="Verdana" w:hAnsi="Verdana"/>
          <w:b/>
          <w:lang w:val="en-US"/>
        </w:rPr>
      </w:r>
    </w:p>
    <w:p>
      <w:pPr>
        <w:pStyle w:val="Normal"/>
        <w:numPr>
          <w:ilvl w:val="0"/>
          <w:numId w:val="0"/>
        </w:numPr>
        <w:spacing w:lineRule="auto" w:line="360"/>
        <w:jc w:val="both"/>
        <w:outlineLvl w:val="0"/>
        <w:rPr>
          <w:rFonts w:ascii="Verdana" w:hAnsi="Verdana" w:cs="Verdana"/>
          <w:b/>
          <w:b/>
        </w:rPr>
      </w:pPr>
      <w:r>
        <w:rPr>
          <w:rFonts w:cs="Verdana" w:ascii="Verdana" w:hAnsi="Verdana"/>
          <w:lang w:val="en-US"/>
        </w:rPr>
        <w:t xml:space="preserve">2.2. </w:t>
      </w:r>
      <w:bookmarkStart w:id="5" w:name="_Hlk82139142"/>
      <w:r>
        <w:rPr>
          <w:rFonts w:cs="Verdana" w:ascii="Verdana" w:hAnsi="Verdana"/>
          <w:lang w:val="en-US"/>
        </w:rPr>
        <w:t xml:space="preserve">Peaceful Rest Valley </w:t>
      </w:r>
      <w:bookmarkEnd w:id="5"/>
      <w:r>
        <w:rPr>
          <w:rFonts w:cs="Verdana" w:ascii="Verdana" w:hAnsi="Verdana"/>
          <w:lang w:val="en-US"/>
        </w:rPr>
        <w:t xml:space="preserve">(um saco! </w:t>
      </w:r>
      <w:r>
        <w:rPr>
          <w:rFonts w:cs="Verdana" w:ascii="Verdana" w:hAnsi="Verdana"/>
        </w:rPr>
        <w:t>Vá bem equipado)</w:t>
      </w:r>
    </w:p>
    <w:p>
      <w:pPr>
        <w:pStyle w:val="Normal"/>
        <w:spacing w:lineRule="auto" w:line="360"/>
        <w:ind w:left="360" w:hanging="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Depois de explorar toda a cidade, você deve ir na caverna a leste do ponto de ônibus. Atravesse-a e você chegará num lugar em que há uma menina próxima de uns cogumelos. Este é o Peaceful Rest Valley, um local onde há muitos inimigos chatos que podem causar sérios danos ao seu HP. Tome mais cuidado com os discos voadores, as árvores que andam e os octaedros (parece uma pipa) voadores.</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Primeiramente, após enxergar a menina dos cogumelos, siga para o norte até encontrar uma estátua cinza com a forma de um lápis. Use o comando “Check” para verificar o que é. Agora volte para Twonson.</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Quando chegar em Twonson, seu “Receiver Phone” vai tocar. É o Apple Kid, ele precisa encontrar com você no parque para lhe mostrar uma invenção. Vá até o Burglin Park e procure por ele. Ao encontrá-lo, converse e receba o item “Pencil Eraser”. Agora, volte para o local onde você encontrou a estátua cinza do lápis e use este item. A estátua desaparecerá. Siga seu caminho.</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Atravesse a ponte, siga contornando um paredão até encontrar um caminho com a entrada em frente a uma árvore e com uma pedra no meio. Esse caminho vai te colocar em cima do paredão. Fique no rumo da pedra e , logo em seguida, vá para o norte (cima). Você encontrará um presente. Abra-o e receba o item “Travel Charm” . Continue seguindo este caminho até encontrar um pinheiro de copa grossa. Desça na direção do pinheiro e você vai encontrar um caminho que leva para a parte de baixo, fora do paredão. Siga a direção oposta a ele, ou seja, para a direita até encontrar uma árvore grande e frondosa. Pare em frente a ela e visualize um presente no canto da tela. Abra-o e você receberá um item “Lucky Capsule”. Ele serve para aumentar o “Lucky” dos heróis. Agora volte e siga o caminho que te leva para fora do paredão, à esquerda do pinheiro. Desça até a ponte que está quebrada e continue descendo próximo a margem do rio até encontrar um presente. Abra-o  e você receberá o item “Croissant”. Agora, há uma árvore grande e frondosa em frente ao presente. Depios dela há um conjunto de pinheiros, outra árvore grande e frondosa e um caminho que leva para parte de cima de um paredão. Caminhe na direção  dos pinheiros, passando entre árvore  e o caminho que leva ao paredão. Você encontrará um presente com o item “Bomb”.Volte e suba no caminho logo após a entrada do paredão, entre dois pinheiros. Suba até encontrar duas árvores pequenas com uma pedra no meio (a pedra está atrás). Siga à direita nessa direção até encontrar uma ponte. Atravesse a ponte e suba até uma momento em que o caminho vai se dividir em direita e esquerda. Siga primeiro para a esquerda e pegue o item “Hard HaT” . Equipe-o na secção “Other”. Agora volte e siga para a direita. O caminho da direita se divide em dois. Siga para baixo, passe por um pinheiro, até encontrar uma caverna a leste e uma pedra a oeste. Siga o caminho da pedra primeiro e pegue o item “Cup of Lifenoddles” que serve para reviver um personagem. Volte e entre na caverna. Siga até chegar em um lugar cujas casas são azuis.</w:t>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2.3. </w:t>
      </w:r>
      <w:bookmarkStart w:id="6" w:name="_Hlk82139197"/>
      <w:r>
        <w:rPr>
          <w:rFonts w:cs="Verdana" w:ascii="Verdana" w:hAnsi="Verdana"/>
        </w:rPr>
        <w:t>Happy Happy Village</w:t>
      </w:r>
      <w:bookmarkEnd w:id="6"/>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Você acaba de entrar em Happy Happy Village, que de feliz, por enquanto, não tem nada. Há uma ceita religiosa no local que quer pintar tudo de azul e converter todo mundo a uma religião do mal. Vamos ter que combatê-los, mas primeiro, vamos fazer algumas partes burocráticas.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Vá na Drugstore que há na vila e atualize o equipamento. Tem uma caverna perto dela (ao sul). Depois visitaremos esta caverna. Agora, vá ao hospital se precisar e, se quiser dormir para recuperar os danos sofridos em Peaceful Rest Valley, entre numa casa que tem uma vaca azul do lado. Converse com um carinha bigodudo, pague $50,00 e durma. Volte na Drugstore e salve o jogo. Converse com o pessoal da vila e evite, por enquanto, a casa que estiver cheia de carinhas vestidos de azul. A propósito, tem carinhas de azul possuídos pelo mal que estão soltos na vila e vão te atacar. Lute com eles mas não procure usá-los para passar de Level.</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Vá para a caverna próxima a um carinha de roupa cinza. Aqui é um ótimo lugar para passar de Level. Os inimigos, principalmente os ursos, dão muita experiência. Procure passar com o Ness até o Level 30. Isso parece muito, mas, se for feito agora, você vai poder aproveitar a cidade de Threed com mais segurança e tranquilidade. Além disso, vai ter muito dinheiro para comprar os equipamentos caros de Forside. Procure pegar muitos bichos juntos como 2 toupeiras e um urso, 2 morcegos e um urso. Use a Magic Butterfly para recuperar o PP. Explore a caverna e pegue os itens “Great Charm”, “Croissant” e “PSI Caramel”.Cuidado com o brilho que eu já lhe falei anteriormente. Não só porque o guardião é muito forte mas também porque é bom lutar com ele quando você tiver Paula no grupo, assim ela ganhará experiência para compensar a diferença de Level em relação  ao Ness.</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Quando estiver no Level 30 (ótimo) ou 29 (legal) ou 28 (bom) ou até 27 (naõ seja preguiçoso! Treine o Ness agora! É melhor para você), saia da caverna, durma e salve o jogo na Drugstore. Deixe espaço na mochila chamando o Escargo Express para pegar a Pensil Eraser ou algum outro item desnecessário. Vamos salvar Paula.</w:t>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2.3.1. </w:t>
      </w:r>
      <w:bookmarkStart w:id="7" w:name="_Hlk82139240"/>
      <w:r>
        <w:rPr>
          <w:rFonts w:cs="Verdana" w:ascii="Verdana" w:hAnsi="Verdana"/>
        </w:rPr>
        <w:t>Resgatando Paula</w:t>
      </w:r>
      <w:bookmarkEnd w:id="7"/>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Vá na caverna ao lado da Drugstore. Siga até encontrar uma casa. Entre lá e você vai encontrar Paula aprisionada numa jaula. Converse com ela e receba a “Franklin Badge”. Este item é simplesmente excelente!!! Além de devolver os ataques de raio, impede os danos causados pelo golpe Flash, que num Level avançado pode até matar instantaneamente. Agora volte e entre na casa onde estão os carinhas azuis. Você vai ter que afastá-los para chegar no chefe deles. Converse com os que estão se movendo mais rápido para tirá-los do caminho (geralmente tem um espaço próximo a eles para que eles afastem. Abra os presentes que tem na sala (Skip Sandwich e Croissant) e siga adiante. Passe por uma sala onde há um recepcionista que grita “Aiiiiieeee!” e suba as escadas. Nesse andar tem um velhote com uma estátua atrás. Converse com ele, marque a opção “No”  e você entrará na batalha com Mr. Carpainter. Ele não é difícil, principalmente se você estiver no Level 30. Solte um PSI Offense se quiser e complete com ataques comuns. Quando você vencê-lo, receberá “Key to the cabin”. Volte onde paula estava e use o item na porta da jaula. Ela entra para o seu grupo já com um Teddy Bear. Saia da casa e você vai encontrar com Pokey. Ele parece diferente. Ele vai fugir e dois inimigos bem fáceis vão lutar com você. Derrote-os e volte para a vila.</w:t>
      </w:r>
    </w:p>
    <w:p>
      <w:pPr>
        <w:pStyle w:val="Normal"/>
        <w:spacing w:lineRule="auto" w:line="360"/>
        <w:ind w:left="360" w:hanging="0"/>
        <w:jc w:val="both"/>
        <w:rPr>
          <w:rFonts w:ascii="Verdana" w:hAnsi="Verdana" w:cs="Verdana"/>
          <w:b/>
          <w:b/>
        </w:rPr>
      </w:pPr>
      <w:r>
        <w:rPr>
          <w:rFonts w:cs="Verdana" w:ascii="Verdana" w:hAnsi="Verdana"/>
          <w:b/>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2.3.2.  </w:t>
      </w:r>
      <w:bookmarkStart w:id="8" w:name="_Hlk82139271"/>
      <w:r>
        <w:rPr>
          <w:rFonts w:cs="Verdana" w:ascii="Verdana" w:hAnsi="Verdana"/>
        </w:rPr>
        <w:t>Lilliput Steps – O Segundo Santuário</w:t>
      </w:r>
      <w:bookmarkEnd w:id="8"/>
    </w:p>
    <w:p>
      <w:pPr>
        <w:pStyle w:val="Normal"/>
        <w:spacing w:lineRule="auto" w:line="360"/>
        <w:ind w:left="360" w:hanging="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Como você deve ter percebido, Paula está num Level horrível. Agora é a hora de treiná-la e vencer o guardião do segundo santuário. Primeiro durma, equipe Paula na Drugstore e salve o jogo. Entre na caverna e lute com ela e o Ness até que ela receba o golpe Freeze </w:t>
      </w:r>
      <w:r>
        <w:rPr>
          <w:rFonts w:eastAsia="Symbol" w:cs="Symbol" w:ascii="Symbol" w:hAnsi="Symbol"/>
        </w:rPr>
        <w:t></w:t>
      </w:r>
      <w:r>
        <w:rPr>
          <w:rFonts w:cs="Verdana" w:ascii="Verdana" w:hAnsi="Verdana"/>
        </w:rPr>
        <w:t xml:space="preserve">. Pronto. Agora você tem duas opções básicas: ou você treina ela até o Level 30 para ficar no mesmo nível do Ness ou você treina até o 25. Eu treinaria até o 30 para acumular experiência, novos golpes e dinheiro, mas isso você que decide. Se decidir treiná-la até o 30 tem um modo mais fácil de chegar lá. Você deve ter observado que a experiência que os bichos davam antes de você ter Paula no grupo reduziu-se pela metade. Isso é porque ela agora compartilha a experiência com o Ness. Sendo assim, para passar rapidamente de Level com ela, compre bastantes “Croissants” na Drugstore e coloque-os no reservatório de itens de Paula, a bolsa dela. Desequipe o Ness, durma e salve o jogo. Entre na caverna e lute com um urso. Deixe que ele mate o Ness, mas cuidado para ele não matar a Paula antes. Assim que o Ness morrer, dê um Freeze </w:t>
      </w:r>
      <w:r>
        <w:rPr>
          <w:rFonts w:eastAsia="Symbol" w:cs="Symbol" w:ascii="Symbol" w:hAnsi="Symbol"/>
        </w:rPr>
        <w:t></w:t>
      </w:r>
      <w:r>
        <w:rPr>
          <w:rFonts w:cs="Verdana" w:ascii="Verdana" w:hAnsi="Verdana"/>
        </w:rPr>
        <w:t xml:space="preserve"> no urso e vença-o. Agora você tem só a Paula e a experiência não ficará mais reduzida pela metade. Lute naturalmente recuperando o HP com os Croissant. Volte à Drugstore quando perceber que os Croissant estão acabando. Aproveite e salve o jogo. Se Paula morrer, vai dar GAME OVER, mas não se preocupe, a experiência que você juntou não será perdida. Você recomeça com o Ness vivo e a Paula morta. Vá ao Hospital, uma casa que fica no sudeste da vila, converse com a enfermeira e pague $150,00  para reviver Paula. Torne a matar o Ness, durma, e salve o jogo. Apenas o dinheiro que você tinha em mãos será perdido, portanto, deposite-o na Drugstore antes de ir para a caverna. </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Quando Paula alcançar o Level desejado (o 30), saia da caverna, vá no hospital e reviva o Ness. Agora durma, salve o jogo, volte à caverna e procure pelo brilho. Use o botão “Check” para lutar com o guardião Mondo Mole. </w:t>
      </w:r>
      <w:r>
        <w:rPr>
          <w:rFonts w:cs="Verdana" w:ascii="Verdana" w:hAnsi="Verdana"/>
          <w:b/>
        </w:rPr>
        <w:t xml:space="preserve">Mondo Mole:  HP: 498 EXP: 5791 Vulnerável a  Paralysis e Flash. </w:t>
      </w:r>
      <w:r>
        <w:rPr>
          <w:rFonts w:cs="Verdana" w:ascii="Verdana" w:hAnsi="Verdana"/>
        </w:rPr>
        <w:t xml:space="preserve">Mondo Mole é bem fácil. Use bastante PSI Offense do Ness e Freeze </w:t>
      </w:r>
      <w:r>
        <w:rPr>
          <w:rFonts w:eastAsia="Symbol" w:cs="Symbol" w:ascii="Symbol" w:hAnsi="Symbol"/>
        </w:rPr>
        <w:t></w:t>
      </w:r>
      <w:r>
        <w:rPr>
          <w:rFonts w:cs="Verdana" w:ascii="Verdana" w:hAnsi="Verdana"/>
        </w:rPr>
        <w:t xml:space="preserve"> da Paula, além de alguns ataques comuns. Você, ao sair da caverna pela passagem protegida, entrará no segundo santuário: Lilliput Steps. Aproveite a música e o fato dela recuperar todo o seu HP e PP. Saia da caverna normalmente ou usando Exit Mouse. Se usar o Exit Mouse, volte na casa cheia de ratos e pegue outro. Salve o jogo e volte para Twonson.</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2.4. </w:t>
      </w:r>
      <w:bookmarkStart w:id="9" w:name="_Hlk82139340"/>
      <w:r>
        <w:rPr>
          <w:rFonts w:cs="Verdana" w:ascii="Verdana" w:hAnsi="Verdana"/>
        </w:rPr>
        <w:t>Ajudando o grupo Runaway Five – Finalizando Twonson</w:t>
      </w:r>
      <w:bookmarkEnd w:id="9"/>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gora, de volta a Twonson, vamos resolver algumas missões e, em seguida, embarcaremos para Threed. Primeiro, vá ao hotel, durma, salve o jogo e vá ao shopping para equipar Paula, se necessário. Feito isso, é hora de dar satisfações aos pais da menina por seu sumiço. Vá até a escola “Polestar Pré-School” (casa de Paula) e converse com o pessoal por lá. (Se Paula estiver morta, cure-a no hospital primeiro). Depois que os pais delas conversarem com você e derem o item “Hand-Aid”, vá até o Burglin Park e converse com Mr. Everdred. Ele te dará o item “Wad of bills”, uma boa quantia em dinheiro ($10.000,00), pena que não será para você. Torne a salvar o jogo.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Vá ao Chaos Theater e converse com os dois homens (ambos de chapéu) que estão fora dele, próximos a um ônibus preto. Um deles vai te dar o item “Backstage Pass”, um igresso para você entrar no show deles. Agora entre no teatro. Logo você vai encontrar uma recepcionista de cabelo preto bloqueando uma passagem e um porta a esquerda de onde ela está. Primeiro, use o “Backstage pass” na mulher. Ela vai abrir caminho para você passar. Ao atravessar a porta protegida, você vai estar em um ambiente, em frente ao palco onde o show se realizará. Converse com o pessoal nas mesas e procure uma menina loira de roupa rosa. Converse com ela e ela te levará ao camarim da banda Runaway Five. No camarim, converse com todos e você descobrirá que eles estão muito endividados. Saia do camarim e assista ao show da banda. Depois, volte para a sala em que estava a recepcionista bloqueando a porta. Entre na porta a esquerda e você vera um homem de bigode, com óculos. Chegue por trás dele e use o item “Wad of Bills”. Você acaba de pagar a conta do grupo Runaway Five e eles te darão uma carona para Threed. Como eles, ao contrário do motorista de ônibus, não tem medo de fantasmas, atravessarão o túnel mal assombrado que leva para essa cidade. Assim que sair do teatro, converse com o homem de blusa vermelha perto do ônibus preto e vá para Threed.</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lang w:val="en-US"/>
        </w:rPr>
      </w:pPr>
      <w:r>
        <w:rPr>
          <w:rFonts w:cs="Verdana" w:ascii="Verdana" w:hAnsi="Verdana"/>
          <w:lang w:val="en-US"/>
        </w:rPr>
        <w:t>3.0. Threed, Winters, Saturn Valley</w:t>
      </w:r>
    </w:p>
    <w:p>
      <w:pPr>
        <w:pStyle w:val="Normal"/>
        <w:numPr>
          <w:ilvl w:val="0"/>
          <w:numId w:val="0"/>
        </w:numPr>
        <w:spacing w:lineRule="auto" w:line="360"/>
        <w:jc w:val="both"/>
        <w:outlineLvl w:val="0"/>
        <w:rPr>
          <w:rFonts w:ascii="Verdana" w:hAnsi="Verdana" w:cs="Verdana"/>
        </w:rPr>
      </w:pPr>
      <w:r>
        <w:rPr>
          <w:rFonts w:cs="Verdana" w:ascii="Verdana" w:hAnsi="Verdana"/>
        </w:rPr>
        <w:t xml:space="preserve">3.1. </w:t>
      </w:r>
      <w:bookmarkStart w:id="10" w:name="_Hlk82139475"/>
      <w:r>
        <w:rPr>
          <w:rFonts w:cs="Verdana" w:ascii="Verdana" w:hAnsi="Verdana"/>
        </w:rPr>
        <w:t>Chegando a Threed</w:t>
      </w:r>
      <w:bookmarkEnd w:id="10"/>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Cidade de Threed, um lugar aparentemente cinistro, mas, no futuro, se revelará muito calmo e pacífico. Para quem gosta daqueles filmes de vampiro em que a ação acontece à noite, a cidade vai se mostrar muito interessante. Você vai enfrentar zumbis, garotos que pedem “Doces ou travessuras” e marionetes malucas. Muito legal. É outra parte do jogo que eu ador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o chegar, vá direto para a Drugstore atualizar o equipamento. Aproveite para salvar o jogo no telefone. Cuidado com o hotel porque a diária é bem cara. Bom, dessa vez nós vamos deixar a parte burocrática para depois e vamos direto à ação. Assim que já estiver bem preparado (equipamento, HP, PP), use o mapa da cidade. Vá para o extremo noroeste do mapa (região próxima da etiqueta do mapa em que está escrito “Threed Town Map Ape”). Você vai entrar em um cemitério (não é o que tem a placa “DON’T ENTER” na frente). Siga, dentro do cemitério, para a esquerda até enconstar nas árvores que rodeiam a cidade. Você  vai lutar com muitos bichos entre eles latas de lixo (use PSI Offense tanto do Ness quanto da Paula), abelhas (use o item “Insecticide spray”) e fantasmas (use o Fire de Paula). Depois, ainda dentro do cemitério, procure  por dois zumbis que bloqueiam uma passagem para o subsolo. Converse com eles até ouvir um barulho. Eles perceberam sua presença na cidade e agora vão tentar te pegar. Eles têm uma armadilha. Não há como escapar dela, mas é possível enfrentá-la com segurança. Saia do cemitério e salve o jogo na Drugstore. Se você, no caminho, encontrar com uma mulher magra, loira, entrando no hotel, não a siga. Depois que o jogo estiver salvo, vá em frente ao hotel, espere a mulher de que eu lhe falei entrar e então siga-a. Na recepção, salve novamente o jogo e continue seguindo a mulher. Entre no quarto em que ela entrou e um monte de inimigos vai te atacar e te prender no subsolo. Assim que acordar do desmaio, vá até a porta azul e tente abri-la. Você não conseguirá, mas Paula vai enviar uma mensagem psíquica para o novo integrante do grupo: Jeff.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2. </w:t>
      </w:r>
      <w:bookmarkStart w:id="11" w:name="_Hlk82139518"/>
      <w:r>
        <w:rPr>
          <w:rFonts w:cs="Verdana" w:ascii="Verdana" w:hAnsi="Verdana"/>
        </w:rPr>
        <w:t>Winters</w:t>
      </w:r>
      <w:bookmarkEnd w:id="11"/>
    </w:p>
    <w:p>
      <w:pPr>
        <w:pStyle w:val="Normal"/>
        <w:numPr>
          <w:ilvl w:val="0"/>
          <w:numId w:val="0"/>
        </w:numPr>
        <w:spacing w:lineRule="auto" w:line="360"/>
        <w:jc w:val="both"/>
        <w:outlineLvl w:val="0"/>
        <w:rPr>
          <w:rFonts w:ascii="Verdana" w:hAnsi="Verdana" w:cs="Verdana"/>
        </w:rPr>
      </w:pPr>
      <w:r>
        <w:rPr>
          <w:rFonts w:cs="Verdana" w:ascii="Verdana" w:hAnsi="Verdana"/>
        </w:rPr>
        <w:t xml:space="preserve">3.2.1. </w:t>
      </w:r>
      <w:bookmarkStart w:id="12" w:name="_Hlk82139557"/>
      <w:r>
        <w:rPr>
          <w:rFonts w:cs="Verdana" w:ascii="Verdana" w:hAnsi="Verdana"/>
        </w:rPr>
        <w:t xml:space="preserve">A Mansão </w:t>
      </w:r>
      <w:bookmarkEnd w:id="12"/>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Você agora verá uma cena de Winters, uma região do norte de Eagle Land. Há um garoto loiro de óculos dormindo numa mansão. Esse é o Jeff. O outro do lado é o Tony. Assim que Jeff acordar, juntamente com Tony, saia do quarto, desça as escadas e entre na primeira sala (por enquanto não entre na sala ao lado do quarto onde eles dormiam). Nessa sala tem um cara de roupa cinza e cabelo vermelho. É o Dr. Maxwell. Pegue o item “Key to the locker” e vá testá-lo nos armários da sala ao lado. Você vai perceber que ele não funciona. Torne a falar com o Dr. Maxwell e ele lhe dará o item “Bad key machine”, um aparelho que abre todo tipo de porta. Volte na sala dos armários e, utilizando o item que Maxwell te deu, pegue os itens: “Holmes hat” (Other), “Pop Gun” (Weapon) e “Broken air gun”. Agora, volte para a sala ao lado do quarto em que eles estavam dormindo e abra todos os presentes. Use o comando “Drop” para se desfazer dos itens “Ruler ” e “Protactor” (eles não são muito úteis). Saia da sala e converse com os carinha que estão em círculo no canto esquerdo. Desça para o primeiro andar e saia da mansão pela porta a esquerda. Aproxime-se do portão e Tony vai te dar apoio para sair. Quando ele abaixar, aproxime-se dele e converse com ele. Você vai pular o portão.</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2.2. </w:t>
      </w:r>
      <w:bookmarkStart w:id="13" w:name="_Hlk82139574"/>
      <w:r>
        <w:rPr>
          <w:rFonts w:cs="Verdana" w:ascii="Verdana" w:hAnsi="Verdana"/>
        </w:rPr>
        <w:t>O encontro com  Tessie</w:t>
      </w:r>
      <w:bookmarkEnd w:id="13"/>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Fora da mansão, siga para a direita e você encontrará uma Drugstore. Não tente comprar nenhum item porque você não vai ter dinheiro. Desfaça-se de um “Cookie” e converse com a mulher de vermelho ao lado do balcão. Ela vai te dar o item “Pak of bubble gun”. Agora converse com o macaco perto da porta e ele vai entrar no seu grupo. Salve o jogo no telefone e saia. Você, nessa área, vai lutar com alguns inimigos do início do jogo e com umas cabras das neves. Cuidado com as cabras! Agora, no rumo da porta da Drustore desça até chegar num pinheiro. Vá para a direita até parar no rumo de outro pinheiro. Desça e você encontrará um caminho estreito e um largo na frente de um outro pinheiro. Vá pelo estreito e depois desça. Siga para direita até encontrar uma tenda. Entre na tenda, converse com os carinhas, principalmente com  o carinha loiro, assinalando a opção “Yes” para restaurar seu HP. Pare em frente a tenda e siga um pouco para a esquerda até que o caminho se divida em dois. Siga o caminho de cima (um que tem pinheiros). Esse caminho direciona-se para baixo. Assim que sair dele, siga para a direita, atravesse um monte de pinheiros por cima e siga até encontrar outra tenda. Desça na direção dela. Nela não tem nada além de um lampião, logo, siga para a direita descendo. Outras três tendas com carinhas em volta vão surgir. Converse com os carinha e eles vão lhe falar que estão procurando por um monstro do lago chamado Tessie. Da direita para a esquerda: a primeira tenda tem um telefone (salve o jogo), a segunda tem apenas um lampião e a terceira um carinha. Converse com esse carinha após ter salvado o jogo e marque a  opção “Yes”. Você vai dormir e quando acordar já será dia. Saia da tenda. Próximo à primeira tenda, há uma parte do solo que entra um pouco mais no lago. Nessa parte do solo tem um círculo de terra que não está coberto pela neve. Vá até ele. O macaco vai usar o chiclete para flutuar e pousar sobre um bicho que parece um dinossauro. É o Tessie e ele não é tão monstruoso. Ele vai se aproximar de onde Jeff está e vocês atravessaram o lago. Se isto não acontecer, volte na terceira tenda e durma novamente. Volte a esse lugar enquanto as folhas ainda estão caindo e tente novamente. </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lang w:val="en-US"/>
        </w:rPr>
      </w:pPr>
      <w:r>
        <w:rPr>
          <w:rFonts w:cs="Verdana" w:ascii="Verdana" w:hAnsi="Verdana"/>
          <w:lang w:val="en-US"/>
        </w:rPr>
        <w:t xml:space="preserve">3.2.3. </w:t>
      </w:r>
      <w:bookmarkStart w:id="14" w:name="_Hlk82139640"/>
      <w:r>
        <w:rPr>
          <w:rFonts w:cs="Verdana" w:ascii="Verdana" w:hAnsi="Verdana"/>
          <w:lang w:val="en-US"/>
        </w:rPr>
        <w:t xml:space="preserve">Brick Road – O calabouço </w:t>
      </w:r>
      <w:bookmarkEnd w:id="14"/>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Quando você chegar na outra margem do lago, siga para baixo até encontrar uma caverna com uma placa ao lado. Você acaba de entrar no calabouço do Brick Road! Um a espécie de labirinto que você tem que vencer para chegar do outro lado. É bem fácil e tem alguns itens muito bons. Logo no inicio tem três caminhos. De cima para baixo pegue: no primeiro um “Bread roll”, no segundo um “Insecticide spray” e siga pelo terceiro. O terceiro se divide, lá embaixo, em direita e esquerda. Siga para a direita para pegar um “Broken Iron” . Depois volte e siga  para a esquerda, pegando o caminho que sobe. Suba, vire a esquerda, desça e entre na primeira passagem a esquerda. Torne a subir, vire a esquerda, desça, pegue o presente que contém “Croissant” e suba novamente seguindo para a esqureda. Desça, siga à direita entrando na primeira brecha a esquerda. Pegue o item “Stun gun”, equipe-o em Weapon e use o comando “Drop” para se desfazer de “Pop gun”. Saia dessa brecha e continue descendo até visualizar um telefone preto perto de uma placa. Vá na direção dele e quando chegar nele, salve o jogo.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t xml:space="preserve">3.2.4. </w:t>
      </w:r>
      <w:bookmarkStart w:id="15" w:name="_Hlk82139667"/>
      <w:r>
        <w:rPr>
          <w:rFonts w:cs="Verdana" w:ascii="Verdana" w:hAnsi="Verdana"/>
        </w:rPr>
        <w:t>À procura do Dr. Andonuts</w:t>
      </w:r>
      <w:bookmarkEnd w:id="15"/>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Saindo do calabouço você vai se encontrar com o autor dele, o Brick Road. Converse com ele e marque a opção “Yes” para recuperar seu HP. Agora, siga para a direita até enconstar na margem do lago, desça e siga para direita até encontrar outra caverna. Entre nela e esteja bem preparado para batalhas. Dentro da caverna siga para a esquerda, pegue o Hamburger que está no presente e entre na passagem a esquerda. Siga para a esquerda até encontrar um local que tem uma corda estendida. Suba nela e na outra que vem logo a seguir e pegue um “Cheap bracelete”. Equipe-o na secção “Arms”. Desça as cordas e siga para a esquerda até encontrar outra corda só que esta não está estendida e um presente contendo o item “Bottle Rocket” (é muito bom, mas não use agora). Pare em frente à corda não estendida e use o item “Pak of bubble gum”. O macaco vai flutuar e mandar a corda para Jeff subir. Suba essa e a próxima corda até encontrar um brilho (aquele famoso brilho). Isso mesmo, esse aí é um dos santuários mágicos, mas vamos deixá-lo para depois. Apenas Ness pode romper o selo dos brilhos. Sendo assim, siga para a esquerda e saia da caverna. Fora da caverna, seu amigo macaco vai encontrar com a namorada dele e vai embora. (não fique triste, você ainda vai ver muitos macacos no jogo). Contorne o círculo de pedras até encontrar um homem de bigode e com roupa vermelha. Siga na direção dele. !!!!CUIDADO COM OS PÉ-GRANDES E COM OS URSOS POLARES!!!! Esses inimigos são bem fortes e podem te matar rapidamente. Se eles começarem a te seguir, fique entrando e saindo da caverna até que apareçam poucos deles e dê para você fugir. Siga sempre para a esquerda e para baixo. Depois de encontrar o homem de vermelho, desça até encontrar uma base que, na verdade é o laboratório do pai de Jeff, o Dr. Ardonuts. Assim que você entrar, vai ver um velho transando de um lado para o outro e uma máquina que parece uma capsula de viajar no tempo. Vá na máquina primeiro para recarregar seu HP e te curar. Ao lado dá máquina tem uma escada. Suba. No andar de cima, abra o presente e pegue o item “Broken Tube”. Volte, salve o jogo no telefone e converse com o Dr. Ardonuts. Ele vai te perguntar alguma coisa. Diga que não ouça o resto da conversa e siga para a esquerda até encontrar um disco voador. Entre na nave. Ela começará a levantar vôo. Jeff, agora, vai para Threed ajudar Ness e Paula. Enquanto a nave passeia, dê uma olhada nas paisagens que você vai visitar futuramente.</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3. </w:t>
      </w:r>
      <w:bookmarkStart w:id="16" w:name="_Hlk82139746"/>
      <w:r>
        <w:rPr>
          <w:rFonts w:cs="Verdana" w:ascii="Verdana" w:hAnsi="Verdana"/>
        </w:rPr>
        <w:t>De volta a Threed – O que esconde a cidade fantasma ?</w:t>
      </w:r>
      <w:bookmarkEnd w:id="16"/>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Quando a nave chegar em Threed, ela vai cair no cemitério. Jeff sairá dos escombros da nave e se juntará ao grupo. Lembra daquela porta que não abria antes? </w:t>
      </w:r>
      <w:r>
        <w:rPr>
          <w:rFonts w:cs="Verdana" w:ascii="Verdana" w:hAnsi="Verdana"/>
          <w:lang w:val="en-US"/>
        </w:rPr>
        <w:t xml:space="preserve">Use a “Bad key machine” para abri-la. </w:t>
      </w:r>
      <w:r>
        <w:rPr>
          <w:rFonts w:cs="Verdana" w:ascii="Verdana" w:hAnsi="Verdana"/>
        </w:rPr>
        <w:t xml:space="preserve">Ao passar pela porta, suba algumas escadas e você sairá dentro do cemitério com a placa “DON’T ENTER”. Abandone-o e siga para a Drugstore.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Na Drugstore, use o telefone para salvar o jogo e equipe Jeff com os equipamentos novos. Compre algum item se achar necessário. Bom, agora você vai saber pra quê servem os “Broken” e vai poder utilizá-los. Os “Brokens’” são itens quebrados ou estragados que podem ser consertados por Jeff, a medida que o IQ dele aumentar (Ver o Status de Jeff). Assim que Jeff alcançar um nível de IQ bom, vá em algum hotel e durma. Durante a noite, ele consertará o item quebrado, transformando-o em um item funcional. Voltando à seqüência do jogo, há um homem de roupa cinza, pele morena e óculos escuros atrás da Drugstore. Converse com ele para comprar uma arma para Jeff e algum “Bottle Rocket” (item utilizado por Jeff, possui alto poder de dano). Torne a salvar o jog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o sair da Drugstore, siga para a direita até encontrar uma rua que corta a que você está (quando você chega em Threed pela primeira vez, o ônibus do Runaway Five para em frente a este lugar). Desça por ela e você vai encontrar uma tenda parecida com um circo, alojada num terreno sem calçamento (no meio do gramado, das árvores). Nesse intervalo de tempo algum cão zumbi pode te atacar. Lute normalmente e recupere o HP com Lifeup quando precisar. Posicione-se em frente à tenda e encoste nela. Vai aparecer uma cara malígna e você entrará numa batalha. Boogey Tent, o inimigo que você está enfrentando, não é difícil. Basta usar o PSI Fire de Paula (quanto mais forte melhor) e ele será derrotado facilmente. Use ataques comuns e guarde o “Bottle Rocket”. Assim que você vencer a batalha, a tenda desaparecerá e alguns zumbis que pareciam estar tomando conta de uma lixeira vão fugir do local. Abra a lixeira e pegue o item “Jar of fly honey”. Esse item permitirá que você mate um inimigo poderoso, futuramente, com mais facilidade. Feito isso, volte à Drugstore ou ao Hotel e salve o jogo (durma se necessário). Se você optar pelo Hotel, quando estiver subindo a rua, o seu Receiver Phone vai tocar. É o Apple Kid, ele acaba de desenvolver um papel capaz de atrair zumbis para um determinado local e vai mandar entregá-lo a você através do entregador de pizza. Assim que o telefone desligar, espere um pouco até que o entregador chegue. Receba dele o item “Zombie Paper”. Se escolher salvar na Drugstore, apenas suba uma das ruas que vai para o Hotel e siga os passos mencionados anteriormente.</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Com o “Zombie Paper ” você vai poder retirar aqueles dois zumbis que protegem o túmulo a noroeste no mapa (aqueles que você conversa assim que chega em Threed). Para isso, vá até o circo (tenda grande em frente ao Hotel), entre nele e use o “Zombie Paper” na parede central (uma que possui a estampa de uns triângulos com uma bolinha em cima). Encoste na parede virado de frente para ela!!! Feito isso, vá ao Hotel, salve o jogo e durma. Você vai ver uma cena dos zumbis sendo atraídos para dentro do circo. Assim que acordar, torne a salvar o jogo. </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3.1. </w:t>
      </w:r>
      <w:bookmarkStart w:id="17" w:name="_Hlk82139775"/>
      <w:r>
        <w:rPr>
          <w:rFonts w:cs="Verdana" w:ascii="Verdana" w:hAnsi="Verdana"/>
        </w:rPr>
        <w:t>A caminho de Saturn Valley</w:t>
      </w:r>
      <w:bookmarkEnd w:id="17"/>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Vá para o túmulo que estava protegido pelos zumbis e entre nele. Dentro desse túmulo tem uma série de fantasmas, zumbis e coisas afins. Use o PSI Flash (use um bem forte) de Ness para dar uma geral e complete com o Freeze de Paula. Siga por essa passagem subterrânea sempre descendo e indo para a direita, em alguns momentos você vai ter de subir alguns degraus. Pegue os itens “Skip sandwich DX” e “Silver Bracelete” (equipe-o na secção “Arms” de Ness) que estão dentro dos caixões.  Ande até encontrar um inimigo que parece uma melequinha. Ele vai conversar com você e uma batalha surgirá. Elimine-o utilizando bastante PSI Fire de Paula e alguns ataques comuns.</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Assim que ele morrer, suba a escada que vem logo depois. Você vai aparecer num lugar cuja música é igual a do Peaceful Rest Valley. Tem um senhor de roupa cinza que vai te vender alguns itens de recuperar HP. Compre se achar que deve. Agora, suba o caminho, ficando próximo a margem do rio. Pegue o item “Protein drink” e continue subindo até atingir uma caverna. Entre nela, siga para a direita sem se esquecer de pegar um “Bottle rocket” nessa área. Mate as baratinhas com Freeze </w:t>
      </w:r>
      <w:r>
        <w:rPr>
          <w:rFonts w:eastAsia="Symbol" w:cs="Symbol" w:ascii="Symbol" w:hAnsi="Symbol"/>
        </w:rPr>
        <w:t></w:t>
      </w:r>
      <w:r>
        <w:rPr>
          <w:rFonts w:cs="Verdana" w:ascii="Verdana" w:hAnsi="Verdana"/>
        </w:rPr>
        <w:t xml:space="preserve"> de Paula ou com ataques comuns. </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4. </w:t>
      </w:r>
      <w:bookmarkStart w:id="18" w:name="_Hlk82139804"/>
      <w:r>
        <w:rPr>
          <w:rFonts w:cs="Verdana" w:ascii="Verdana" w:hAnsi="Verdana"/>
        </w:rPr>
        <w:t>Saturn Valley</w:t>
      </w:r>
      <w:bookmarkEnd w:id="18"/>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Quando sair da caverna, você estará em Saturn Valley. Uma região habitada por criaturas estranhas mas não feias. Aproveite pois você pode dormir e reparar os danos no seu Status gratuitamente. A primeira casa que você vê é o Hospital, converse com o bicho na lata de lixo roxa e ele vai recuperar seu Status. À esquerda dessa casa há uma outra que é o Hotel. Converse com o bicho e durma gratuitamente. Suba a escada e salve o jogo no telefone preto. Saia do hotel e procure por um presente que está na extremidade de uma escada ao norte do hospital. Pegue o item “Rust promoter”, guarde-o para usá-lo em Forside. Ao lado da escada com o presente tem uma caverna. Entre nela e pegue os itens: “Protractor”, “Sudden guts pill” e “Broken spray can”. Volte para o hotel e siga ao norte dele até encontrar uma escada que dá para uma caverna. Suba a escada e entre na caverna. Converse com os bichos que estão nela e suba a escada que há dentro da mesma. Você vai sai do outro lado. À direita tem uma escada que leva a uma casa. Suba-a  e entre nessa casa. Aí é a loja de itens. Compre itens de recuperar Status e HP no bicho próximo à escada que leva ao telefone. Compre equipamentos (você vai precisar muito deles agora) no outro bicho. Tá vendo uma coisa parecida com uma cabeça pondo a língua para fora no canto esquerdo da casa? Isso é a máquina de tirar dinheiro. Pegue o tanto que precisar nela (dentro do seu saldo). Agora volte ao hotel, salve o jogo e saia de Saturn Valle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lang w:val="en-US"/>
        </w:rPr>
      </w:pPr>
      <w:r>
        <w:rPr>
          <w:rFonts w:cs="Verdana" w:ascii="Verdana" w:hAnsi="Verdana"/>
          <w:lang w:val="en-US"/>
        </w:rPr>
        <w:t xml:space="preserve">3.4.1. </w:t>
      </w:r>
      <w:bookmarkStart w:id="19" w:name="_Hlk82139902"/>
      <w:r>
        <w:rPr>
          <w:rFonts w:cs="Verdana" w:ascii="Verdana" w:hAnsi="Verdana"/>
          <w:lang w:val="en-US"/>
        </w:rPr>
        <w:t xml:space="preserve">Grapefruit Falls Base – Base de Master Belch </w:t>
      </w:r>
      <w:bookmarkEnd w:id="19"/>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Assim que voltar ao lugar com a música parecida com a de Peaceful Rest Valley, siga para cima até encontrar uma cachoeira. Entre nela até não poder mais. Use o comando “Check” e aparecerá uma mensagem: “Say the password”. Agora, vá beber uma água ou suco ou qualquer outra coisa (você!!! Não  os personagens do jogo). Você vai ter que esperar três minutos (pode marcar no relógio) para entrar na passagem secreta. Quando o tempo tiver se esgotado, aparecerá uma mensagem: “You may enter”. Após a mensagem, você entrará dentro de uma indústria de “Fly Honey”, daquilo que você pegou lá em Threed, lembra? Esse lugar é bom para passar de Level, mas é melhor depois, no terceiro santuário. Vão aparecer bolinhas vermelhas, melequinhas, zumbis e abelhas, logo, use moderadamente os Freeze, Fire e PSI Offense e cuidado para não ficar sem PP. Você vai precisar dele para vencer o chefão da indústria. Siga para a direita até encontrar uma porta e uma escada. Entre na porta primeiro,  pegue o item “Bomb”, saia da sala. Desça as escadas e siga à esquerda até encontrar outra escada. Desça essa escada e entre na sala à direita. Pegue os itens “IQ capsule” (use em Jeff ) e “Broken laser”. Saia da sala, suba a escada e siga para a esquerda. Após passar por uma esteira de produção com dois bichos do Saturn Valley operando-a, siga para a esquerda até encontrar uma escada que direciona-se para cima. Suba-a e entre na sala a direita. Pegue os itens: “Vital Capsule”, “HP-Sucker” e “Calorie stick”. Saia da sala, desça a escada e continue seguindo para a esquerda. Há uma porta, entre nela para pegar uma Magic Butterfly. Se a Magic Butterfly não aparecer, fique entrando e saindo da sala em que ela está até que apareça. Feito isso, continue seguindo para a esquerda, passe por uma região que tem uma pasta verde espalhada no chão e entre pela passagem que há nesse lugar. Siga para a esquerda e você encontrará um melecão. Recupere seu HP com algum item, reviva os companheiros mortos e converse com o melecão. Você vai lutar com Master Belch. Ele não é dificil se você usar o item que os zumbis perderam “Jar of fly honey”, se não usar, ele é impossível. Quando você usa o item, ele começa a comer o Fly Honey. Enquanto isso, capriche nos ataques comuns e nos Freeze </w:t>
      </w:r>
      <w:r>
        <w:rPr>
          <w:rFonts w:eastAsia="Symbol" w:cs="Symbol" w:ascii="Symbol" w:hAnsi="Symbol"/>
        </w:rPr>
        <w:t></w:t>
      </w:r>
      <w:r>
        <w:rPr>
          <w:rFonts w:cs="Verdana" w:ascii="Verdana" w:hAnsi="Verdana"/>
        </w:rPr>
        <w:t xml:space="preserve"> de Paula, pode até usar alguns “Bottle Rocket” de Jeff. Se ele chamar as melequinhas, use um PSI Offense de Ness para destruí-las. Fique usando o Jar of fly honey se perceber que ele continua atacando. Quando você derrotá-lo, ele vai arrotar um monte de vezes e vai abrir uma passagem para você. Siga o caminho aberto, converse com os bichos de Saturn Valley. </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4.2. </w:t>
      </w:r>
      <w:bookmarkStart w:id="20" w:name="_Hlk82139938"/>
      <w:r>
        <w:rPr>
          <w:rFonts w:cs="Verdana" w:ascii="Verdana" w:hAnsi="Verdana"/>
        </w:rPr>
        <w:t>Tomando um chazinho em Saturn Valley</w:t>
      </w:r>
      <w:bookmarkEnd w:id="20"/>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Você vai sair na parte superior de Saturn Valley. Entre na piscina rosa em que há um bicho e fique lá até aparecer uma mensagem. Seu Status foi curado. Desça a escada que está em frente à piscina e vá para a esquerda. Salve o jogo na loja de itens e entre na caverna perto da escada (aquela cheia de bichos do Saturn Valley). Converse com todos e um deles vai te dar o item “Cup of Lifenoddles”. Pode ir no hotel dormir e salvar. Volte para a região onde está a piscina rosa. Perto dela tem um pedaço de tronco de árvore com algo parecido com um xícara em cima. Converse com o bicho próximo a esse tronco e responda “Yes”. Você vai tomar um chá, bater um papinho e ir embora. Depois disso tudo, vamos para o terceiro santuário do jogo.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4.3. </w:t>
      </w:r>
      <w:bookmarkStart w:id="21" w:name="_Hlk82140008"/>
      <w:r>
        <w:rPr>
          <w:rFonts w:cs="Verdana" w:ascii="Verdana" w:hAnsi="Verdana"/>
        </w:rPr>
        <w:t>Milky Well – O Terceiro Santuário</w:t>
      </w:r>
      <w:bookmarkEnd w:id="21"/>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Essa parte é bem chata, mas ótima para passar de Level. Você pode voltar no Saturn Valley quando quiser para salvar e recuperar o sangue. Tente chegar, preferencialmente entre os Levels 40 e 45 com todos. Use aquela técnica de matar um personagem para ganhar mais experiência, entretanto, esteja certo de que o personagem vivo vai dar conta do recado sozinho. Bom, os inimigos são basicamente cogumelos, plantinhas e uma espécie de cacto vivo. Todos são vulneráveis ao Fire de Paula sendo que as plantinhas e os cogumelos são também vulneráveis ao Freeze. Cuidado com os cogumelos!!! Se eles te infectarem (aparece um desenho de um cogumelo no seu mostrador de HP e PP) volte e tome um banho na piscina rosa. O mesmo é válido se alguns companheiros morrerem. Enquanto treina os personagens, vá explorando a área e procure por aquele brilho clássico (você sabe qual). Evite lutar com ele se você não estiver no Level recomendado. Isso é só para você ir conhecendo o terreno. Vou dar as indicações de onde ir para facilitar: Na caverna, siga para a direita até sair do outro lado. Nas batalhas procure matar os cogumelos primeiro. Você vai aparecer numa parte aberta (que não é caverna). Siga para baixo e depois para a direita até encontrar outra caverna. Entre nela. Pegue o presente logo na entrada. Ele contém o item “Coin of Slumber” . Vá descendo e seguindo para a direita até encontrar o famoso brilho. Use o comando “Check’” Para entrar na batalha com Trillionage Sprout. </w:t>
      </w:r>
      <w:r>
        <w:rPr>
          <w:rFonts w:cs="Verdana" w:ascii="Verdana" w:hAnsi="Verdana"/>
          <w:b/>
          <w:lang w:val="en-US"/>
        </w:rPr>
        <w:t>Trillionage Sprout</w:t>
      </w:r>
      <w:r>
        <w:rPr>
          <w:lang w:val="en-US"/>
        </w:rPr>
        <w:t xml:space="preserve"> </w:t>
      </w:r>
      <w:r>
        <w:rPr>
          <w:rFonts w:cs="Verdana" w:ascii="Verdana" w:hAnsi="Verdana"/>
          <w:b/>
          <w:lang w:val="en-US"/>
        </w:rPr>
        <w:t xml:space="preserve">:  HP: 1.048 EXP: 30.303 Vulnerável a  Fire, Freeze e Hypnosis. </w:t>
      </w:r>
      <w:r>
        <w:rPr>
          <w:rFonts w:cs="Verdana" w:ascii="Verdana" w:hAnsi="Verdana"/>
        </w:rPr>
        <w:t xml:space="preserve">Após a batalha, você entrará no terceiro santuário: “Milky Well”. Com o Status curado e com o HP e PP restaurados, saia da caverna e vote para Saturn Valley. Alguns inimigos vão fugir de você. Boa oportunidade para passar de Level se você não fez isso antes. </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3.4.4. </w:t>
      </w:r>
      <w:bookmarkStart w:id="22" w:name="_Hlk82140064"/>
      <w:r>
        <w:rPr>
          <w:rFonts w:cs="Verdana" w:ascii="Verdana" w:hAnsi="Verdana"/>
        </w:rPr>
        <w:t>De volta para Threed – Finalizando esta cidade</w:t>
      </w:r>
      <w:bookmarkEnd w:id="22"/>
    </w:p>
    <w:p>
      <w:pPr>
        <w:pStyle w:val="Normal"/>
        <w:numPr>
          <w:ilvl w:val="0"/>
          <w:numId w:val="0"/>
        </w:numPr>
        <w:spacing w:lineRule="auto" w:line="360"/>
        <w:jc w:val="both"/>
        <w:outlineLvl w:val="0"/>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Chegando em Saturn Valley, faça a parte burocrática: piscina rosa, hotel, salvar, etc... Quando estiver pronto, saia de Saturn Valley pela caverna que tem a barata. Desça o caminho até encontrar o senhor de bigode branco (ele não vai estar lá mais). Aquela caverna que tem ligação com Threed, entre nela. Faça seu caminho de volta para Threed. Calma, agora não vai ter zumbi nem fantasma.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Quando chegar à cidade de Threed, ela estará livre do mal dos zumbis. Você agora pode trafegar tranqüilamente e conversar com todo o pessoal. Claro que alguns não  vão ter aquele papo antigo sobre zumbis. Ande, converse, pegue itens, chame o Escargo Express, ajuste seu inventário de itens, durma salve, porque agora a próxima parada é Dusty Dunes Desert . Pronto? Bom, pegue o ônibus posicionando-se na calçada em que está o circo e usando o comando “Check” na placa “BUS STOP”. Pague o motorista ($6,00), assinale “Yes” e você estará a caminho do deser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t>4.0. Dusty Dunes Desert, Forside, Winters</w:t>
      </w:r>
    </w:p>
    <w:p>
      <w:pPr>
        <w:pStyle w:val="Normal"/>
        <w:spacing w:lineRule="auto" w:line="360"/>
        <w:jc w:val="both"/>
        <w:rPr>
          <w:rFonts w:ascii="Verdana" w:hAnsi="Verdana" w:cs="Verdana"/>
        </w:rPr>
      </w:pPr>
      <w:r>
        <w:rPr>
          <w:rFonts w:cs="Verdana" w:ascii="Verdana" w:hAnsi="Verdana"/>
        </w:rPr>
        <w:t xml:space="preserve">4.1. </w:t>
      </w:r>
      <w:bookmarkStart w:id="23" w:name="_Hlk82140198"/>
      <w:r>
        <w:rPr>
          <w:rFonts w:cs="Verdana" w:ascii="Verdana" w:hAnsi="Verdana"/>
        </w:rPr>
        <w:t>Dusty Dunes Desert</w:t>
      </w:r>
      <w:bookmarkEnd w:id="23"/>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Ao chegar no deserto, o ônibus vai parar por causa do engarrafamento na pista e vai te deixar próximo à calçada. Siga para a Drugstore (DRUGS) que está do outro lado e faça a parte burocrática: compre equipamentos, itens, durma (converse com o cara de cabelo vermelho no canto esquerdo) e salve o jogo. Lembre-se de comprar “Wet towel” para curar insolações (um asterisco que aparece no seu mostrador de HP e PP) ou use o Healing </w:t>
      </w:r>
      <w:r>
        <w:rPr>
          <w:rFonts w:eastAsia="Symbol" w:cs="Symbol" w:ascii="Symbol" w:hAnsi="Symbol"/>
        </w:rPr>
        <w:t></w:t>
      </w:r>
      <w:r>
        <w:rPr>
          <w:rFonts w:cs="Verdana" w:ascii="Verdana" w:hAnsi="Verdana"/>
        </w:rPr>
        <w:t xml:space="preserve"> de Ness. Agora, ligue para “Mach Pizza” e peça uma pizza tamanho pequeno “Small” ($48,00). Saia da Drugstore e espere (3 minutos em tempo real) até que o entregador chegue. Receba a pizza e, se achar necessário, chame o Escargo Express para recolher alguns itens desnecessários como “Jar of fly honey” . Terminado isso, você deve atravessar o deserto. Lembre-se de que você enfrentará inimigos muito chatos que danificam bastante o Status te envenenando. Cuidado principalmente com umas bolas que têm boca de palhaço. Derrote-as por último porque elas explodem e tiram muitos pontos do HP. A maioria dos inimigos é vulnerável a Fire e Hypnosis, mas use uns Freeze </w:t>
      </w:r>
      <w:r>
        <w:rPr>
          <w:rFonts w:eastAsia="Symbol" w:cs="Symbol" w:ascii="Symbol" w:hAnsi="Symbol"/>
        </w:rPr>
        <w:t></w:t>
      </w:r>
      <w:r>
        <w:rPr>
          <w:rFonts w:cs="Verdana" w:ascii="Verdana" w:hAnsi="Verdana"/>
        </w:rPr>
        <w:t xml:space="preserve"> que também funciona legal.</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Siga primeiro ao norte da Drugstore, compre “Zip Gun” num cara de roupa cinza, moreno, usando óculos escuros, e equipe Jeff com ela. Continue seguinto para o norte até encontrar com um macaco. Converse com ele. Agora você deve pegar os seguintes itens enquanto atravessa o deserto: dois “Double burger”, “Skip Sandwich DX”, “Contact lens” (um brilho no chão, mas não é aquele brilho), “Cup of Lifenoddles” e “Sudden guts pill”. Procure contornar as laterais do deserto, próximo ao litoral, para pegar os Double burgers o Cup of Lifenoddles e o Sudden guts pill. Contact lens está próximo a uma placa e, assim como o Skip sandwich DX, está mais no meio do deserto). Quando terminar de pegar esses itens, procure por um cara de roupa cinza (parece um operário) que está próximo a uma máquina escavadeira amarela, ao lado de uma casa parecida com a Drugstore. Converse com ele e dê a ele o item “Pizza”. Ele vai cavar um buraco para você. Pode salvar na casa se quiser. Deixe-o cavando e siga para o túnel à extrema direita (contorne o litoral para facilitar). Estamos indo agora para Forside.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4.2. </w:t>
      </w:r>
      <w:bookmarkStart w:id="24" w:name="_Hlk82140260"/>
      <w:r>
        <w:rPr>
          <w:rFonts w:cs="Verdana" w:ascii="Verdana" w:hAnsi="Verdana"/>
        </w:rPr>
        <w:t>Forside</w:t>
      </w:r>
      <w:bookmarkEnd w:id="24"/>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ssim que chegar em Forside, vá para a padaria “BAKERY”, suba até o segundo andar pela escada a esquerda (dentro da padaria) e use o item “Contatc lens” no homem de pele morena e roupa branca. Ele vai te dar o item “Pair of dirty socks”, útil para deixar os inimigos com náuseas impedindo-os de lutar. Agora vá até um prédio escrito “MONOTOLI”. Assim que entrar nele, siga para a esquerda e entre no elevador. Converse com a operadora e ela vai te levar no andar em que Pokey está. Saia do elevador e entre na sala atrás dos guarda-costas (homens de preto, carecas, morenos). Dentro da sala estará Pokey, seu velho amigo. Será? Pokey agora ficou rico e é sócio de Mr Monotoli. O pior é que ele não quer nem ver a sua cara. É nessas horas que se conhece os verdadeiros amigos. Assim que ele te colocar para fora vá ao teatro, um prédio escrito “TOPOLLA”, e converse com o balconista de cabelo preto. Ele vai te vender um ingresso para o show por $30,00. Compre e você receberá o item “Show Ticket”. Use esse item no cara de cabelo loiro ao lado do de cabelo preto para entrar no teatro. Antes de entrar na porta central (uma verde) siga para a esquerda e entre numa sala que tem uma mulher loira de óculos. Converse com ela e você descobrirá que seus amigos do Runaway Five estão novamente endividados. Saia e entre agora na porta central. Dentro do auditório, siga para a esquerda até achar a porta que dá para o camarim. Entre no camarim, converse com o pessoal da banda, saia e assista ao show. Terminado o show, saia do auditório, converse com o cara loiro próximo ao balcão, para que você possa sair do teatro. Agora, volte ao hotel, salve o jogo (durma se tiver lutado com aquele pessoal de pele azul ou com o táxi maluco). Bom, voltemos a Dusty Dunes Desert para ver o que que o cara com a máquina escavadeira arrumou com aquele burac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4.3. </w:t>
      </w:r>
      <w:bookmarkStart w:id="25" w:name="_Hlk82140316"/>
      <w:r>
        <w:rPr>
          <w:rFonts w:cs="Verdana" w:ascii="Verdana" w:hAnsi="Verdana"/>
        </w:rPr>
        <w:t xml:space="preserve">Dust Dunes Desert – A caverna das toupeiras </w:t>
      </w:r>
      <w:bookmarkEnd w:id="25"/>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ssim que você voltar ao lugar em que estava a máquina escavadeira, verá a entrada de uma caverna rodeada por um monte de gente (O cara de barba roxa cura seus status e o de cabelo loiro perto do carrinho de picolé vende itens) . Vá na casa próxima a ela, converse com o operário para dormir e salve o jogo no telefone preto. Entre na caverna e você encontrará operário para quem você deu a pizza. Converse com ele e ouça a história sobre os monstros que ele encontrou na caverna. Sua missão agora é achar 5 toupeiras, acabar com todas, para que o operário possa encontrar a barra de ouro para você. Nesse local, existem muitos inimigos adequados para darem experiência, logo, seria recomendado que você aproveite a chance e o fato de, no interior da caverna, haver ratos amarelos que te dão o item “Exit mouse” para passar de Level até mais ou menos entre o Level 50 e 55. Você receberá alguns golpes novos que lhe ajudaram a vencer facilmente a parte chata da cidade de Forside.</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eastAsia="Verdana" w:cs="Verdana" w:ascii="Verdana" w:hAnsi="Verdana"/>
        </w:rPr>
        <w:t xml:space="preserve"> </w:t>
      </w:r>
      <w:r>
        <w:rPr>
          <w:rFonts w:cs="Verdana" w:ascii="Verdana" w:hAnsi="Verdana"/>
        </w:rPr>
        <w:t xml:space="preserve">Sendo assim, ande um pouco para cima até encontrar uma pá e um carrinho de pedreiro no chão. Suba mais um pouco e você verá uma entrada à esquerda, siga por ela até encontrar outro caminho que leva para baixo. Antes de descer por ele, siga à esquerda e depois suba até encontrar uma escada feita de corda que leva para o interior de um buraco. Desça nela, siga um pouco para a direita e entre na primeira passagem. Você acaba de se encontrar com a primeira toupeira. Ela se aproximará de você e uma batalha irá surgir. Use Freeze, ataques comuns e PSI Offense. Se você usar ataques comuns eles vão voltar para você mais fracos. Vencido o inimigo, pegue o item “IQ capsule” que está no presente e siga para a direita até encontrar uma escada. Suba nela.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Quando sair na parte de cima, desça o caminho e entre na primeira passagem à esquerda. Você voltou para aquela parte logo depois do carrinho de pedreiro e da pá. Agora, desça aquele caminho (que você não desceu antes) até não poder mais. Agora há um outro caminho que leva para cima ao lado desse que você desceu. Suba até encontrar uma passagem à esquerda. Pegue o item que está no meio do caminho: “Skip sandwich” (no presente). Você deve chegar num lugar em que há uns ratos amarelos iguais aos da casa em que você pegou o “Exit mouse”. Abra os dois presentes e pegue: “Croissant” e “Sudden guts pill”. Nessa área há quatro passagens: um para cima, outra para baixo, outra para esquerda(tem ligação com a da direita) a e outra para a direita (de onde você vei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Siga primeiro para a direita. O caminho vai se dividir em cima e baixo. Você veio de baixo, logo, suba. Suba, seguindo para a direita até encontrar um buraco com uma escada feita de corda. Desça por essa escada. Ao sair na parte de baixo, siga para a esquerda um pouquinho e entre na primeira abertura à direita (você vai visualizar um crânio). Entre e você lutará com a segunda toupeira. Repita os passos utilizados para vencer a primeira. Vencido o inimigo, abra o presente atrás dele e pegue “Coin of defense”. Continue seguindo para a esquerda e pegue o item “Calorie stick”. Ande mais um pouco para a esquerda e você verá uma escada de corda. Suba nela.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Quando estiver na parte de cima, siga um pouco para a esquerda e desça até encontrar uma entrada à direita. Siga por ela e pegue o item “Teddy Bear”. Volte para fora dessa entrada e continue descendo até que o caminho se divida em esquerda e direita. Se você seguir para a direita, encontrará o local onde estão os ratos. Portanto, mantenha-se à esquerda e continue descendo até encontrar uma escada feita de corda que leva ao interior de um buraco. Não desça a escada, mas sim, siga à esquerda até encontrar a terceira toupeira. Repita o passos que usou  para derrotar as duas primeiras toupeiras e pegue o item “Luck capsule” que está no presente atrás dela. Agora, volte ao local onde estava a escada de corda, desça, pegue o item “Super Bomb”, e retorne ao local onde estão os ratos, subindo o caminho e virando à direita.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De volta ao local onde estão os ratos,  siga o caminho de baixo. Vá descendo e pegue o presente com o item “Bomb”. Quando não tiver mais jeito de descer, siga para a esquerda até encontrar a quarta toupeira. Repita com ela o que você fez com as outras. Pegue os itens que estão nos presentes atrás dela: “Luck capsule” e “Platinium band”. Volte para o lugar onde estão os ratos, pelo caminho que você veio.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De volta ao local onde estão os ratos, siga o caminho de cima. Você vai subir até encontrar uma passagem à direita. Entre nela, pegue o item “Secret herb”, volte ao caminho para continuar subindo e encontre com a quinta e última toupeira. Repita os passos que utilizou para para derrotar as outras quatro e pegue, no presente, o item “Guts capsule”.</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ssim que essa toupeira morrer a música do lugar vai mudar e os inimigos parecidos com minhocas, os patos e as formigas amarelas desaparecerão. Use, então, o item “Exit mouse” para sair da caverna. Se você não tiver o “Exit mouse”, volte ao lugar onde estão os ratos amarelos (dentro da caverna), converse com o rato amarelo sem a placa na cabeça e ele te dará outro “Exit mouse”. Use-o para sair ou saia normalmente descendo o caminho da direita.</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o sair da caverna, durma na casa do operário, salve o jogo, e siga para Forside. Se achar necessário, chame o Escargo Express para aliviar seu estoque de itens. Você deve ter um espaço no seu reservatório de itens antes de ir para Forside. Se estiver tudo cheio, chame o Escargo Express ANTES DE IR PARA FORSIDE!!!. No meio da ponte para Forside, o operário vai parar a pá escavadeira próximo a você e vai te dar o item que ele achou na caverna: “Diamond”. Agora é hora de salvar o grupo Runaway Five novamente.</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4.4. </w:t>
      </w:r>
      <w:bookmarkStart w:id="26" w:name="_Hlk82140349"/>
      <w:r>
        <w:rPr>
          <w:rFonts w:cs="Verdana" w:ascii="Verdana" w:hAnsi="Verdana"/>
        </w:rPr>
        <w:t>De Volta a Forside</w:t>
      </w:r>
      <w:bookmarkEnd w:id="26"/>
    </w:p>
    <w:p>
      <w:pPr>
        <w:pStyle w:val="Normal"/>
        <w:numPr>
          <w:ilvl w:val="0"/>
          <w:numId w:val="0"/>
        </w:numPr>
        <w:spacing w:lineRule="auto" w:line="360"/>
        <w:jc w:val="both"/>
        <w:outlineLvl w:val="0"/>
        <w:rPr>
          <w:rFonts w:ascii="Verdana" w:hAnsi="Verdana" w:cs="Verdana"/>
        </w:rPr>
      </w:pPr>
      <w:r>
        <w:rPr>
          <w:rFonts w:cs="Verdana" w:ascii="Verdana" w:hAnsi="Verdana"/>
        </w:rPr>
        <w:t xml:space="preserve">4.4.1. </w:t>
      </w:r>
      <w:bookmarkStart w:id="27" w:name="_Hlk82140388"/>
      <w:r>
        <w:rPr>
          <w:rFonts w:cs="Verdana" w:ascii="Verdana" w:hAnsi="Verdana"/>
        </w:rPr>
        <w:t>Ajudando os Runaway Five</w:t>
      </w:r>
      <w:bookmarkEnd w:id="27"/>
      <w:r>
        <w:rPr>
          <w:rFonts w:cs="Verdana" w:ascii="Verdana" w:hAnsi="Verdana"/>
        </w:rPr>
        <w:t xml:space="preserve"> (novamente)</w:t>
      </w:r>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Quando chegar em Forside, siga para o teatro. Compre outro ingresso como você fez anteriormente, entregue o ingresso (Show ticket) para o carinha loiro ao lado do balcão. Siga direto para a sala à esquerda, onde está a mulher loira de roupa vermelha. Posicione-se atrás dela (atrás do balcão) e use o item “Diamond”. Os débitos serão pagos e o grupo Runaway Five aparecerá agradecendo. Vá à porta do meio (a verde) para assistir ao último show deles no Topolla. Quando o show terminar, converse com o carinha loiro para sair do teatro, vá para o hotel, durma e salve o jogo.</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4.4.2. </w:t>
      </w:r>
      <w:bookmarkStart w:id="28" w:name="_Hlk82140407"/>
      <w:r>
        <w:rPr>
          <w:rFonts w:cs="Verdana" w:ascii="Verdana" w:hAnsi="Verdana"/>
        </w:rPr>
        <w:t>A Inauguração do Shopping</w:t>
      </w:r>
      <w:bookmarkEnd w:id="28"/>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 cidade de Fourside é muito boa para compras, graças ao grande shopping que a empresa da qual Pokey é sócio construiu. Antes ele não podia ser visitado, mas agora que já foi inaugurado, você está livre para comprar. Bom, como você não sabe da surpresinha que tem lá para você, vou te dar os passos para evitar que você perda seu dinheiro e que não equipe com o necessário. Sendo assim, antes de entrar no shopping, siga (na direção do prédio do Monotoli), até o final, a rua em que está a entrada para o Topolla. Você vai encontrar um cara parecido com um punk, de cabelo vermelho e óculos escuros. Converse com ele e compre, principalmente, o item “Broken gadget”. Agora, desça a rua (essa que você seguiu) até visualizar um prédio com os dizeres DEPT STORE (ele é grande, roxo, e fica em frente ao prédio do MONOTOLI). Aí é que é o shopping. Entre nele.</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Lá dentro, tudo parece amigável. Siga para a esquerda e você encontrará uma máquina de tirar dinheiro e um telefone igual ao das Drugstores de Threed e Onett. Primeiro, tire todo o dinheiro que puder. Salve o jogo no telefone. Feito isso, tire todos os itens bons de Paula e distribua-os entre Jeff e Ness. Aqueles menos úteis você pode deixar com Paula. Se tiver itens como “Cup of Lifenoddles” e “Secret herb” com Paula, distribua-os entre Ness e Jeff. Se Paula estiver com algum “Bottle Rocket” ou “Big Bottle Rocket” passe-os para Jeff. Deixe espaços vazios para atualizar o equipamento (2 é o suficiente). Torne a salvar o jogo. Bom, agora vamos subir a escada rolante (seta vermelha no chão). Porém, </w:t>
      </w:r>
      <w:r>
        <w:rPr>
          <w:rFonts w:cs="Verdana" w:ascii="Verdana" w:hAnsi="Verdana"/>
          <w:b/>
        </w:rPr>
        <w:t>assim que você sair do primeiro andar, não volte nele enquanto não comprar todo o seu equipamento</w:t>
      </w:r>
      <w:r>
        <w:rPr>
          <w:rFonts w:cs="Verdana" w:ascii="Verdana" w:hAnsi="Verdana"/>
        </w:rPr>
        <w:t xml:space="preserve"> (se você tiver feito a burrada de descer para o primeiro andar por descuido, cuidado para não ir muito para frente! Siga colado à escada rolante e tente subir novamente. Se a tela ficar toda escura, você se deu mal. Você tem duas saídas:  ou reseta o jogo ou tenta enfrentar os inimigos que virão sem o equipamento novo. Se decidir enfrentar os inimigos siga os passos do tópico seguinte). </w:t>
      </w:r>
      <w:r>
        <w:rPr>
          <w:rFonts w:cs="Verdana" w:ascii="Verdana" w:hAnsi="Verdana"/>
          <w:b/>
        </w:rPr>
        <w:t>No segundo andar</w:t>
      </w:r>
      <w:r>
        <w:rPr>
          <w:rFonts w:cs="Verdana" w:ascii="Verdana" w:hAnsi="Verdana"/>
        </w:rPr>
        <w:t xml:space="preserve"> não tem equipamentos, só itens de cura e temperos com a mulher que está próxima ao carrinho de picolé. Compre se achar necessário, lembrando-se de deixar espaço no reservatório de itens e de não colocar os itens em Paula. Siga para o terceiro andar. </w:t>
      </w:r>
      <w:r>
        <w:rPr>
          <w:rFonts w:cs="Verdana" w:ascii="Verdana" w:hAnsi="Verdana"/>
          <w:b/>
        </w:rPr>
        <w:t>No terceiro andar</w:t>
      </w:r>
      <w:r>
        <w:rPr>
          <w:rFonts w:cs="Verdana" w:ascii="Verdana" w:hAnsi="Verdana"/>
        </w:rPr>
        <w:t xml:space="preserve">, tem uma porta à extrema direita. Se quiser entrar para olhar pode ir, mas eu acho que não tem nada lá de importante. É melhor ir para a loja TOOL cuja recepcionista é uma mulher loira de roupa preta. Converse com ela para comprar equipamentos. O cara da loja ao lado vende só alguns itens de cura. Eles não serão muito necessários agora. Siga para o quarto andar. </w:t>
      </w:r>
      <w:r>
        <w:rPr>
          <w:rFonts w:cs="Verdana" w:ascii="Verdana" w:hAnsi="Verdana"/>
          <w:b/>
        </w:rPr>
        <w:t>No quarto andar</w:t>
      </w:r>
      <w:r>
        <w:rPr>
          <w:rFonts w:cs="Verdana" w:ascii="Verdana" w:hAnsi="Verdana"/>
        </w:rPr>
        <w:t>, visite primeiro a outra loja TOOL, cujo recepcionista é uma mulher de roupa vermelha, chapel e com um sorriso largo. Compre o resto do equipamento que falta. Na loja SPORTS não tem itens muito úteis. Próximo a ela tem uma máquina de tirar dinherio. Assim que tiver terminado a compra e os personagens estiverem bem preparados, deposite todo o seu dinheiro lá ficando com apenas $3,00 em mãos para emergências. Volte todas as escadas até o primeiro andar e siga na direção da saída. A tela vai escurecer e um bicho vai raptar Paula.</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Bom, você agora deve seguir até o último andar para acertar as contas com o raptor. Isso talvez não seja tão fácil. Dependendo do Level que você estiver os inimigos que virão podem complicar a sua vida (por isso que eu disse para guardar o dinheiro antes de descer). Restaram $3,00 com você e isso é o suficiente. Vá ao telefone, salve o jogo e, se tiver esquecido de depositar o dinheiro, deposite. Se estiver com Homesick (olhar o “Status” de Ness) ligue para a mãe dele “Mom” no telefone. Faça tudo isso agora, antes de subir os andares. Você pode sair do shopping se quiser, mas isso não vai adiantar muito (saia só se tiver dado GAME OVER, para reviver Jeff e dormir no HOTEL). Suba as três escadas rolantes tomando cuidado com os inimigos: CDs, guitarras e xícaras de café quente. Evite o máximo usar (melhor, não use)  PSI de Ness e os “Big bottle rocket” de Jeff. Guarde-os para o bicho raptor, ele é bem difícil. Quando estiver no quarto andar, siga para a esquerda até encontrar uma porta. Passe por ela e entre na sala. Converse com o bicho verde atrás do balcão (antes, se Jeff estiver morto, use algum item de reviver como “Cup of Lifenoddles” ,  “Secret herb” ou “Horn of life”). Assim que conversar com o bicho, uma batalha começará. Ele tem golpes fortes como Fire e Freeze, portanto, use bastante PSI Offense de Ness deixando um pouco para recuperar o HP e “Big bottle rocket” de Jeff. Assim que você vencer, o shopping voltará ao normal. Volte para o primeiro andar, use o $1,00 ou $2,00 que sobrou e salve o jogo. Depois, vá para o HOTEL, durma e salve novamente o jogo.</w:t>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rPr>
      </w:pPr>
      <w:r>
        <w:rPr>
          <w:rFonts w:cs="Verdana" w:ascii="Verdana" w:hAnsi="Verdana"/>
        </w:rPr>
        <w:t xml:space="preserve">4.4.3. </w:t>
      </w:r>
      <w:bookmarkStart w:id="29" w:name="_Hlk82140440"/>
      <w:r>
        <w:rPr>
          <w:rFonts w:cs="Verdana" w:ascii="Verdana" w:hAnsi="Verdana"/>
        </w:rPr>
        <w:t xml:space="preserve">Moonside – A ilusão da Mani Mani Statue </w:t>
      </w:r>
      <w:bookmarkEnd w:id="29"/>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O passo seguinte é ir ao CAFÉ, um prédio pequeno que fica a noroeste, no mapa, próximo à etiqueta com o nome da cidade de Forside. Chegando lá entre no CAFÉ e  converse com uma mulher de roupa azul. Ela vai te dizer alguma coisa sobre Mr Monotoli. Saia do CAFÉ  e siga para a direita. Você vai ver uma multidão cercando Mr Evredred. Converse com um carinha de roupa cinza e ele vai te pedir para dar a ele alguma coisa. Dê a ele um item de recuperar HP como, por exemplo, Protein drink, Hamburger, Double burger, etc.... O carinha vai abrir caminho para você passar e conversar com Evredred. Fale com Evredred, ele vai te contar algumas coisas sobre a Mani Mani Statue e depois ele vai embora. Salve o jogo no HOTEL e,  em seguida, volte ao CAFÉ. Converse com o balconista. Ele vai te falar sobre uma porta secreta que fica atrás do balcão. Sendo assim,  posicione-se ao lado do balconista, atrás do balcão, virado para a estante de bebidas. Use o comando “Check”, uma mensagem aparecerá e você será transportado para o mundo ilusório de MOONSIDE.</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MOONSIDE é uma ilusão criada pela Mani Mani Statue (aquela estátua de Happy Happy Village). Esse novo formato da cidade de Forside pode confundi-lo  um pouco, por isso vou explicar sobre alguns detalhes importantes a respeito desse lugar. Primeiramente, as escolhas que você fizer serão invertidas nesse lugar, ou seja, quando você marcar a opção “Yes”  estará dizendo que não e quando marcar “No” estará dizendo que sim. Além disso, para se movimentar de um lugar a outro, você deve conversar com uns carinhas loiros de óculos escuros, eles te teletransportarão. Enfim, MOONSIDE não é muito difícil, mas é uma parte meio chata. Se você não seguir os passos corretamente, pode se perder e ficar bem irritad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Bem, assim que aparecer no CAFE de MOONSIDE, saia do estabelecimento. Cuidado com uns fogos que ficam trançando de um lado para o outro, pois eles são inimigos. Se você encostar em um deles, pode aparecer um hidrante ou um extintor de incêndio programável ou os dois. Sempre ataque o extintor programável primeiro, já que, quando ele terminar a contagem regressiva, vai dar um ataque muito forte. Esteja bem preparad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Fora do CAFE, você deve procurar um carinha loiro, de óculos, que está em frente ao HOSPITAL. Sendo assim, siga à direita do CAFE e vire para cima na segunda esquina. Siga reto, virando à direita. Você vai ver um HOTEL e o HOSPITAL  ao lado dele. Vá na direção do HOSPITAL e pegue o presente que está à direita . Agora, converse com o carinha loiro. Você vai ser teletransportado para um lugar onde há um carinha de barba, com roupa azul (parece roupa de marinheiro), converse com ele e volte ao carinha loiro do HOSPITAL (siga para cima, depois para a direita, no sentido da rua). Fale com ele novamete e ele vai te mandar para um lugar em que há um presente e outro carinha loiro. Abra o presente e pegue o item “Night Pendant” . Esse item é muito bom, equipe-o em Ness, na seção “Body”. Agora, fale com o carinha loiro e ele o teletransportará novamente. Você vai sair próximo a uma mulher de roupa vermelha. Perto dela há um presente. Abra-o e pegue o item “Handbag strap”. Converse com o carinha loiro perto da mulher e ele te teletranportará. Você agora vai aparecer próximo a uma outra mulher, só que essa é  mais magra. Siga para cima, abra o presente que contém o item “Secret herb”. Converse com um carinha de roupa preta e ele vai te perguntar alguma coisa. Responda “No”.</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Você foi enviado a uma sala secreta. Nela há um cara moreno de roupa branca. Converse com ele. No canto direito inferior da sala há um “sombra” . Converse com ela e marque a opção “Yes”. Converse novamente e marque “No”. Agora, direcione-se para uma cerca que está atrás do cara de roupa branca. Use o comando “Check” . Se você não sair dessa sala, torne a conversar com o cara e com a sombra. Faça isso até você conseguir sair. Você vai aparecer num quarto do HOTEL, a sombra vai te acompanhar. Saia do quarto e siga para a recepção. Lá, salve o jogo, lembrando que </w:t>
      </w:r>
      <w:r>
        <w:rPr>
          <w:rFonts w:cs="Verdana" w:ascii="Verdana" w:hAnsi="Verdana"/>
          <w:b/>
        </w:rPr>
        <w:t>as opções em MOONSIDE são invertidas</w:t>
      </w:r>
      <w:r>
        <w:rPr>
          <w:rFonts w:cs="Verdana" w:ascii="Verdana" w:hAnsi="Verdana"/>
        </w:rPr>
        <w:t xml:space="preserve">. Saia do HOTEL e procure o carinha com roupa de marinheiro. Converse com ele e ele vai sair do caminho para você passar. Passe, seguindo para a esquerda e para baixo. Você vai encontrar Mr Monotoli em frente a Mani Mani Statue. Converse com ele  e você vai entrar numa batalha contra a Mani Mani Statue. Ela não é difícil, mas é perigosa. Pode vencê-la usando PSI Offense, “Bottle rocket” ou outro item de ataque. Se você possuir um “Big bottle rocket”, ele será bem útil, porém tente não utilizá-lo, pois ele será mais importante em outra oportunidade.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o vencer a estátua, você estará no depósito do CAFE. Converse com o rato e saia pela porta. Ao aparecer na recepção do CAFE, saia desse estabelecimento. Seu “Receiver phone” vai tocar. É o Apple Kid, ele vai mandar te mandar, pelo Escargo Express, uma invenção: “Gourmet Yogurt Machine”, porém, antes disso, lembra daquele macaco que você encontrou em Dusty Dunnes? Ele vai te encontrar e vai te convidar para conversar com o mestre Tala lhama. Antes de voltar ao deserto, faça a parte burocrática: vá ao HOTEL, durma, organize o inventário de itens, chame o Escargo Express se necessário e salve o jogo. Feito isso, vamos para o deser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4.4.4. </w:t>
      </w:r>
      <w:bookmarkStart w:id="30" w:name="_Hlk82140485"/>
      <w:r>
        <w:rPr>
          <w:rFonts w:cs="Verdana" w:ascii="Verdana" w:hAnsi="Verdana"/>
        </w:rPr>
        <w:t>Monkeys’ Cave – Aprendendo o PSI Teleport</w:t>
      </w:r>
      <w:bookmarkEnd w:id="30"/>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Pegue o ônibus, utilizando o comando “Check” na placa com os dizeres: “BUS STOP” que se encontra na entrada de Forside, próxima ao túnel (sudoeste do mapa). Leve $4,00 para pagar ao motorista a passagem. Quando o veículo parar em frente à DRUGSTORE do deserto, o motorista vai te perguntar se você quer descer. Assinale a opção “Yes”. Salve o jogo na DRUGSTORE e, caso não possua, compre uma “Wet towel”. Agora, saia e siga ao norte, passando por um carinha de roupa cinza e óculos escuros, até chegar a um buraco com um macaco próximo a ele. Entre no buraco, desça as escadas e siga à esquerda até encontrar uma passagem. Entre nela. Você aparecerá no início de Monkeys’ Cave.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Estamos chegando a uma parte do jogo em que você vai trocar muitos itens e ganhará uma nova técnica PSI. Na realidade, para conseguir o PSI Teleport, você precisará passar pela Monkeys’ Cave. Nesse local, que fica no começo de Dust Dunnes Desert, próximo à DRUGSTORE, há uma série de macaquinhos bloqueando portas. Cada uma delas leva para caminhos subterrâneos dentre os quais estará aquele que conduz para o mestre Talah Rama. Tudo que você precisa para começar sua jornada são os itens: “Pencil Eraser”, “Skip Sandwich” e “Picnic lunch” (pode ser comprado na drugstore perto do buraco onde estão os macacos).</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Bom, Monkey´s Cave é um local em que não há muito o que explicar, por isso fiz um mapa e disponibilizei-o no site da Earthbound´s Page. Ao usar o mapa, você saberá onde estão os itens e os macacos que os receberão.</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Ao concluir essa parte, você deve encontrar dentro da caverna o mestre Talah Rama, que lhe ensinará como usar o PSI-Teleport e lhe dará o item “Yogurt Dispenser”. Para encontrá-lo, use o mapa sobre o qual eu falei e procure por uma porta protegida por uma estátua com forma de lápis. Lembra-se do item “Pencil Eraser” que você levou consigo? É hora de utilizá-lo. Assim que Thala Rama conversar com você, pegue os itens próximos a ele, fale com o macaco e saia da caverna. Se possuir o item “Exit mouse” será mais fácil. </w:t>
      </w:r>
      <w:r>
        <w:rPr>
          <w:rFonts w:cs="Verdana" w:ascii="Verdana" w:hAnsi="Verdana"/>
          <w:lang w:val="es-ES_tradnl"/>
        </w:rPr>
        <w:t>Basta utilizá-l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Fora da caverna, procure por um macaco que está próximo ao buraco, o qual dá para o interior da caverna. Converse com ele e logo ele te ensinará o PSI-Teleport. Aprendido o novo PSI, teletransporte-se para  Forside.</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4.4.5. </w:t>
      </w:r>
      <w:bookmarkStart w:id="31" w:name="_Hlk82140516"/>
      <w:r>
        <w:rPr>
          <w:rFonts w:cs="Verdana" w:ascii="Verdana" w:hAnsi="Verdana"/>
        </w:rPr>
        <w:t xml:space="preserve">Um papo com Electra e Mr. Monotoli – Que surpresas estarão escondidas?? </w:t>
      </w:r>
      <w:bookmarkEnd w:id="31"/>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Quando chegar em Forside, fale com Electra, ela é uma mulher de roupa azul e cabelos loiros, que está próxima ao DEPT STORE (você não se esqueceu dele, né?). Ela vai pegar o item que Thala Rama te deu e te convidará para visitá-la num escritório do prédio MONOTOLI. Você deve ir a esse prédio, mas, antes, seria melhor fazer a parte burocrática primeiro: durma no HOTEL, salve o jogo e, se possível, olhe o seu inventário de itens, procure por “Rust promoter”. Ele será bem útil. Caso você possua um “Big bottle rocket”, a missão se mostrará ainda mais fácil. Feito isso, vamos para o prédio.</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Dentro do MONOTOLI, você pode salvar o jogo no telefone público que fica à esquerda da sala de recepção. Entre na porta próxima ao telefone e converse com a atendente do elevador. Ela vai te conduzir aos andares de cima. Assim que o elevador parar, saia,  e siga para a direita, até encontrar outro elevador. Entre nele e converse com a atendente. Esse segundo elevador, vai levá-lo ao andar secreto onde estão Electra e Mr. Monotoli. Seria muito bom se estivessem só eles, porque são inofensivos. Contudo, tem algumas companhias nada agradáveis. Quando o elevador parar, saia dele, e caminhe para a esquerda até encontrar uma porta. Entre nela. Você vai aparecer em um corredor e um robô vai tentar te atacar. Lute com ele. Usar apenas ataques comuns já é o suficiente, se você estiver em um Level superior ao 40. Siga à esquerda  até o final do corredor. Há duas portas. Qualquer uma delas leva para a mesma sala. Escolha aquela que quiser e entre. Na outra sala, aparece mais um robô. Lute novamente e siga pela porta de cima (ao norte). Neste outro cômodo, existe uma porta à esquerda e uma no meio. Entre primeiramente na do meio para pegar o item “Sudden guts pill”, em seguida entre na da esquerda para sair em outra sala. Agora, veja bem, você está num local onde há duas portas centrais. Entre na da esquerda para pegar o item “Vital capsule”, que pode ser utilizado para aumentar o Status “Vital” de um personagem. Use em alguém que possuir menor “Vital”. Agora entre na outra porta e você logo aparecerá em uma sala com uma porta à esquerda e outra no meio. Vá à do meio primeiro. Você aparecerá no aposento de Electra. Converse com ela, para ganhar o item “Yogurt flavoured” que serve para recuperar o HP. Saia do aposento e, antes de entrar na porta à esquerda, recupere o HP e, se possível o PP. Lembre-se de passar os itens “Bottle rocket” e “Big bottle rocket” para Jeff, caso eles estejam com Ness. Agora, entre na porta à esquerda. Na outra sala um robô diferente vai lutar com você. Esse é um pouco mais difícil. Você pode tentar vencê-lo com ataques comuns, caso esteja em um Level elevado, o ideal seria maior ou igual a 50. Use um PSI Offense para começar. </w:t>
      </w:r>
      <w:r>
        <w:rPr>
          <w:rFonts w:cs="Verdana" w:ascii="Verdana" w:hAnsi="Verdana"/>
          <w:lang w:val="en-US"/>
        </w:rPr>
        <w:t xml:space="preserve">O “Bottle rocket” e o “Big bottle rocket” serão úteis. </w:t>
      </w:r>
      <w:r>
        <w:rPr>
          <w:rFonts w:cs="Verdana" w:ascii="Verdana" w:hAnsi="Verdana"/>
        </w:rPr>
        <w:t xml:space="preserve">Use-os se achar que deve, procurando guardar o   “Big bottle rocket” se possível. É também um momento oportuno para usar o “Rust promoter”. Esse item, como o nome indica, provoca a ferrugem. Sendo o robô de um metal que parece ferro, o item deve funcionar bem. Assim que vencer a essa criatura, você ouvirá a música do grupo Runaway Five. Converse com os membros do grupo e, em seguida, entre na porta grande à esquerda.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Você vai chegar à sala de Mr. Monotoli. Tem um urso perto da porta (aquele seu amiguinho de Happy Happy Village, lembra?). Calma, ele é só uma estátua e não vai te atacar. Converse com Mr.Monotoli (um velho que está perto de Paula). Ele vai dizer que está com medo, que foi hipnotizado pela Mani Mani Statue, que não tem culpa do que aconteceu, que tem uma energia maligna (você já sabe qual) a qual não quer que Ness e seus amigos cheguem até Summers, etc.... Escute a história dele e selecione a opção “No” para não ter que ouvi-la novamente. Ele vai tentar ajudá-lo, emprestando o helicóptero. Depois que ele arrastar o urso para a frente da porta, uma passagem se abrirá na parede. Entre nela. Quando você se aproximar do helicóptero.... Surpresa!!! Advinha quem roubou ele? A história agora começa a fazer sentido. Lembra daquele seu amigo do início do jogo? Talvez ele não seja tão amigo assim...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Bom, volte à sala onde está Mr. Monotoli e saia dela pela porta próxima ao urso. Assim que você aparecer na outra sala, o grupo Runaway Five vai lhe oferecer uma carona para Threed. Quando eles se retirarem, vão estar esperando por você lá em baixo. Abandone o prédio. Dessa vez os robôs não aparecerão mais  e, por enquanto, não se preocupe com a parte burocrática. Fora do prédio, converse com um dos líderes da banda (carinha de roupa vermelha) que está próximo ao ônibus preto. Entre no ônibu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4.5. </w:t>
      </w:r>
      <w:bookmarkStart w:id="32" w:name="_Hlk82140554"/>
      <w:r>
        <w:rPr>
          <w:rFonts w:cs="Verdana" w:ascii="Verdana" w:hAnsi="Verdana"/>
        </w:rPr>
        <w:t xml:space="preserve">Winters: Rainy Circle – O Quarto Santuário </w:t>
      </w:r>
      <w:bookmarkEnd w:id="32"/>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ssim que chegar em Threed, você deve procurar aquele cemitério, debaixo do qual você ficou preso na parte dos zumbis. Aquele em que a nave “Sky Runner” caiu. Não é difícil encontrá-lo pois ele está logo acima do HOTEL. Procure pelo buraco deixado pela nave. Ao lado dele, tem uma escada que leva para a prisão subterrânea em que você estava. Desça-a, seguindo para a esquerda e entre na porta azul. No interior do lugar, há dois carinhas. Converse com eles. Você logo perceberá que, embora eles tenham consertado a Sky Runner, faltam alguns ajustes. Bom, o trabalho agora é com o Jeff. Encoste na nave e use o comando “Check”. Ele vai consertar o que ficou faltando e você embarcará para Winters. Não deveríamos ir a Summers? Sim, mas primeiro temos que cuidar daquele “brilho” na caverna dos crocodilos lá de Winters.</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Quando chegar em Winters, é hora de falar com o Dr. Ardonuts (o velho que está nesse laboratório). Depois faça a parte burocrática: use o comando “Check” no Revitalizador (uma máquina estranha próxima ao pé-grande) para recuperar HP e PP, salve o jogo no telefone e converse com o pé-grande se quiser comprar algum item. Saia do LAB e caminhe para o norte (cima), contorne o circulo de pedras até encontrar uma caverna que está na direita superior. Entre nela e caminhe para a direita até encontrar o “brilho”. Use o comando “Check” para lutar com Shroom . </w:t>
      </w:r>
      <w:r>
        <w:rPr>
          <w:rFonts w:cs="Verdana" w:ascii="Verdana" w:hAnsi="Verdana"/>
          <w:b/>
          <w:lang w:val="en-US"/>
        </w:rPr>
        <w:t>Shroom: HP: 1700</w:t>
      </w:r>
      <w:r>
        <w:rPr>
          <w:b/>
          <w:lang w:val="en-US"/>
        </w:rPr>
        <w:t xml:space="preserve">   </w:t>
      </w:r>
      <w:r>
        <w:rPr>
          <w:rFonts w:cs="Verdana" w:ascii="Verdana" w:hAnsi="Verdana"/>
          <w:b/>
          <w:lang w:val="en-US"/>
        </w:rPr>
        <w:t>EXP: 96323   Vulnerável a Fire, Flash</w:t>
      </w:r>
      <w:r>
        <w:rPr>
          <w:rFonts w:cs="Verdana" w:ascii="Verdana" w:hAnsi="Verdana"/>
          <w:lang w:val="en-US"/>
        </w:rPr>
        <w:t xml:space="preserve">. </w:t>
      </w:r>
      <w:r>
        <w:rPr>
          <w:rFonts w:cs="Verdana" w:ascii="Verdana" w:hAnsi="Verdana"/>
        </w:rPr>
        <w:t xml:space="preserve">Esse guardião não é dos mais amigáveis. Ele tem um ataque que deixa seu personagem confuso e faz com que ataque os próprios colegas do grupo (aparece o desenho de um cogumelo no quadro que mostra o HP e o PP durante a batalha). Você já deve ter passado por isso antes. Uma dica é usar bastante PSI Offense e PSI Fire antes que o inimigo solte o golpe que faz dar confusão. Não é preciso usar “Big bottle rocket” nele, mas “Bottle rocket” pode ser bem útil. Se ele deixar algum personagem confuso, evite ataques PSI com esse personagem, pois eles são fortes e podem voltar-se contra seu grupo. Contudo, se perceber que já atacou bastante o Shroom, pode arriscar um PSI Offense para finalizar a batalha. É um risco, que pode ser diminuído caso você esteja com o HP elevado. Vencida a batalha, entre na caverna e você contemplará o 4º Santuário: “Rainy Circle”. A melodia vai curar o “Status”, retirar os cogumelos das cabeças dos personagens que possuem-nos e será gravada na “Sound Stone”. Terminado isso tudo, volte para o laboratório e faça a parte burocrática: salve o jogo, restaure o HP e o PP se necessário. Converse com o Dr. Ardonuts e depois entre na “Sky Runner”. </w:t>
      </w:r>
      <w:r>
        <w:rPr>
          <w:rFonts w:cs="Verdana" w:ascii="Verdana" w:hAnsi="Verdana"/>
          <w:lang w:val="en-US"/>
        </w:rPr>
        <w:t>Vamos para Summe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5.0. Summers, Dalaam, Forside</w:t>
      </w:r>
    </w:p>
    <w:p>
      <w:pPr>
        <w:pStyle w:val="Normal"/>
        <w:spacing w:lineRule="auto" w:line="360"/>
        <w:jc w:val="both"/>
        <w:rPr>
          <w:rFonts w:ascii="Verdana" w:hAnsi="Verdana" w:cs="Verdana"/>
        </w:rPr>
      </w:pPr>
      <w:r>
        <w:rPr>
          <w:rFonts w:cs="Verdana" w:ascii="Verdana" w:hAnsi="Verdana"/>
        </w:rPr>
        <w:t xml:space="preserve">5.1. </w:t>
      </w:r>
      <w:bookmarkStart w:id="33" w:name="_Hlk82140686"/>
      <w:r>
        <w:rPr>
          <w:rFonts w:cs="Verdana" w:ascii="Verdana" w:hAnsi="Verdana"/>
        </w:rPr>
        <w:t>Chegada a Summers</w:t>
      </w:r>
      <w:bookmarkEnd w:id="33"/>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ssim que chegar a Summers, a nave vai cair na praia. Que pena! Ela estragou de novo. Bom, não vamos pensar nisso agora, pois temos muito trabalho a fazer.  Essa cidade litorânea é um local relativamente tranqüilo, os únicos inimigos mais nocivos que aparecerão resumem-se em: táxis, placas e, às vezes, surfistas malucos. Mas a grande característica dessa parte é o preço dos itens, acessórios e armas, pois eles são muito caros. Se você treinou adequadamente seus personagens durante o jogo, não vai ter muitos problemas, já que, ao longo das batalhas, acumulou dinheiro suficiente para comprar equipamentos melhores e mais caros. Caso contrário, será necessário vender alguns itens ou até mesmo vencer algumas batalhas. Para atualizar o equipamento de seus personagens, procure uma casa com o letreiro SHOP. Ao entrar nela, converse com o balconista e esteja a vontade para escolher o que vai comprar. Lembre-se de sacar um bom dinheiro na caixa registradora, a qual está no canto direito superior($60.000 é o suficiente). Outros aspectos próprios de Summers são um restaurante e um hotel luxuoso. Quanto ao restaurante, esse só apresenta itens caros e que recuperam um bom HP, como,  por exemplo, “Kraken soup”. Se achar que precisa comprá-los, faça-o, mas acredito que os PSI Lifeup funcionam melhor. Quanto ao hotel, esse só é um pouco mais arrumado que os outros, também é maior. Contudo, se quiser dormir por um preço menor, use o PSI Teleport e teletransporte-se para Onett. Você vai pagar menos para ter o mesmo serviço. São também importantes nessa cidade O Museu e o Stoic Club. Vamos falar deles em breve. Agora, faça a parte burocrática: salve o jogo, durma, converse com o pessoal da cidade, chame o Escargo Express, se necessário.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5.1.1.  </w:t>
      </w:r>
      <w:bookmarkStart w:id="34" w:name="_Hlk82140723"/>
      <w:r>
        <w:rPr>
          <w:rFonts w:cs="Verdana" w:ascii="Verdana" w:hAnsi="Verdana"/>
        </w:rPr>
        <w:t xml:space="preserve">Associando-se ao Stoic Club </w:t>
      </w:r>
      <w:bookmarkEnd w:id="34"/>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ssim que estiver pronto, procure por um homem de roupa amarela, cabelo rastafari, pele morena. Ele está na quarta porta, da esquerda para a direita, na vila dos pescadores (fica na parte leste de Summers: umas casas amarelas com telhado vermelho). Converse com ele, e logo você receberá o número de telefone do Stoic Club, que te permite fazer uma reserva. Saia da casa. Procure um telefone mais próximo e ligue para o Stoic Club. Para fazer isso, encoste no telefone, use o comando “Talk to” e, quando aparecer uma lista com opções, escolha Stoic Club. Assim que ligar, alguém vai atender e vai perguntar se você quer fazer uma reserva. Assinale a opção “Yes”. Feito isso, saia do estabelecimento onde estiver, procure o Stoic Club (ao lado do SHOP que tem uma bicicleta em frente), entre e converse com todo mundo, deixando por último uma mulher de cabelo loiro, vestido rosa, a qual está próxima à entrada do clube. Quando for conversar com a mulher, ela vai te perguntar se você gostaria de provar o “Magic cake”, um bolo fabricado por ela que te permite ter ilusões, sonhar. Assinale a opção “Yes”. Assim que ela sair do clube, saia também. Procure por ela em frente ao prédio SHOP que tem a bicicleta, está próxima a um carrinho de picolé. Fale com ela novamene e Ness provará do bolo. Uma distorção vai acontecer e o cenário de um novo local aparecerá.</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5.2. </w:t>
      </w:r>
      <w:bookmarkStart w:id="35" w:name="_Hlk82140796"/>
      <w:r>
        <w:rPr>
          <w:rFonts w:cs="Verdana" w:ascii="Verdana" w:hAnsi="Verdana"/>
        </w:rPr>
        <w:t xml:space="preserve">Dalaam – O treinamento do príncipe Poo </w:t>
      </w:r>
      <w:bookmarkEnd w:id="35"/>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Você se encontra agora em Dalaam, uma região ao extremo leste de Eagleland na qual habita o príncipe Poo. O lugar lembra aqueles cenários orientais, chineses. O próprio príncipe, que em breve entrará para o seu grupo, tem os olhos puxados. O clima de meditação e simplicidade, exceto o palácio de ouro, convidam-no para a reflexão. Aproveite essa parte do jogo para pensar em novas estratégias de batalha e escolha bem os itens que você vai colocar no inventário de Po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ssim que o conselheiro e mestre do príncipe terminar de falar sobre a missão que Poo deve cumprir junto a Ness, Paula e Jeff, caminhe para a esquerda e peque os itens que estão no canto: “Brain food lunch”(ótimo para recuperar HP e  PP), “Brain stone” e “Cup of lifenoodles”. Depois, salve o jogo num carinha que tem um telefone na cabeça. O processo de salvamento é semelhante ao do Ness. Basta usar o comando “Talk to”  no carinha com o telefone e assinalar as opções “Record” e “Continue”. Feito isso, siga para a esquerda e saia da sala onde você está. Atravesse o corredor, lembrando-se sempre de conversar com as pessoas que aparecerem.</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Quando estiver fora do palácio, você pode caminhar livremente, pegar alguns itens e, é claro, conversar com os habitantes de Daalam. O caminho que você percorrerá faz zigue-zague (em forma de “Z”, direita, esquerda, direita, esquerda...). A primeira casinha apresenta o item “Bottle of water” o qual, em algumas situações, recupera o PP gradativamente. A terceira guarda o item “Jar of delisauce”, que serve para melhorar o efeito das comidas na hora de recuperar o HP (procure pela lista de combinações na EarthBound´s Page). Enfim, a quarta, que é uma loja, apresenta os itens: “Bowl of rice gruel” e “Bottle of water” . Descendo o caminho mais um pouco, ele se dividirá em dois. O da esquerda leva para uma caverna secreta protegida por três coelhos pretos. Talvez você esteja curioso para saber o que tem lá, porém, vamos com calma. Em breve estaremos de volta a Daalam, para ver o que esses coelhos escondem. Por enquanto, siga o caminho da direita até encontrar um velho careca, de roupa verde. Perto dele tem uma placa. Pode lê-la se quiser, mas o mais importante é conversar com ele e, assim que ele desaparecer, suba as cordas que levam ao local de meditação. Quando estiver lá no alto, Poo colocará-se em postura de Lótus (sentado no chão com as pernas cruzadas). Se você tocar o botão direcional(botão ou manche que permite o movimento do personagem) do seu joystick (controle com que você está jogando) ou as teclas que você escolheu para movimento, caso esteja usando teclado, Poo se levantará. Bom, você acaba de perder a concentração. Para recuperá-la, volte ao palácio e converse com seu mestre, depois, retorne ao local de meditação e, dessa vez, evite tocar o direcional ou as teclas de movimento. Quando você começar a se concentrar, aparecerá uma garotinha, dizendo que seu mestre está chamando. Cuidado! Isso é um teste preparado por Mu (o cara velho de roupa verde), com o intuito de medir sua concentração. Apenas aperte o botão que confirma os diálogos sem se mover. Em poucos segundos Poo entrará em </w:t>
      </w:r>
      <w:r>
        <w:rPr>
          <w:rFonts w:eastAsia="Symbol" w:cs="Symbol" w:ascii="Symbol" w:hAnsi="Symbol"/>
        </w:rPr>
        <w:t></w:t>
      </w:r>
      <w:r>
        <w:rPr>
          <w:rFonts w:cs="Verdana" w:ascii="Verdana" w:hAnsi="Verdana"/>
        </w:rPr>
        <w:t xml:space="preserve"> (alfa – estágio de concentração em que o cérebro trabalha com uma freqüência muito baixa, o que permite à pessoa ter acesso ao seu subconsciente, lugar onde estão os sonhos, poderes mentais como a telepatia, etc...) e um espírito ancestral tentará comunicar-se com ele. O espírito quer testar se Poo é desapegado do mundo material para conceder a ele dons evoluídos. Responda a todas as perguntas com “Yes”. O seu HP vai diminuir, mas não se preocupe, isso faz parte do treinamento de Poo, não vai acontecer nenhum “Game Over”. Assim que o espírito for embora, você voltará ao normal e será informado de que seu treinamento foi um sucesso e que Poo já está preparado para juntar-se ao grupo de Ness.</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Retorne ao palácio e converse com o mestre. Ele vai falar com Poo sobre a importante missão desse príncipe na salvação do mundo do poder malígno dos Gygas. Em seguida, ele (Poo) passará alguns níveis e aprenderá o PSI Teleport </w:t>
      </w:r>
      <w:r>
        <w:rPr>
          <w:rFonts w:eastAsia="Symbol" w:cs="Symbol" w:ascii="Symbol" w:hAnsi="Symbol"/>
        </w:rPr>
        <w:t></w:t>
      </w:r>
      <w:r>
        <w:rPr>
          <w:rFonts w:cs="Verdana" w:ascii="Verdana" w:hAnsi="Verdana"/>
        </w:rPr>
        <w:t xml:space="preserve">, que permite teletransportar, utilizando pequenos espaços. Logo Poo usará a técnica aprendida e se juntará ao grupo de Ness. Quando ele chegar ao grupo, confirme os diálogos normalmente. Estamos de volta a Summer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5.3. </w:t>
      </w:r>
      <w:bookmarkStart w:id="36" w:name="_Hlk82140822"/>
      <w:r>
        <w:rPr>
          <w:rFonts w:cs="Verdana" w:ascii="Verdana" w:hAnsi="Verdana"/>
        </w:rPr>
        <w:t>De volta a Summers – A visita ao Scaraba Cultural Museum</w:t>
      </w:r>
      <w:bookmarkEnd w:id="36"/>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Com Poo no time as coisas ficarão mais fáceis. Ele estará num Level inferior aos dos demais personagens, porém, não se preocupe muito em treiná-lo, pois logo ele abandonará o grupo, para treinar novamente com Mu e aprender um golpe poderoso. Também não é necessário comprar equipamentos caros, pois nenhum é compatível com ele. Faça a parte burocrática: salve o jogo, durma, chame o Escargo Expresse e </w:t>
      </w:r>
      <w:r>
        <w:rPr>
          <w:rFonts w:cs="Verdana" w:ascii="Verdana" w:hAnsi="Verdana"/>
          <w:b/>
        </w:rPr>
        <w:t>deixe pelo menos um espaço vazio no seu inventário de itens</w:t>
      </w:r>
      <w:r>
        <w:rPr>
          <w:rFonts w:cs="Verdana" w:ascii="Verdana" w:hAnsi="Verdana"/>
        </w:rPr>
        <w:t xml:space="preserve">. Uma observação importante: antes eu disse para você não se teletransportar para Saturn Valley, porque lá o espaço para usar o PSI Teleport </w:t>
      </w:r>
      <w:r>
        <w:rPr>
          <w:rFonts w:eastAsia="Symbol" w:cs="Symbol" w:ascii="Symbol" w:hAnsi="Symbol"/>
        </w:rPr>
        <w:t></w:t>
      </w:r>
      <w:r>
        <w:rPr>
          <w:rFonts w:cs="Verdana" w:ascii="Verdana" w:hAnsi="Verdana"/>
        </w:rPr>
        <w:t xml:space="preserve"> era pequeno e você teria dificuldades para voltar a Forside ou a outro lugar. Mas agora você tem o PSI Teleport </w:t>
      </w:r>
      <w:r>
        <w:rPr>
          <w:rFonts w:eastAsia="Symbol" w:cs="Symbol" w:ascii="Symbol" w:hAnsi="Symbol"/>
        </w:rPr>
        <w:t></w:t>
      </w:r>
      <w:r>
        <w:rPr>
          <w:rFonts w:cs="Verdana" w:ascii="Verdana" w:hAnsi="Verdana"/>
        </w:rPr>
        <w:t>, que não exige uma área grande para funcionar. Portanto, se quiser usá-lo para ir a Saturn Valley, será uma boa opção, pois, além de poder dormir, recuperar o Status caso esteja com alguma doença, será possível consertar os “Brokens” de Jeff e conseguir itens novos, até mesmo armas para ele. E tudo isso é gratuito!!! Aproveite a oportunidade!</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Agora, você deve visitar o Museu de Summers. Ele contém artigos provenientes das antigas pirâmides da região desértica de Scaraba (uma alusão ao Egito e ao mundo árabe). Os artigos em si não são importantes, mas há no museu uma sala secreta que esconde coisas de grande significado para sua jornada. Entre no estabelecimento, pode salvar o jogo no telefone preto que está sobre o balcão, converse com a recepcionista e ela vai te pedir $10,00 para permitir sua entrada. Pague-a. Feito isso, siga para a esquerda até sair na sala seguinte onde estão os sarcófagos. Converse com todo mundo, leia os letreiros das placas que estão em frente aos sarcófagos e, depois, siga para a esquerda até encontrar uma porta. Entre nela. Na sala em que você apareceu, existe um carinha árabe bloqueando a porta. Converse com ele e esse te perguntará se você tem uma pedra preciosa. Assinale a opção “Yes”. Você entregará a ele o item “Tiny ruby” de Poo e o carinha vai liberar a passagem. Entre na porta que ele liberou. Na outra sala, tem uma pedra com alguns hieróglifos (escrita dos antigos egípcios). Antes de ler a pedra, você vai lutar com dois inimigos parecidos com múmias (um caixões que ficam andando pela sala). Eles não são difíceis, mas podem causar um bom dano aos personagens. Procure usar o PSI Paralisis, pois o inimigo é vulnerável a ele. PSI Freeze também é muito eficaz. Procure usar o mais forte, tipo PSI Freeze </w:t>
      </w:r>
      <w:r>
        <w:rPr>
          <w:rFonts w:eastAsia="Symbol" w:cs="Symbol" w:ascii="Symbol" w:hAnsi="Symbol"/>
        </w:rPr>
        <w:t></w:t>
      </w:r>
      <w:r>
        <w:rPr>
          <w:rFonts w:cs="Verdana" w:ascii="Verdana" w:hAnsi="Verdana"/>
        </w:rPr>
        <w:t xml:space="preserve"> ou superior. Assim que vencer os dois inimigos, use o comando “Check” na placa que fica em frente à pedra dos hieróglifos. Depois, converse com o carinha e tente sair da sala. Ele vai te impedir e te dará o item “Hyeroglyph copy”, o qual será útil posteriormente. Agora, deixe o museu. Quando estiver saindo, o telefone da recepção estará tocando. Atenda-o . É o Mr.Spoon, o cara responsável pelo museu de Forside (se seguiu minhas recomendações a respeito de explorar a cidade no item 4 , saberá qual é). Ele quer comunicar ao Mr. Fork, diretor do Museu Scaraba (esse aí das múmias), sobre uma grande descoberta nos esgotos de Forside. O que será? Bom, o melhor a fazer é ir lá conferir. Antes disso, saia do museu, faça a parte burocrática, caso ache necessário. Porém, eu aconselho fazer ela lá em Forside. Na rua de Summers, use o PSI Teleport </w:t>
      </w:r>
      <w:r>
        <w:rPr>
          <w:rFonts w:eastAsia="Symbol" w:cs="Symbol" w:ascii="Symbol" w:hAnsi="Symbol"/>
        </w:rPr>
        <w:t></w:t>
      </w:r>
      <w:r>
        <w:rPr>
          <w:rFonts w:cs="Verdana" w:ascii="Verdana" w:hAnsi="Verdana"/>
        </w:rPr>
        <w:t xml:space="preserve"> ou </w:t>
      </w:r>
      <w:r>
        <w:rPr>
          <w:rFonts w:eastAsia="Symbol" w:cs="Symbol" w:ascii="Symbol" w:hAnsi="Symbol"/>
        </w:rPr>
        <w:t></w:t>
      </w:r>
      <w:r>
        <w:rPr>
          <w:rFonts w:cs="Verdana" w:ascii="Verdana" w:hAnsi="Verdana"/>
        </w:rPr>
        <w:t xml:space="preserve">. Em Summers há espaço de sobra para você usar o Teleport </w:t>
      </w:r>
      <w:r>
        <w:rPr>
          <w:rFonts w:eastAsia="Symbol" w:cs="Symbol" w:ascii="Symbol" w:hAnsi="Symbol"/>
        </w:rPr>
        <w:t></w:t>
      </w:r>
      <w:r>
        <w:rPr>
          <w:rFonts w:cs="Verdana" w:ascii="Verdana" w:hAnsi="Verdana"/>
        </w:rPr>
        <w:t>, mas, se quiser usar o outro, não tem proble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5.4. </w:t>
      </w:r>
      <w:bookmarkStart w:id="37" w:name="_Hlk82140853"/>
      <w:r>
        <w:rPr>
          <w:rFonts w:cs="Verdana" w:ascii="Verdana" w:hAnsi="Verdana"/>
        </w:rPr>
        <w:t>Forside</w:t>
      </w:r>
      <w:bookmarkEnd w:id="37"/>
    </w:p>
    <w:p>
      <w:pPr>
        <w:pStyle w:val="Normal"/>
        <w:spacing w:lineRule="auto" w:line="360"/>
        <w:jc w:val="both"/>
        <w:rPr>
          <w:rFonts w:ascii="Verdana" w:hAnsi="Verdana" w:cs="Verdana"/>
        </w:rPr>
      </w:pPr>
      <w:r>
        <w:rPr>
          <w:rFonts w:cs="Verdana" w:ascii="Verdana" w:hAnsi="Verdana"/>
        </w:rPr>
        <w:t xml:space="preserve">5.4.1. </w:t>
      </w:r>
      <w:bookmarkStart w:id="38" w:name="_Hlk82140890"/>
      <w:r>
        <w:rPr>
          <w:rFonts w:cs="Verdana" w:ascii="Verdana" w:hAnsi="Verdana"/>
        </w:rPr>
        <w:t>Um autógrafo para Mr. Spoon</w:t>
      </w:r>
      <w:bookmarkEnd w:id="38"/>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Ao chegar em Forside, vá direto ao museu dos dinossauros. Ele fica no quarteirão de cima em relação a aquele onde está a Bakery. Use o mapa e você verá uma seta indicando FOOD, é no quarteirão de cima. Chegando lá, converse com a recepcionista e pague a ela $5,00 para entrar. Siga para a esquerda e entre na sala seguinte. Nessa outra sala há um esqueleto de um dinossauro e umas pessoas observando-o . Converse com elas e leia a placa que fala sobre o dinossauro. Calma, ele não vai te atacar. Siga para a esquerda até encontrar um homem de roupa branca bloqueando a porta. É o Mr.Spoon. Converse com ele e ele lhe dirá que é fã da cantora Venus, a qual está se apresentando no Teatro Toppola. Ele propõe que, se você conseguir o autógrafo dela para ele, a porta bloqueada será liberada e você terá acesso aos esgotos de Forside. Sendo assim, saia do museu e vá para o teatro. Basta descer a rua, você deve saber onde é, afinal, já esteve lá antes. Dentro do teatro, compre um “Show ticket” com o balconista por $30,00 e entregue esse item ao carinha de cabelo loiro ao lado do balconista. Passe e entre na porta central (uma porta verde, não é a que fica à extrema esquerda). Quando entrar no auditório, vai ficar escuro, o show da Venus acontecerá, o fanático do Mr.Spoon vai tentar agarrá-la, mas os seguranças dela vão barrá-lo. Terminado o show, procure pelo camarim da Venus que fica à extrema esquerda do auditório. Entre nele e converse com ela. Ela vai te dar o item “Signed banana” que é o autógrafo para o Mr.Spoon. Saia do teatro, conversando com o carinha loiro novamente, a fim de que ele dê licença à sua passagem. </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Agora, antes de voltar ao museu, faça a parte burocrática: durma, salve o jogo (se quiser salvar no museu, melhor ainda) e chame o Escargo Express, se necessário. Feito isso, vá para o museu. Converse novamente com a recepcionista, pagando-a $5,00 para entrar. Procure o Mr. Spoon na galeria em que se encontra o dinossauro. Encoste nele, acesse seu inventário de itens, procure pelo item “Signed banana” , use o botão para confirmar a escolha e, em seguida, para confirmar o comando “Use”. Se der certo, Mr. Spoon vai liberar a passagem para você. Entre na porta. Nessa outra sala tem uma tampa de bueiro aberta. Entre no buraco para sair dentro dos esgotos de Forsi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5.4.2. </w:t>
      </w:r>
      <w:bookmarkStart w:id="39" w:name="_Hlk82140929"/>
      <w:r>
        <w:rPr>
          <w:rFonts w:cs="Verdana" w:ascii="Verdana" w:hAnsi="Verdana"/>
        </w:rPr>
        <w:t xml:space="preserve">Magnet Hill – O Quinto Santuário </w:t>
      </w:r>
      <w:bookmarkEnd w:id="39"/>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Provavelmente, esse lugar não é a melhor parte do jogo. Os inimigos, que incluem ratos, baratas, moscas e monstros do lixo, são chatos de combater e alguns dão ataques até fortes. A probabilidade de Poo ficar inconsciente (HP = 0) é, relativamente, alta, pois ele, além de estar num Level fraco, não possui equipamentos. Não fique preocupado em restaurá-lo várias vezes e guarde um “Cup of lifenoodles”. Assim que estiver no interior do esgoto, siga para a direita até encontrar, no outro pavilhão,  uma lixeira que não anda. Abra-a com o comando “Check” e pegue o item “Croissant”. Volte para o pavilhão em que você estava. Agora, siga para a direita até encontrar uma porta de metal. Entre nela e você aparecerá numa sala onde há uma lixeira com o item “Broken iron”, abra-a e pegue-o. Depois, volte para onde você estava (a parte que tem uma escada que leva para cima). Siga um pouco para a esquerda e você verá uma escada que leva para a água suja do esgoto. Desça-a .  Assim que estiver na água, siga para a direita até encontrar uma outra escada, logo depois de uma porta de metal que fica perto de dois galões de combustível, suba-a e siga para a esquerda, entrando na porta pela qual você passou quando estava na água. Na sala em que você apareceu, há o item “Broken spray can” dentro da lixeira. Abra-a e pegue-o . Volte então para a escada pela qual você saiu da água e desça-a passando para o pavilhão seguinte(dentro da água) . Ao chegar no pavilhão seguinte, você vai ver uma escada para sair da água. Não use. Continue seguindo para a direita, bem para a direita até encontrar outra escada que te permite sair da água. Antes disso, ao caminhar, você vai perceber uma porta de metal. Quando usar a escada e sair da água, siga para a esquerda em direção àquela porta que você viu. Entre na sala e você encontrará uma Magic butterfly. Se estiver com o PP ruim, é só ficar entrando e saindo da sala que a Magic butterfly reaparece. Faça isso até recuperar todo o PP ou, pelo menos, boa parte dele. Feito isso, saia definitivamente da sala, ande um pouco mais para a esquerda e pegue o item “Rust promoter DX” que está numa lixeira, ao lado de dois galões de combustível. Volte à escada que leva para a água do esgoto. Não é preciso descer para a água. Agora, simplismente, no chão, siga à direita até o pavilhão seguinte. Quando chegar nesse pavilhão, que é o último, vai aparecer uma escada para você descer para a água assim como aconteceu anteriormente. Você deve descê-la, mas antes, siga um pouco para a direita e entre numa porta de metal próxima a dois galões de combustível. Nessa sala há o item “Broken bazooka”, que lhe permite obter uma arma forte para Jeff, futuramente. Saia da sala e, dessa vez, desça a escada. Dentro da água, siga para a direita até achar outra escada que leva para o chão. Ao caminhar, você vai avistar o bom e velho brilho lá na escada te esperando. Gostou da surpresa? Pelo menos você vai achar o guardião engraçado. Calma! Tem mais surpresas a caminho... Pode haver também um eventual inimigo te esperando quando você sair da água e for para o chão. Lute com ele. Vencida essa batalha, recupere o HP e, se possível, o PP de todos os personagens. Use “Cup of lifenoodles” ou “Secret herb”, caso haja algum personagem do grupo inconsciente. Agora, encoste no brilho e use o comando “Check” para lutar com Plague Rat of Doom.</w:t>
      </w:r>
      <w:r>
        <w:rPr/>
        <w:t xml:space="preserve"> </w:t>
      </w:r>
      <w:r>
        <w:rPr>
          <w:rFonts w:cs="Verdana" w:ascii="Verdana" w:hAnsi="Verdana"/>
          <w:b/>
          <w:lang w:val="en-US"/>
        </w:rPr>
        <w:t>Plague Rat of Doom:  HP: 1827   EXP: 115272    Vulnerável a Fire, Flash</w:t>
      </w:r>
      <w:r>
        <w:rPr>
          <w:lang w:val="en-US"/>
        </w:rPr>
        <w:t>.</w:t>
      </w:r>
      <w:r>
        <w:rPr>
          <w:rFonts w:cs="Verdana" w:ascii="Verdana" w:hAnsi="Verdana"/>
          <w:lang w:val="en-US"/>
        </w:rPr>
        <w:t xml:space="preserve"> </w:t>
      </w:r>
      <w:r>
        <w:rPr>
          <w:rFonts w:cs="Verdana" w:ascii="Verdana" w:hAnsi="Verdana"/>
        </w:rPr>
        <w:t>Essa ratazana feliz é bem danada. Nada que alguns PSI Offense, Freeze(Freeze é útil, mesmo ele sendo vulnerável a Fire) não resolvam. Mas é bom ter cuidado, porque esse inimigo solta alguns ataques fortes. Abuse dos golpes aos quais ele é vulnerável, principalmente do PSI Flash, use bastates ataques comuns e, é claro, uns bons “Big bottle rocket”. Lembre-se sempre de recuperar o HP, principalmente dos personagens com o PSI Freeze e com os ataques comuns mais fortes. Se Poo ficar inconsciente, não se preocupe, dá para vencer só com três integrantes, mas, se houver a oportunidade de curá-lo durante a batalha, essa não deve ser desperdiçada. Não seria necessário falar, contudo, vou reforçar que um Level alto para os personagens pode facilitar muito o trabalho. Eis aí a vantagem de treinar bem os personagens, você evita os “Game Over” e não tem que ficar voltando nas partes chatas.</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 xml:space="preserve">Assim que vencer a batalha, o brilho desaparecerá. Você deve subir a escada que ele liberou e encontrará o quinto santuário: Magnet Hill. Quando terminar a doce melodia desse santuário e você já estiver restaurado pegue o item que está na caixa amarela próximo à pirâmide brilhante desse santuário, você receberá: “Carrot key” </w:t>
      </w:r>
      <w:r>
        <w:rPr>
          <w:rFonts w:cs="Verdana" w:ascii="Verdana" w:hAnsi="Verdana"/>
          <w:i/>
        </w:rPr>
        <w:t>Carrot</w:t>
      </w:r>
      <w:r>
        <w:rPr>
          <w:rFonts w:cs="Verdana" w:ascii="Verdana" w:hAnsi="Verdana"/>
        </w:rPr>
        <w:t xml:space="preserve">? Bom, você deve lembrar daquele seu inglês básico, né? </w:t>
      </w:r>
      <w:r>
        <w:rPr>
          <w:rFonts w:cs="Verdana" w:ascii="Verdana" w:hAnsi="Verdana"/>
          <w:i/>
        </w:rPr>
        <w:t>Carrot</w:t>
      </w:r>
      <w:r>
        <w:rPr>
          <w:rFonts w:cs="Verdana" w:ascii="Verdana" w:hAnsi="Verdana"/>
        </w:rPr>
        <w:t xml:space="preserve"> = cenoura,  e o que nos lembra cenoura??? Bem, não sei em que você pensou, mas eu estou falando daqueles coelhinhos que ficaram para trás lá em Dalaam. Recorda? Agora ficou fácil de se saber qual será a próxima parada. Antes disso vamos sair desse esgoto. Desça a escada que o conduziu ao santuário. Se possuir o item “Exit mouse”, melhor ainda! Use-o para sair rapidamente desse lugar. Caso contrário, terá que voltar por onde veio. Vai dar mais trabalho, mas pelo menos os inimigos vão fugir de você dessa vez. Mesmo assim, não facilite com eles, afinal, você ainda não salvou o jogo. Ou salvo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5.5. </w:t>
      </w:r>
      <w:bookmarkStart w:id="40" w:name="_Hlk82140959"/>
      <w:r>
        <w:rPr>
          <w:rFonts w:cs="Verdana" w:ascii="Verdana" w:hAnsi="Verdana"/>
        </w:rPr>
        <w:t>Outra visita a Dalaam</w:t>
      </w:r>
      <w:bookmarkEnd w:id="40"/>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5.5.1. </w:t>
      </w:r>
      <w:bookmarkStart w:id="41" w:name="_Hlk82140984"/>
      <w:r>
        <w:rPr>
          <w:rFonts w:cs="Verdana" w:ascii="Verdana" w:hAnsi="Verdana"/>
        </w:rPr>
        <w:t>A caverna dos coelhos</w:t>
      </w:r>
      <w:bookmarkEnd w:id="41"/>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Quando sair dos esgotos, é hora de ir para Dalaam. Use qualquer um dos teletranportes seja ele PSI Teleport </w:t>
      </w:r>
      <w:r>
        <w:rPr>
          <w:rFonts w:eastAsia="Symbol" w:cs="Symbol" w:ascii="Symbol" w:hAnsi="Symbol"/>
        </w:rPr>
        <w:t></w:t>
      </w:r>
      <w:r>
        <w:rPr>
          <w:rFonts w:cs="Verdana" w:ascii="Verdana" w:hAnsi="Verdana"/>
        </w:rPr>
        <w:t xml:space="preserve"> ou </w:t>
      </w:r>
      <w:r>
        <w:rPr>
          <w:rFonts w:eastAsia="Symbol" w:cs="Symbol" w:ascii="Symbol" w:hAnsi="Symbol"/>
        </w:rPr>
        <w:t></w:t>
      </w:r>
      <w:r>
        <w:rPr>
          <w:rFonts w:cs="Verdana" w:ascii="Verdana" w:hAnsi="Verdana"/>
        </w:rPr>
        <w:t xml:space="preserve">. Chegando a seu destino, poderá comprar alguns itens, visto que você agora está com Ness no grupo. Se quiser uma sugestão, venda seus itens de recuperar HP mais antigos e menos eficientes como “Hamburger”, “Protein drink”, etc... Compre “Brain food lunch” e coloque nos espaços que ficaram vazios. Assim, você terá um inventário mais eficiente nas batalhas. Na caverna protegida pelos coelhos, há alguns itens, portanto, você deve fazer a parte burocrática antes de entrar nela. Vá ao palácio, salve o jogo, durma e chame o Escargo Express e reorganize os itens, </w:t>
      </w:r>
      <w:r>
        <w:rPr>
          <w:rFonts w:cs="Verdana" w:ascii="Verdana" w:hAnsi="Verdana"/>
          <w:b/>
        </w:rPr>
        <w:t>lembre-se de colocar o item “Franklin badge” no inventário, caso você tenha tirado ele anteriormente. Tal item é essencial nessa parte</w:t>
      </w:r>
      <w:r>
        <w:rPr>
          <w:rFonts w:cs="Verdana" w:ascii="Verdana" w:hAnsi="Verdana"/>
        </w:rPr>
        <w:t>. Feito isso, vamos para a caverna.</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Desça os caminhos em zigue-zague, dessa vez, quando chegar lá embaixo, não siga para a direita, mas sim para a esquerda até encontrar os coelhos pretos bloqueando a entrada da caverna. Encoste neles, use o item “Carrot key” (acesse o inventários de itens, procure por esse item, selecione-o e acione o comando “Use” que aparece à esquerda do inventário). Os coelhos desaparecerão e você poderá prosseguir. Entre na caverna.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5.5.2. </w:t>
      </w:r>
      <w:bookmarkStart w:id="42" w:name="_Hlk82141017"/>
      <w:r>
        <w:rPr>
          <w:rFonts w:cs="Verdana" w:ascii="Verdana" w:hAnsi="Verdana"/>
        </w:rPr>
        <w:t xml:space="preserve">Pink Cloud – O Sexto Santuário </w:t>
      </w:r>
      <w:bookmarkEnd w:id="42"/>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Esse lugar não é muito difícil, contudo, se você não tomar cuidado com o HP de seus personagens, as coisas podem piorar. A maioria dos inimigos solta poderes elétricos, alguns colocam o grupo para dormir, outros envenenam. Procure manter seu grupo bem recuperado e leve alguns itens de curar os incoscientes como “Secret herb” e “Cup of lifenoodles”. Dentro da caverna, siga para a esquerda até encontrar uma corda que leva para baixo. Ela está na segunda parte da caverna. Desça pela corda (ela é grande) e, quando chegar no chão, siga para a esquerda até encontrar um presente. Abra-o e você receberá o item “Bracer of kings”, um equipamento especialmente para Poo. Coloque esse item no inventário de Poo e equipe-o . Para equipá-lo, acesse o Menu, a opção “Equip”. O equipamento de Ness vai aparecer, aperte o direcional até aparecer o nome de Poo, use o botão de confirmar e, na seção “Arms”, selecione o novo equipamento. Ao equipar Poo, volte à entrada da caverna, parte que possui uma corda a qual leva para cima. Suba essa corda e, em seguida, uma outra que aparecerá. Siga para a esquerda e você encontrará um círculo preto no chão.  É um buraco. Caia nele caminhando sobre o círculo. Você vai aparecer numa parte que apresenta um presente com o item “Sudden guts pill”, abra-o, pegue o item; e  outros três buracos: um à direita, outro no meio e outro à esquerda. Se você cair no da direita ou no do meio, aparecerá na segunda parte da caverna, aquela em que estava o item “Bracer of kings”, consequentemente, vai ter que voltar tudo até chegar na parte dos três buracos novamente. Portanto, caia no buraco que está à esquerda, bem no canto da caverna. Você então aparecerá num lugar que tem um presente. Abra-o e pegue o item “Rocky candy”, que aumenta o Status do personagem que você escolher. Siga um pouco mais para a esquerda até encontrar um buraco. Caia nele. Logo que você aparecer na parte de baixo, vai visualizar um outro buraco à sua frente. Dessa vez não caia, senão você vai parar justamente em cima do presente que continha o “Bracer of kings” e terá de fazer todo o percurso novamente até a parte em que você estava. Sendo assim, siga para a direita e você encontrará algo familiar. Parece com aquele brilho que você viu pela primeira vez em Onett, lembra??? Bom, como já deve ter percebido, você está prestes a conhecer outro santuário. Logo, agora é hora de enfrentar outro guardião e pegar a melodia de “Pink cloud”, o sexto santuário. Você agora batalhará com Tunder &amp; Storm. </w:t>
      </w:r>
      <w:r>
        <w:rPr>
          <w:rFonts w:cs="Verdana" w:ascii="Verdana" w:hAnsi="Verdana"/>
          <w:b/>
          <w:lang w:val="en-US"/>
        </w:rPr>
        <w:t>Thunder &amp; Storm:  HP: 2065   EXP: 129026 Vulnerável a Fire, Flash, Freeze, Sleep</w:t>
      </w:r>
      <w:r>
        <w:rPr>
          <w:rFonts w:cs="Verdana" w:ascii="Verdana" w:hAnsi="Verdana"/>
          <w:lang w:val="en-US"/>
        </w:rPr>
        <w:t xml:space="preserve">. </w:t>
      </w:r>
      <w:r>
        <w:rPr>
          <w:rFonts w:cs="Verdana" w:ascii="Verdana" w:hAnsi="Verdana"/>
        </w:rPr>
        <w:t>Eles são dois espíritos da tempestade, portanto pode esperar alguns ataques de raio do tipo PSI Tunder. Mas isso não será problema, já que você está com a “Franklin badge”. Ela vai refletir todos os ataques de raio que os inimigos tentarem. Esse guardião não é muito difícil, porque você está com a “Franklin badge”, entretanto os outros personagens que não estão com ela vão sofrer sérios danos e alguns podem até ficar inconscientes. Principalmente Poo, que está com o Status muito fraco. Procure colocar esse item que protege contra os raios em seu personagem mais forte, visto que, se os outros ficarem inconscientes ele poderá enfrentar o inimigo com ataques mais efetivos. Os PSI Freeze e Offense</w:t>
      </w:r>
      <w:r>
        <w:rPr>
          <w:rFonts w:cs="Verdana" w:ascii="Verdana" w:hAnsi="Verdana"/>
          <w:b/>
        </w:rPr>
        <w:t xml:space="preserve"> </w:t>
      </w:r>
      <w:r>
        <w:rPr>
          <w:rFonts w:cs="Verdana" w:ascii="Verdana" w:hAnsi="Verdana"/>
        </w:rPr>
        <w:t>ótimas opções e o PSI Flash é um trunfo, mesmo o inimigo tendo o poder da luz. Use e abuse desses golpes para vencer a batalha rapidamente. Você agora possui dois personagens com o PSI Freeze: Paula e Poo, logo não desperdice-os, use bastante esse PSI. Se Jeff possuir algum “Big bottle rocket” ou “Bottle rocket”, não hesite em usá-los. Enfim, o resto você já sabe: torço para que esteja num Level bom (por volta de 60 com o Ness) e lembre-se de recuperar o HP e o PP. Os “Brain food lunch” serão bem eficazes agora. Tendo vencido a batalha, entre no santuário e contemple a melodia de “Pink cloud”. Para voltar à vila,  use aquele buraco no qual eu falei para você não cair aquela hora. É só você sair andar um pouco para a direita do lugar onde estava o brilho e logo encontrará o círculo preto no chão. Caminhe sobre ele. Quando cair e aparecer onde estava o item “Bracer of kings” faça seu caminho rumo à entrada da caverna (é só subir a corda e ir para a esquerd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5.5.3. </w:t>
      </w:r>
      <w:bookmarkStart w:id="43" w:name="_Hlk82141048"/>
      <w:r>
        <w:rPr>
          <w:rFonts w:cs="Verdana" w:ascii="Verdana" w:hAnsi="Verdana"/>
        </w:rPr>
        <w:t>Treinamento opcional</w:t>
      </w:r>
      <w:bookmarkEnd w:id="43"/>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Com o grupo recuperado, esse é um dos melhores momentos para treinar seus personagens. Vou ensinar como fazer, porém, antes, recomendo-lhe ir ao palácio de Dalaam e salvar o seu jogo no carinha com o telefone na cabeça. Feito isso, volte à caverna e entre nela. Como já é comum em todo santuário, quando você derrota o guardião, os inimigos fogem da sua presença. Isso é positivo, pois você pode encurralá-los e conseguir o campo verde de batalha. Dessa situação vamos tirar proveito. Coloque a “Franklin badge” no inventário da personagem que você quer que fique forte. Desequipe todos os outros do grupo. Agora, entre em uma batalha e deixe que os outros fiquem inconscientes, restando consciente apenas aquele que você escolheu. Feito isso você tem duas opções: ou você volta ao palácio e salva o jogo nessas condições, a fim de não ter que repetir os passos e depois volta à caverna, ou você fica na caverna e tenta treinar seu personagem assumindo os riscos do “Game Over”. Agora vou ensinar como treinar o escolhido. Sempre que procurar por um inimigo na caverna, olhe se ele aparece sozinho. Se aparecer, vá atrás dele, encoste nele para aparecer o campo verde. Caso você já esteja forte com seu personagem, não haverá batalha e já aparecerá automaticamente a mensagem “YOU WON”. Caso contrário, lute e vença o inimigo. Como os outro integrantes do seu grupo estarão inconscientes, o personagem escolhido ganhará o triplo da experiência que ganharia, se os outros estivessem conscientes. Isso vai fazer com que ele passe de Level mais rapidamente. Você pode lutar com mais de um inimigo, apenas tome cuidado com o inimigo “Xango” pois ele pode deixá-lo adormecido e te atacar enquanto você dorme. Cuidado também com “Death kiss”, pois esse inimigo envenen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5.6. </w:t>
      </w:r>
      <w:bookmarkStart w:id="44" w:name="_Hlk82141098"/>
      <w:r>
        <w:rPr>
          <w:rFonts w:cs="Verdana" w:ascii="Verdana" w:hAnsi="Verdana"/>
        </w:rPr>
        <w:t>Última visita a Summers – Um cruzeiro pelas ilhas de Eagleland</w:t>
      </w:r>
      <w:bookmarkEnd w:id="44"/>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ssim que já houver treinado bastante, algo em torno do Level 65/70 com Ness, é o momento de retornar a Summers e fazer uma viagem para Scaraba, afinal, você não pegou a cópia do hieróglifo a toa. Vamos descobrir o que nos espera nesse novo local. Use o PSI Teleport </w:t>
      </w:r>
      <w:r>
        <w:rPr>
          <w:rFonts w:eastAsia="Symbol" w:cs="Symbol" w:ascii="Symbol" w:hAnsi="Symbol"/>
        </w:rPr>
        <w:t></w:t>
      </w:r>
      <w:r>
        <w:rPr>
          <w:rFonts w:cs="Verdana" w:ascii="Verdana" w:hAnsi="Verdana"/>
        </w:rPr>
        <w:t xml:space="preserve"> ou </w:t>
      </w:r>
      <w:r>
        <w:rPr>
          <w:rFonts w:eastAsia="Symbol" w:cs="Symbol" w:ascii="Symbol" w:hAnsi="Symbol"/>
        </w:rPr>
        <w:t></w:t>
      </w:r>
      <w:r>
        <w:rPr>
          <w:rFonts w:cs="Verdana" w:ascii="Verdana" w:hAnsi="Verdana"/>
        </w:rPr>
        <w:t xml:space="preserve"> e selecione “Summers” na lista de opções. Quando chegar em Summers, faça a parte burocrática: durma, salve o jogo, organize os itens e chame o Escargo Express, se necessário. Se quiser dormir em outra cidade, não tem problema, mas você deve salvar o jogo em Summers. Feito isso, siga à direita até chegar à vila dos pescadores. Procure um marinheiro de roupa azul com listras brancas(existem dois, esse é o segundo, da esquerda para a direita) que está em frente a um gato de corpo preto e cara branca, próximo ao local onde você pegou o telefone do “Stoic club”. Ao conversar com o marinheiro, ele vai lhe agradecer por ter salvado a mulher dele, a moça que vende o Magic cake, das ilusões do bolo. Em troca, ele vai te dar uma carona pelo mar, para que você chegue a Scaraba. Ele vai alertá-lo sobre o Kraken, um monstro do mar que ataca as embarcações à noite. Você já dever ter ouvido falar nele quando conversou com o pessoal de Summers. Bom, como você já deve ter salvado o jogo, não há perigo em aceitar a carona. Você deve pagá-lo $20,00. Se não tiver o dinheiro, vá ao SHOP mais próximo e pegue no caixa eletrônico. Torne a conversar com o marinheiro.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Assim que o barco deixar o cais, ele vai viajar pelo oceano. No meio do caminho os personagens vão conversar sobre os enjôos dos marinheiro de primeira viagem. Em seguida, vai escurecer e o Kraken aparecerá. Ele é um inimigo um tanto quanto chato de vencer. Use PSI Paralisys para imobilizá-lo, depois use PSI Offense, PSI Freeze, ataques comuns e “Big bottle rocket”, se você tiver. Não tire a “Franklin badge” do inventário, aliás, esse é um item que não deve sair do inventário. Quando vencer a batalha, o barco continuará sua viagem e logo aportará em Scarab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6.0. Scaraba, Dungeon man</w:t>
      </w:r>
    </w:p>
    <w:p>
      <w:pPr>
        <w:pStyle w:val="Normal"/>
        <w:spacing w:lineRule="auto" w:line="360"/>
        <w:jc w:val="both"/>
        <w:rPr>
          <w:rFonts w:ascii="Verdana" w:hAnsi="Verdana" w:cs="Verdana"/>
        </w:rPr>
      </w:pPr>
      <w:r>
        <w:rPr>
          <w:rFonts w:cs="Verdana" w:ascii="Verdana" w:hAnsi="Verdana"/>
        </w:rPr>
        <w:t xml:space="preserve">6.1. </w:t>
      </w:r>
      <w:bookmarkStart w:id="45" w:name="_Hlk82141197"/>
      <w:r>
        <w:rPr>
          <w:rFonts w:cs="Verdana" w:ascii="Verdana" w:hAnsi="Verdana"/>
        </w:rPr>
        <w:t>Chegada a Scaraba</w:t>
      </w:r>
      <w:bookmarkEnd w:id="45"/>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A vila de Scaraba é bem simples, os prédios rústicos e um pouco sujos pela poeira do deserto. Não se preocupe em comprar equipamentos caros para seus personagens, talvez um “Cristal charm” para aquele que for conveniente. Você não tem muito o que fazer na vila, mas sim fora dela. Entretanto, alguns lembretes são importantes: não se esqueça de comprar o itens “Piggy nose” por $300,00 e “Broken cannon” num carinha de turbante branco e túnica azul que fica na feira (um círculo feito por vendedores sentados em tapetes, em frente a um prédio com uma placa), ele é o quinto, começando de um carinha barbudo e girando no sentido horário. Pode comprar outros artigos também como: “Viper”, “Snake bag”, “Kabob”. Alguns desses artigos são itens de recuperar HP, outros úteis contra os inimigos. Outra coisa muito importante é visitar o HOTEL desse lugar. Quando você entrar nele, siga à esquerda até encontrar um carinha moreno de roupa cinza, óculos escuros que vende itens para Jeff. Você poderá comprar “Big bottle rocket” nele por $139,00. Pode usar PSI Teleport em Scaraba, basta que você procure um bom lugar e use o Teleport mais adequado.</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Feito tudo isso, salve o jogo no HOTEL e vamos para a pirâmide. Você vai ter que andar um bocado agora pelo deserto. Cuidado para não pegar insolação, “Sunstroke”, um asterisco aparece no medidor de HP e PP do personagem. Use “Wet towel” que pode ser comprado em Scaraba, ou PSI Healing </w:t>
      </w:r>
      <w:r>
        <w:rPr>
          <w:rFonts w:eastAsia="Symbol" w:cs="Symbol" w:ascii="Symbol" w:hAnsi="Symbol"/>
        </w:rPr>
        <w:t></w:t>
      </w:r>
      <w:r>
        <w:rPr>
          <w:rFonts w:cs="Verdana" w:ascii="Verdana" w:hAnsi="Verdana"/>
        </w:rPr>
        <w:t xml:space="preserve">. Bom, a cópia dos hieróglifos que eu disse ser necessária posteriormente, na verdade não vai ser. Você precisa dela apenas para dar seqüência ao jogo, pois tudo que o item “Hieroglyph copy”  contém, será explicado nesse guia que você está lendo. O item fala sobre o segredo da pirâmide e sobre o segredo de um homem que faz calabouços. Vou te explicar tudo durante a aventura. Enfim, saia de Scaraba pelo portão em frente ao HOTEL e siga seu caminho pelo deserto, sempre descendo e indo para a direita. Se tiver dúvida use o mapa, a pirâmide está a sudeste do centro de Scaraba.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6.1.1. </w:t>
      </w:r>
      <w:bookmarkStart w:id="46" w:name="_Hlk82141228"/>
      <w:r>
        <w:rPr>
          <w:rFonts w:cs="Verdana" w:ascii="Verdana" w:hAnsi="Verdana"/>
        </w:rPr>
        <w:t>A pirâmide</w:t>
      </w:r>
      <w:bookmarkEnd w:id="46"/>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Quando chegar à pirâmide, você vai perceber uma esfinge em frente a ela. Em frente a esfinge há alguns círculos no chão que, na verdade são botões, os quais devem ser acionados em uma determinada ordem para que a porta da pirâmide se abra. Eles estão em círculo. Vamos numerálos </w:t>
      </w:r>
      <w:r>
        <w:rPr>
          <w:rFonts w:cs="Verdana" w:ascii="Verdana" w:hAnsi="Verdana"/>
          <w:b/>
        </w:rPr>
        <w:t>no sentido horário</w:t>
      </w:r>
      <w:r>
        <w:rPr>
          <w:rFonts w:cs="Verdana" w:ascii="Verdana" w:hAnsi="Verdana"/>
        </w:rPr>
        <w:t xml:space="preserve"> para facilitar o trabalho. Começando do que está em frente a esfinge temos: 1,2,3,4,5,6 sendo o 6 o mesmo do 1. Pise primeiro o 1, depois  4, 2, 5, 3 e 6. Se ainda estiver em dúvida use o desenho que há no site EarthBound´s Page, na mesma parte em que se encontra o arquivo sobre “Monkeys´ Cave ”. Ao pisar todos, uma música soará e a porta da pirâmide vai abrir. Entre nela. Lá dentro, siga para a direita, pegue o item “Viper” que está num sarcófago e continue seguindo à direita até chegar a uma sala que tem um sarcófago no meio, virado para cima. Nela há três passagens: a que você veio, uma loqo acima e uma à direita. Vá primeiro na que está logo acima da que você veio. Você vai subir escadas, seguindo para a esquerda até encontrar uma porta que leva a uma salinha com um sarcófago dentro. Abra-o e pegue o item “Bag of dragonite”. Volte tudo até a sala com o sarcófago no meio. Os inimigos podem se um tanto difíceis se você estiver com HP ruim ou envenenado. Eles são basicamente múmias, monstros de areia, insetos e hieróglifos enfeitiçados. Contra todos o PSI Freeze é eficaz, alias, muito eficaz, principalmente contra os hieróglifos e múmias. PSI Paralisys também é de grande utilidade. Siga agora sempre para a direita, pegando os itens que estão nos sarcófagos(umas caixas com o desenho de uma interrogação na tampa). </w:t>
      </w:r>
      <w:r>
        <w:rPr>
          <w:rFonts w:cs="Verdana" w:ascii="Verdana" w:hAnsi="Verdana"/>
          <w:lang w:val="en-US"/>
        </w:rPr>
        <w:t xml:space="preserve">São eles, basicamente: “Cup of Lifenoodles” e “Speed capsule”. </w:t>
      </w:r>
      <w:r>
        <w:rPr>
          <w:rFonts w:cs="Verdana" w:ascii="Verdana" w:hAnsi="Verdana"/>
        </w:rPr>
        <w:t xml:space="preserve">Você vai descer muitas escadas até chegar a um sarcófago que está protegendo uma porta. Esse é um guardião. Ele não é como os guardiões dos santuários, porque o próximo santuário está um pouco distante dessa pirâmide e ainda falta muito para chegar lá. Lute com esse inimigo, abusando dos “Big bottle rocket” que você deve ter comprado e dos PSI Freeze e Offense. Assim que vencê-lo, vá para a direita e entre na sala que ele estava protegendo. Nessa sala há um sarcófago com o item “” e, no canto esquerdo inferior, um ladrilho levantado, como se fosse um botão. Pegue o item e pise no ladrilho. Você vai ouvir um som diferente. Agora, volte para a sala onde estava o sarcófago deitado no meio, aquela que tem três passagens. Quando chegar lá, vai perceber que o sarcófago se movimentou, abrindo um buraco. Caia no buraco aberto pelo sarcófago. Você vai aparecer numa sala com um altar que tem um olho no meio (parece uma gota). Encoste no olho e use o comando “Check” para pegar o item “Hawk eye”. </w:t>
      </w:r>
      <w:r>
        <w:rPr>
          <w:rFonts w:cs="Verdana" w:ascii="Verdana" w:hAnsi="Verdana"/>
          <w:b/>
        </w:rPr>
        <w:t xml:space="preserve">Não saia dessa pirâmide sem pegar esse item!!! </w:t>
      </w:r>
      <w:r>
        <w:rPr>
          <w:rFonts w:cs="Verdana" w:ascii="Verdana" w:hAnsi="Verdana"/>
        </w:rPr>
        <w:t>Se você pegá-lo, ele vai sumir de cima do altar. Agora, siga pela porta à direita. Suba escadas, sempre seguindo para a direita até encontrar, lá em cima, um buraco próximo a um sarcófago. Abra o sarcófago para pegar o item “Diamond band”  e depois caia no buraco. Quando sair na parte de baixo, siga para a direita até sair da pirâmide. Você vai aparecer em frente a uma pirâmide menor. Agora, vou dar uma recomendação importante: antes de andar para frente, retire os itens “Hawk eye” e “Piggy nose” do inventário de itens do Poo, caso eles estejam com Poo, pois, assim que você caminhar um pouco em direção à saída do círculo de pedras, Mu vai aparecer e levar Poo consigo, a fim de ensiná-lo um novo PSI: o “Starstorm”. Feito isso, caminhe para frente em direção à saída do círculo de pedras. Espere que Mu leve Poo e, então, converse com um índio que está à esquerda da pirâmide. Ele vai te dar o item “Key to the tower”. Se o seu inventário estiver cheio, não receberá o item. Sendo assim, esvazie o inventário, escolhendo os itens dos quais você vai se livrar, como, por exemplo: “Mummy wrap”, “Viper” ou outro item que você considerar de pouca importância (use o comando “Drop”). Torne a conversar com o índio até receber o item “Key to the tower”. Você logo perceberá que, ao norte da pirâmide, existe um carinha ao lado de um camelo. Ele vende equipamentos e itens ótimos como “Multi bottle rocket” (esse é muito, mas muito poderoso). Livre-se dos itens mais fracos e, se tiver dinheiro, compre os equipamentos novos e os itens bons. Quando estiver pronto você deve procurar pela torre correspondente à chave que o índio te deu. É muito fácil achá-la. Siga ao norte do carinha que tem um camelo do lado, até encontrar um rio. Depois de encontrar o rio, siga à esquerda, contornando a margem do rio. Se quiser outra orientação tente esta: use o botão do joystick ou teclado para acionar o mapa de Scaraba. No leito de cima do rio estão, da esquerda para a direita, duas pirâmides pequenas e uma grande (a que você entrou nela, a que tem a esfinge em frente). A torre procurada está em frente à  primeira pirâmide pequena, só que no leito de baixo do rio (tem duas margens, uma ao norte, onde fica Scaraba e uma ao sul, a que você está agora. É nessa.). Assim que chegar à torre, a qual parece um boneco, encoste no pé do boneco e use o item “Key to the tower”. Você logo estará na parte de dentr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6.2. </w:t>
      </w:r>
      <w:bookmarkStart w:id="47" w:name="_Hlk82141312"/>
      <w:r>
        <w:rPr>
          <w:rFonts w:cs="Verdana" w:ascii="Verdana" w:hAnsi="Verdana"/>
        </w:rPr>
        <w:t xml:space="preserve">Dungeon man </w:t>
      </w:r>
      <w:bookmarkEnd w:id="47"/>
    </w:p>
    <w:p>
      <w:pPr>
        <w:pStyle w:val="Normal"/>
        <w:spacing w:lineRule="auto" w:line="360"/>
        <w:jc w:val="both"/>
        <w:rPr>
          <w:rFonts w:ascii="Verdana" w:hAnsi="Verdana" w:cs="Verdana"/>
        </w:rPr>
      </w:pPr>
      <w:r>
        <w:rPr>
          <w:rFonts w:cs="Verdana" w:ascii="Verdana" w:hAnsi="Verdana"/>
        </w:rPr>
        <w:t xml:space="preserve">6.2.1. </w:t>
      </w:r>
      <w:bookmarkStart w:id="48" w:name="_Hlk82141339"/>
      <w:r>
        <w:rPr>
          <w:rFonts w:cs="Verdana" w:ascii="Verdana" w:hAnsi="Verdana"/>
        </w:rPr>
        <w:t>Primeira parte – Encontro com Brick Road</w:t>
      </w:r>
      <w:bookmarkEnd w:id="48"/>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Logo na entrada há uma placa. Se você lê-la, perceberá que o dono da torre, que na verdade é um calabouço, é o nosso velho colega Brick Road, aquele que morava em Winters no episódio dos zumbis, lembra-se? Bom, é hora de vencer mais um dos labirintos que ele preparou. Calma, esse é mais difícil, mas apresenta um hospital, pontos de salvamento, lugar para durmir, etc... Sendo assim, siga para cima e depois para a esquerda, a fim de encontrar um banco, um telefone público, um caixa eletrônico e um hospital. É bem natural que você pense em fazer a parte burocrática agora, afinal, acabou de sair de uma pirâmide trabalhosa, atravessou um deserto repleto de alienígenas e talvez tenha sido recebido fervorosamente por nossos velhos amigos do DEPT STORE lá de Forside no calabouço. Portanto, recupere os personagens inconscientes (caso haja algum), pagando $200,00 à enfermeira do hospital, durma (encoste no banco e use o comando “Check”) e salve o jogo no telefone público. Feito isso, vamos atravessar o calabouço.</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Essa é uma parte muito chata, pois além de ser um labirinto, tem poucos pontos referenciais para você se orientar. Sendo assim, vamos usar as placas que existem no calabouço para facilitar o trabalho. Siga atentamente os passos desse guia e preste bastante atenção no ambiente que circunda seus personagens. Primeiramente, partindo do telefone público, siga para a direita até encontrar um presente entre duas placas. O presente está no chão de cima. Em volta da segunda placa(sentido sul-norte) há três caminhos, numerando-os da direita para a esquerda temos: 1 – leva para outra parte do mesmo patamar, 2 – leva para o patamar de cima, 3 – leva para um presente que contém o item “Molokheiya soup”. Siga primeiro o 3 e pegue o item no presente. Volte e siga agora o caminho 2. Vá subindo até encontrar um banco (você pode dormir aqui se quiser, basta fazer o mesmo que fez no banco da entrada) ao lado de um coqueiro. Nessa parte, o caminho divide em dois: siga o da esquerda para pegar o item “Cup of lifenoodles” e o dá direita para encontrar um banheiro com uma pessoa dentro (nada de especial). Volte novamente à parte do presente com as duas placas. Dessa vez, siga o caminho 1. Vá andando para a esquerda até o caminho se dividir em dois: um para a esquerda e outro para o sul (baixo). Siga o de baixo, até chegar a uma placa com um presente do lado. Pare em frente a ela e abra o presente para pegar $5,00. Novamente, da esquerda para a direita, temos três caminhos: 1 – leva a umas cordas, 2 – leva ao patamar de cima, 3 – é aquele pelo qual você veio. Siga o caminho 2 primeiramente. Vá subindo, vire à direita e pegue o item “Snake”, continue a subir, seguindo à direita e pegue o item “Super plush bear” (um urso que recebe os ataques dos inimigos no seu lugar). Volte para a placa que tem o presente do lado. Siga agora o caminho 1 até chegar às cordas. Quando chegar às cordas, suba na terceira (da esquerda para a direita). As outras levam você a becos sem saída. Quando subir a corda, você aparecerá no segundo andar da torre. Essa parte é um pouco mais complicada, portanto tenha bastante atenção. Vá descendo à direita até encontrar duas placas. A segunda (de cima para baixo) denuncia dois caminhos: um para baixo outro para a esquerda. Siga para a esquerda até encontrar um presente contendo $10,00. Abra-o e pegue o dinheiro. Continue seguindo para a esquerda e você vai perceber que está contornando um buraco, o qual encontra-se no patamar de baixo. Continue fazendo o contorno e seguindo, dessa vez, para a direita até encontrar um banco. Se quiser, durma nele, se não, ande um pouco para a esquerda e suba até voltar à parte das duas placas (nesse andar, por favor!!!). Agora, siga o caminho que leva para baixo, bem próximo da parede direita (ela é escura), siga até chegar lá embaixo. Lá embaixo, siga para a esquerda até visualizar um caminho que leva para cima (sentido norte). Suba por ele até encontrar uma cordinha que leva ao patamar de cima. Suba-a. Ao passar pelo caminho você deve ter percebido um presente no patamar de cima. Agora que, após subir a cordinha, você se encontra nesse patamar pegue o presente que tem o item “Pizza” e pegue também o outro presente, à esquerda da cordinha, com o item “Sudden guts pill”. Feito isso, siga à extrema esquerda e suba um caminho, andando bem próximo à parede escura. Você vai encontrar um presente com o item “PSI Caramel”. Agora, andando um pouco para a direita, você vai perceber uma corda que leva para o penúltimo andar. Ao lado dela tem uma placa. Suba essa corda. Nesse outro andar, siga à direita até encontrar uma placa próxima a umas cabras, ou bodes, sei lá o que é. Em frente a essa placa tem um caminho que desce. Desça-o até que ele se divida em dois: um para a direita outro para a esquerda. O da esquerda leva à última corda que conduzirá ao andar onde está o Brick Road, porém siga o da direita primeiramente e desça bastante até que esse caminho te permita ir para a esquerda. Siga à esquerda e encontrará um presente com o item “Wet towel” e próximo a ele há um banco onde você pode dormir caso queira. Volte para a parte em que o caminho divide e siga à esquerda até encontrar a corda. Suba-a. Assim que aparecer no andar de cima, siga ao norte até encontrar a cara do Brick Road presa na parede. Encoste nela e use o comando “Talk to”, para conversar com ele. Ele vai recuperar seu grupo e lhe dirá para pegar o buraco de saída, a fim de que você saia da torre. Para pegar esse buraco, desça o caminho que está em frente à cara do Brick Road. Logo você perceberá um buraco (círculo escuro no chão igual àquele da caverna dos coelhos em Dalaam) com uma placa ao lado. Há um outro buraco com uma placa na frente que está à extrema direita da tela. Depois você precisará dele. Por enquanto,  caia no buraco que tem a placa ao lado. Você aparecerá no andar de baixo, caia no outro buraco que existe aí, agora, nesse andar, pegue o item “IQ Capsule” no presente  e caia novamente no buraco. Você vai aparecer no primeiro patamar, naquela parte que tem o banco, o telefone público, o hospital e o caixa eletrônico. Siga à esquerda para encontrá-los. Faça a parte burocrática: recupere os personagens, durma e salve o jogo. Quando estiver pronto, saia, seguindo à direita e pegando o caminho de baixo até a entrada da torre. Saia da torr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6.2.2. </w:t>
      </w:r>
      <w:bookmarkStart w:id="49" w:name="_Hlk82141370"/>
      <w:r>
        <w:rPr>
          <w:rFonts w:cs="Verdana" w:ascii="Verdana" w:hAnsi="Verdana"/>
        </w:rPr>
        <w:t>Segunda parte – À procura de um submarino</w:t>
      </w:r>
      <w:bookmarkEnd w:id="49"/>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Agora sua missão é prender a torre entre os coqueiros que ficam ao extremo sul do mapa. De onde você está, é só ir descendo reto. Se ficar perdido, os coqueiros estão a sudoeste da pequena pirâmide da qual você saiu (aquela que tem um cara com um camelo próximo a ela). Quando encontrar os coqueiros, passe no meio deles e vá descendo até que a torre fique engarranchada (vão aparecer alguns diálogos, use o botão de confirmar do joystick). Feito isso, siga para a direita até encontrar um índio. Converse com ele e ele falará a respeito de um pântano escuro, o qual fica do outro lado do oceano. Quando ele te perguntar se você pretende ir até lá, assinale a opção “Yes”. Para chegar a esse lugar, você deve pegar um submarino que está na torre (lá vamos nós de novo). Desse modo, volte à torre, encoste nela, espere os diálogos e entre nela novamente. Bom, você já esteve aí e deve saber o que fazer. Lembra-se daquele buraco  que eu falei que iríamos precisar dele depois? Pois bem, tudo que você tem a fazer é repetir os passos que eu lhe dei a respeito desse calabouço, até chegar na parte que tem a cara do Brick Road. Então, você vai conversar com ele novamente e, dessa vez, cair no buraco que está à extrema direita da tela (aquele em que você não caiu). Boa sorte! Dessa vez, não precisa pegar os iten, pois você já fez isso da primeira vez, portanto se puder atalhar seu caminho, faça-o. Quando começar a cair na seqüência de buracos, lembre-se que você aparecerá num patamar que apresenta alguns cogumelos no chão. Siga um pouco para a direita e pegue o item “Talisman ribbon” que está no presente. Depois, siga à esquerda até aparecer um caminho que sobe. Suba-o. Você vai passar por um telefone público. Se tiver dinheiro, salve o jogo. Continue subindo até enxergar um submarino amarelo que está no canto esquerdo da tela. Encoste nele, use o comando “Check”. Alguns diálogos vão aparecer, use o botão de confirmar. Jeff vai consertar o submarino e vocês irão para “Deep Darknes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en-US"/>
        </w:rPr>
      </w:pPr>
      <w:r>
        <w:rPr>
          <w:rFonts w:cs="Verdana" w:ascii="Verdana" w:hAnsi="Verdana"/>
          <w:lang w:val="en-US"/>
        </w:rPr>
        <w:t>7.0. Deep Darkness, Tenda Village, Winters, Onett</w:t>
      </w:r>
    </w:p>
    <w:p>
      <w:pPr>
        <w:pStyle w:val="Normal"/>
        <w:spacing w:lineRule="auto" w:line="360"/>
        <w:jc w:val="both"/>
        <w:rPr>
          <w:rFonts w:ascii="Verdana" w:hAnsi="Verdana" w:cs="Verdana"/>
        </w:rPr>
      </w:pPr>
      <w:r>
        <w:rPr>
          <w:rFonts w:cs="Verdana" w:ascii="Verdana" w:hAnsi="Verdana"/>
        </w:rPr>
        <w:t xml:space="preserve">7.1. </w:t>
      </w:r>
      <w:bookmarkStart w:id="50" w:name="_Hlk82141474"/>
      <w:r>
        <w:rPr>
          <w:rFonts w:cs="Verdana" w:ascii="Verdana" w:hAnsi="Verdana"/>
        </w:rPr>
        <w:t>Deep Darkness</w:t>
      </w:r>
      <w:bookmarkEnd w:id="50"/>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Assim que o submarino chegar a Deep Darkness, procure um tucano (depois que aparecer em terra firme, é só descer um pouco e você o encontrará) com um telefone na cabeça. Salve o jogo nele usando o comando “Talk to”. Logo abaixo do tucano há um macaco com o qual você pode conversar se quiser dormir e recuperar o HP e PP. Fale com ele, se achar necessário. Bom, Deep Darkness é, como você já deve ter percebido, um pântano. Portanto, nessa parte seu grupo vai se molhar um bocado até chegar a Tenda Village, nosso próximo destino. Vou fazer algumas observações relevantes sobre esse local e depois continuaremos a aventura. Primeiramente, você deve saber que os inimigos desse lugar são fortes, porém não mostram-se impossíveis de serem vencidos. O item “Franklin badge” será de grande importância, pois você vai encontrar muitas enguias elétricas pelo caminho. Aquela técnica para passar de nível que eu lhe ensinei em Dalaam também é muito eficaz aqui. Contudo, como os inimigos são mais poderosos, fique atento ao HP e ao PP de seus personagens. Também é importante recordar que você pode comprar itens como “Multi bottle rocket” por aqui. Nessa região há médico e caixa eletrônico o qual está submerso. Outro aspecto importante está relacionado ao item “Piggy nose”, pois você precisará dele para encontrar alguns cogumelos mágicos. Vou lhe mostrar posteriormente como fazer. Antes de partirmos para a aventura, vale lembrar que existem nesse lugar águas fundas e rasas. Cuidado com as fundas, pois enquanto caminha por elas, você perderá, pouco a pouco, seu HP. Preste bastante atenção nesse guia pois alguns passos serão complicados.</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pós ler as observações acima, posicione-se em frente ao tucano (um pouco abaixo dele) e siga para a direita. Andando para a direita, desça um pouco até encontrar um tronco próximo a uma árvore. Use o item “Piggy nose” perto da árvore. Depois vá usando o comando “Check” nas raízes dela até encontrar o item “Magic truffle”. Feito isso, continue seguindo à direita, passando pela água, até encontrar um chão firme, verde. A entrada para o patamar de cima onde está o chão verde com uns macacos fica em frente a duas flores vermelhas, próxima ao cara que vende itens para Jeff (o moreno de roupa cinza, óculos escuros). A propósito, você pode comprar o item “Multi bottle rocket” nele. No patamar de cima há alguns macacos, um médico, um carinha de roupa preta que vende itens. Converse com todos. Existe um macaco à extrema direita, próximo a uma árvore, o qual quer aprender o Teleport. Quando ele te perguntar se você pode ensiná-lo, responda assinalando a opção “Yes”. Ele vai fazer algumas tentativas e logo conseguirá. Como ficou muito feliz, te agradecerá com o item “Monkey´s love”, o qual pode ser usado em batalhas. Caso você esteja com o inventário cheio, livre-se de alguns itens ou chame o Escargo Express e torne a conversar com o macaco. Feito isso, saia pela entrada do patamar e siga primeiro um pouco à direita, depois,  reto para baixo no mesmo rumo de uma árvore grande (atrás dessa árvore use o item “Piggy nose” e depois o comando “Check” nas raízes trazeiras dela para pegar outro “Magic truffle”) . Vá descendo até embrenhar-se na escuridão. Quando já estiver dentro da escuridão, acesse o inventário de itens e use o item “Hawk eye”, através do comando “Use”. A escuridão desaparecerá. Desça mais um pouco, pegue o item “Banana” que está no presente. Desça um pouco mais,  e você encontrará um cano soltando umas gotas. Esse é o carinha responsável pelo caixa eletrônico. Ele está submerso na água. Converse com ele para sacar dinheiro se for necessário. Continue descendo até visualizar um chão marrom ou bege (cor de terra) que está  à esquerda. Siga nessa direção. Você deve encontrar inimigos como lesmas, peixes, enguias e um melecão parecido com o Master Belcha lá de Grapefruit falls. Vá subindo e seguindo para a esquerda. Você vai passar por uma árvore grande e torta no meio da água escura, por um tronco caído e chegará a um presente com o item “Beef jerky”. Abra-o e pegue o item. À esquerda do presente e um pouco acima exitem árvores fazendo uma barreira. Use o item “Piggy nose” nessa região e depois o comando “Check” nas árvores até encontrar um item “Magic truffle”. Continue seguindo para a esquerda até encontrar um passarinho amarelo com um presente ao lado. Abra o presente e pegue o item “IQ Capsule”. Agora, no rumo do primeiro presente que tinha o item “Beef jerky”, desça. Desça até chegar a um chão de terra igual àquele que você estava. Nesse chão tem um helicóptero amarelo caído (lembra-se desse helicóptero?). Perto do helicóptero há um presente com o item “Cup of Lifenoodles”. Abra-o e pegue o item. Continue seguindo para a esquerda, entre na água e siga para a esquerda. Você vai passar por umas árvores, umas tortas outras não, por troncos que estão no meio do caminho. Vá seguindo à esquerda até encontrar uma plantinha verde no meio da entrada para um chão de terra firme (você já sabe qual). Não vá para o chão ainda. Volte até a árvore mais próxima que está no meio do lago, siga para cima e depois para a esquerda. Use o item “Piggy nose” nessa região e procure nas árvores que cercam o local o item “Magic truffle”. Feito isso, volte à plantinha e contorne-a, entrando no chão de terra. Agora siga à esquerda e no sentido sul até encontrar um presente com o item “Souvenir coin”. Abra-o e pegue o item. (equipe-o no personagem que você achar mais apropriado, na seção “Head”). Agora, volte à plantinha e siga ao norte (cima). Você vai passar por uma pequena fileira de plantinhas, por uma flor vermelha (não é uma que anda). Ao passar pela flor vermelha e seguir um pouco à direita você vai perceber que o caminho se divide em três. Da esquerda para a direita, temos: 1 – nada, 2 – um presente com o item “Rocky candy”, 3 – um caminho que leva a um Master Belcha rosa, mais forte. Siga o caminho 2 primeiramente. Abra o presente, pegue o item. Nesse chão, recupere seus personagens e lembre-se de colocar o item “Jar of fly honey” no que estiver vivo e com melhor HP total. Prepare seu estoque de “Brain food lunch” e de “Multi bottle rocket”. Vamos à luta. Siga o caminho 3,  que leva ao Master Belcha, encoste nele e use o comando “Talk to” para entrar na batalha. Esse inimigo é um tanto quanto chato de vencer, porque dessa vez ele não aceitará o item “Jar of fly honey”(essa foi uma pequena surpresa). Mas, se você utilizar PSI Freeze, preferencialmente PSI Freeze </w:t>
      </w:r>
      <w:r>
        <w:rPr>
          <w:rFonts w:eastAsia="Symbol" w:cs="Symbol" w:ascii="Symbol" w:hAnsi="Symbol"/>
        </w:rPr>
        <w:t></w:t>
      </w:r>
      <w:r>
        <w:rPr>
          <w:rFonts w:cs="Verdana" w:ascii="Verdana" w:hAnsi="Verdana"/>
        </w:rPr>
        <w:t xml:space="preserve">, PSI Offense, “Multi bottle rocket”, “Big bottle rocket” ou mesmo “Bag of dragonite” ele não será um grande obstáculo. Alguns lembretes são importantes: antes de arrasar com o inimigo, use o comando “Spy” de Jeff para roubar o equipamento “Casey bat” (pertence a seção “Weapon” de Ness e é muito bom). Cuidado com os ataques contínuos do inimigos que degradam bastante o HP. Esteja sempre pronto com um item de restaurar HP como “Brain food lunch”, “Kraken soup”, etc... ou com um PSI Lifeup </w:t>
      </w:r>
      <w:r>
        <w:rPr>
          <w:rFonts w:eastAsia="Symbol" w:cs="Symbol" w:ascii="Symbol" w:hAnsi="Symbol"/>
        </w:rPr>
        <w:t></w:t>
      </w:r>
      <w:r>
        <w:rPr>
          <w:rFonts w:cs="Verdana" w:ascii="Verdana" w:hAnsi="Verdana"/>
        </w:rPr>
        <w:t xml:space="preserve"> ou superior. Lute e torça para não perder, senão vai Ter que voltar tudo de novo, desde a parte do tucano. Se estiver jogando no emulador, seja esperto e use o comando (tecla) “F2” para salvar o jogo, antes de entrar na batalha. Vencido o inimigo, Poo reaparecerá com o golpe de misericórdia que aprendeu com Um: o “PSI Starstorm </w:t>
      </w:r>
      <w:r>
        <w:rPr>
          <w:rFonts w:eastAsia="Symbol" w:cs="Symbol" w:ascii="Symbol" w:hAnsi="Symbol"/>
        </w:rPr>
        <w:t></w:t>
      </w:r>
      <w:r>
        <w:rPr>
          <w:rFonts w:cs="Verdana" w:ascii="Verdana" w:hAnsi="Verdana"/>
        </w:rPr>
        <w:t>”. Logo o inimigo desaparecerá e o caminho ficará livre, a fim de que você passe. Continue seguindo para cima e depois para a esquerda até encontrar outro chão de terra (calma, esse é o último). Um pouco antes desse chão, próximo a umas flores vermelhas, só que mais ao norte, use o item “Piggy nose” e procure, usando o comando “Check” outro item “Magic truffle”. Achado o item, volte ao chão de terra e vá seguindo à esquerda e para cima até encontrar a entrada de uma caverna. Passe pelo chão verde e entre nel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7.2. </w:t>
      </w:r>
      <w:bookmarkStart w:id="51" w:name="_Hlk82141523"/>
      <w:r>
        <w:rPr>
          <w:rFonts w:cs="Verdana" w:ascii="Verdana" w:hAnsi="Verdana"/>
        </w:rPr>
        <w:t>Tenda Village</w:t>
      </w:r>
      <w:bookmarkEnd w:id="51"/>
      <w:r>
        <w:rPr>
          <w:rFonts w:cs="Verdana" w:ascii="Verdana" w:hAnsi="Verdana"/>
        </w:rPr>
        <w:t xml:space="preserve"> </w:t>
      </w:r>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Você acaba de chegar a Tenda Village!! Esse lugar é um tanto quanto cômico. Habitado por bichos que parecem um Zé-gotinha verde, não há muito perigo por aqui. Os bichos sofrem de uma timidez aguda e não podem se comunicar com você por causa disso. A musica é meio estranha e, se você caminhar até a extrema esquerda da caverna, vai perceber dois bichos protegendo uma pedra. Um deles não sofre de timidez e vai te contar que existe um livro capaz de curar os outros bichos. Mesmo eles sendo tímidos, converse com todos e depois, antes de sair da caverna,  procure por um telefone preto que fica próximo à entrada, só que um pouco abaixo. Salve o jogo nele. Perto do telefone há uma televisão, uma latinha de refrigerante aberta e uma lixeira. Abra a lixeira e pegue um equipamento para Jeff: “Death ray”, o qual pode ser equipado na seção “Weapon”. Salve novamente o jogo e saia da caverna pela entrada da mesma.</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Quando aparecer lá fora, seu “Receiver phone” vai tocar. É o Apple kid, ele descobriu um invento capaz de curar a timidez dos habitantes de Tenda Village. De repente, você tem a impressão de que tem mais alguém do outro lado da linha. Pelos barulhos você logo descobre que o Apple kid foi raptado!!! Daí a poucos segundos, você entra em contato com Orange kid. Ele diz que estava trabalhando num projeto com o Apple kid, e que seu amigo foi se encontrar com o Dr. Ardonuts em Winters.</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Bom, pelo visto, nossa próxima parada é Winters. Antes de ir até lá, se estiver com algum personagem inconsciente(anjo), doente ou com o Status danificado, teletransporte-se primeiro para Saturn Valley e durma, visite o hospital, se quiser salve o jogo. Feito isso, use o PSI Teleport </w:t>
      </w:r>
      <w:r>
        <w:rPr>
          <w:rFonts w:eastAsia="Symbol" w:cs="Symbol" w:ascii="Symbol" w:hAnsi="Symbol"/>
        </w:rPr>
        <w:t></w:t>
      </w:r>
      <w:r>
        <w:rPr>
          <w:rFonts w:cs="Verdana" w:ascii="Verdana" w:hAnsi="Verdana"/>
        </w:rPr>
        <w:t xml:space="preserve"> de Poo para teletransportar-se para Winters. </w:t>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rPr>
      </w:pPr>
      <w:r>
        <w:rPr>
          <w:rFonts w:cs="Verdana" w:ascii="Verdana" w:hAnsi="Verdana"/>
        </w:rPr>
        <w:t xml:space="preserve">7.3. </w:t>
      </w:r>
      <w:bookmarkStart w:id="52" w:name="_Hlk82141599"/>
      <w:r>
        <w:rPr>
          <w:rFonts w:cs="Verdana" w:ascii="Verdana" w:hAnsi="Verdana"/>
        </w:rPr>
        <w:t>Winters</w:t>
      </w:r>
      <w:bookmarkEnd w:id="52"/>
    </w:p>
    <w:p>
      <w:pPr>
        <w:pStyle w:val="Normal"/>
        <w:spacing w:lineRule="auto" w:line="360"/>
        <w:ind w:left="360" w:hanging="0"/>
        <w:jc w:val="both"/>
        <w:rPr>
          <w:rFonts w:ascii="Verdana" w:hAnsi="Verdana" w:cs="Verdana"/>
        </w:rPr>
      </w:pPr>
      <w:r>
        <w:rPr>
          <w:rFonts w:cs="Verdana" w:ascii="Verdana" w:hAnsi="Verdana"/>
        </w:rPr>
        <w:t xml:space="preserve">7.3.1. </w:t>
      </w:r>
      <w:bookmarkStart w:id="53" w:name="_Hlk82141630"/>
      <w:r>
        <w:rPr>
          <w:rFonts w:cs="Verdana" w:ascii="Verdana" w:hAnsi="Verdana"/>
        </w:rPr>
        <w:t>Em busca do laboratório</w:t>
      </w:r>
      <w:bookmarkEnd w:id="53"/>
      <w:r>
        <w:rPr>
          <w:rFonts w:cs="Verdana" w:ascii="Verdana" w:hAnsi="Verdana"/>
        </w:rPr>
        <w:t xml:space="preserve"> </w:t>
      </w:r>
    </w:p>
    <w:p>
      <w:pPr>
        <w:pStyle w:val="Normal"/>
        <w:spacing w:lineRule="auto" w:line="360"/>
        <w:ind w:left="360" w:hanging="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ssim que chegar a Winters, você não vai aparecer em frente ao LAB do Dr. Ardonuts, mas sim próximo à DRUGSTORE que fica em frente a casa da qual saiu Jeff no episódio dos zumbis. Você pode fazer a parte burocrática na DRUGSTORE (casinha com a placa SHOP ao lado), se quiser. Entre lá, salve o jogo. Assim que sair da DRUGSTORE, você terá de percorrer o mesmo caminho pelo qual andou quando tentava conduzir Jeff ao laboratório do Dr. Ardonuts, porém agora com uma pequena diferença: os inimigos não são mais aqueles fraquinhos do início como as cabras, os corvos, etc... mas sim alienígenas perigosos cheios de ataques PSI muito fortes. Por isso, é importante que você use o PSI “Shield </w:t>
      </w:r>
      <w:r>
        <w:rPr>
          <w:rFonts w:eastAsia="Symbol" w:cs="Symbol" w:ascii="Symbol" w:hAnsi="Symbol"/>
        </w:rPr>
        <w:t></w:t>
      </w:r>
      <w:r>
        <w:rPr>
          <w:rFonts w:cs="Verdana" w:ascii="Verdana" w:hAnsi="Verdana"/>
        </w:rPr>
        <w:t>” de Poo ou de Ness nas batalhas, a fim de que se forme uma barreira contra esses ataques. Seus personagens devem estar num Level forte, algo em torno de 70 para o Ness, para que os ataques comuns sejam efetivos. Enfim, o caminho é o mesmo e eu não vou descrevê-lo novamente. Volte à seção “3.2” e repita os passos que foram dados. Alguns lembretes serão importantes antes de percorrer o caminho: se você levar no inventário o item “Pencil eraser” não precisará passar pelo calabouço do Brick Road novamente. Basta seguir ao sul da entrada do calabouço e usar esse item na estátua do lápis que existe nessa parte. Você sairá direto do outro lado. Na parte do Tessie, não é necessário entrar nas tendas, dormir e conversar com os carinhas, basta conversar com o macaco que está sobre o chão sem neve (aquele que entra para dentro do lago, com formato circular).</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ssim que chegar ao laborátorio, entre e converse com o rato cinza do Apple kid. Ele vai informar você de que tanto o Dr Ardonuts quanto o Apple kid foram abduzidos(capturados por alienígenas) e vai dizer que eles estão no esconderijo subterrâneo no meio do círculo de pedras conhecido como Stonehenge. Vai te dar o item “Eraser eraser”, que serve para apagar a estátua de uma borracha. Terminado o diálogo, use o comando “Check” na máquina revitalizadora que fica ao lado do pé-grande, para recuperar o HP e o PP. Feito isso, salve o jogo no telefone preto, chame o Escargo Express (ele só aparece fora do laboratório) para organizar os itens e, em seguida, saia do laboratório e caminhe em direção ao círculo de pedras rodeado por ursos e pés-grandes. No meio do círculo há um chão descoberto, sem neve, um pequeno ponto. Caminhe sobre ele e você achará uma passagem subterrânea.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7.3.2. </w:t>
      </w:r>
      <w:bookmarkStart w:id="54" w:name="_Hlk82141663"/>
      <w:r>
        <w:rPr>
          <w:rFonts w:cs="Verdana" w:ascii="Verdana" w:hAnsi="Verdana"/>
        </w:rPr>
        <w:t xml:space="preserve">Stonehenge – A base secreta dos alienígenas </w:t>
      </w:r>
      <w:bookmarkEnd w:id="54"/>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Desça as escadas e caminhe para a direita. Você aparecerá em um local que tem o chão roxo, com aspecto viscoso e brilhante. Vá seguindo o único caminho que existe até encontrar a estátua de uma borracha. Use o item “Eraser eraser” nela, assim como você fazia com o item “Pencil eraser” na estátua do lápis. Depois siga o único caminho que existe até achar uma porta à esquerda. Entre nela. Essa parte, não gostaria de te desanimar, mas é uma das mais horríveis do jogo, se não for a mais horrível. Ela é muito grande, os inimigos, além de feios, são fortes e existem poucos pontos de salvamento. Se você não estiver bem munido de itens que recuperam o HP e o PP, volte ao laboratório e compre. Tenha personagens bem equipados e principalmente com o Level alto. “Multi bottle rocket” vão facilitar e muito sua vida ao final dessa etapa. Se não tiver, recomendo sair daí, teletransportar-se e comprar alguns em Deep Darkness. Os inimigos são os mesmos que você encontrou no caminho até o Tessie, porém, dessa vez vão aparecer alguns mais fortes. Estando preparado, vamos nessa.</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Siga para a esquerda até encontrar um chão com formato de quadrado, o qual apresenta dois caminhos, um para baixo outro para a direita. Siga o da direita e vá caminhando até encontrar uma porta. Entre nela. Quando sair na outra parte,  siga o único caminho que existe até chegar a um presente com o item “Spicy jerky”. Abra-o e pegue o item. Feito isso, desça um pouco e você vai perceber dois caminhos: um para a direita outro para a esquerda. Siga o da direita até encontrar uma porta. Entre nela. O sair na outra área existem dois caminhos: um para baixo, outro para a direita. Siga primeiro o da direita e vá subindo até pegar o item “Guts capsule” que está num presente lá em cima. Volte à parte onde estava dentro da mesma galeria e pegue o caminho de baixo. Vá percorrendo-o até chegar a uma porta. Entre nela. Nessa outra galeria, vá seguindo para a esquerda e para baixo até chegar a uma parte em que existem dois caminhos: um para a direita e outro para cima. Siga primeiro o de cima e percorra-o até encontrar um presente. Abra-o e pegue o item “Cup of lifenoodles”. Depois vote à parte em que estava anteriormente e siga o caminho da direita até encontrar uma porta. Entre nela. Você vai aparecer na base dos alienígenas. Não há nada de diferente aqui, os inimigos são os mesmos, só o cenário muda. Nessa parte há muitos inimigos Starman, tente ir até eles e encostar pois o campo ficará verde e você terá mais chances de vencer a batalha ou de usar o comando “Run away” e ele ser bem sucedido. Assim que você aparecer na indústria que é a base dos alienígenas, verá uma escada que leva para baixo à sua frente. Não desça ela ainda, mas sim siga para a direita até encontrar um presente. Abra-o e pegue o item “Broken harmonica”. Volte à parte em que havia a escada e desça por ela. Siga à direita, pegue o item “PSI caramel” que se encontra no meio do caminho, e continue seguindo à direita até encontrar outra escada que leva para baixo. Desça-a. É uma escadona e vem seguida de uma escadinha. Descido as duas escadas, siga para a direita e entre na porta que vai aparecer. Você entrou numa sala com uns ratos amarelos. Lembra deles? Pois é, se conversar com o rato que não tem uma seta sobre a cabeça ele vai permitir que um de seus filhos o acompanhe e você receberá o item “Exit mouse” que, como você já sabe, pode te levar diretamente à saída. Guarde-o ou, se estiver muito fraco, sem itens, use-o para voltar ao início do esconderijo dos alienígenas (parte em que havia a estátua de uma borracha). Se tiver escolhido prosseguir, entre na porta à direita e você vai sair numa parte em que as luzes parecem estar falhando. Siga à direita, você vai enxergar um caminho que sobe, não passe por ele e continue seguindo à direita até encontrar um presente. Abra-o e pegue o item “Broken trumpet”. Volte um pouco e dessa vez pegue o caminho que leva para cima. Suba bastante e, lá em cima, siga à direita até chegar a uma parte em que o caminho se divide em três: um para cima, outro para baixo e outro para a direita. Siga o de baixo e pegue o item “Pixie´s bracelete”(equipe-o na seção “Arms” de algum personagem que não seja o Poo) que está no presente. Depois, siga o de cima e pegue o item “Speed capsule” que está no outro presente. Agora siga o da direita e entre numa porta. Você vai sair em uma sala onde os seus amigos foram presos em capsulas com um conteúdo nutritivo. Você vai ver o Apple kid, o Dr. Ardonuts e outros como Mr. Saturn, etc... Na sala seguinte, está o comandante da legião alienígena em Eagleland. Portanto, prepare-se bem nessa sala em que você está: confira se possui itens como “Multi bottle rocket”, “Brain food lunch”, recupere seu HP (principalmente) e o PP e, quando ver que está preparado, entre na porta à direita. Vá seguindo à direita até encontrar um alienígena sobre um altar. Suba as escadas e converse com ele. Você entrará na batalha com Starman Deluxe. Esse inimigo não é difícil. Ele se tornará, caso voê não o extermine rapidamente, pois ele chamará seus assitentes para ajudá-lo. É nessa hora que entra os “Multi bottle rocket”. Com eles você acabará com esse chefe rapidamente. Não use nenhum PSI que possa atacar o bicho como, por exemplo, PSI Offense, Freeze, Starstorm etc... pois os ataques serão refletidos contra o seu grupo. Abuse dos ataques comuns, dos itens que recuperam o HP e o PP e dos PSI Lifeup. Esteja num bom Level e, caso ele chame os assitentes, ataque-o e ignore os assitentes, já que, se você derrotar o comandante, os outros serão derrotados automaticamente.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Vencida a batalha, volte à sala anterior e converse com seus amigos. O Mr. Saturn vai te dar o  equipamento para Paula “Saturn ribbon” que pode ser colocado na seção “Other” dela. Converse com o Apple kid e ele lhe dirá que devolveu o livro para curar a timidez à biblioteca de Onett (lembra dela?). Após Ter falado com todo mundo, use o item “Exit mouse” para aparecer diretamente na entrada do esconderijo. Saia dele, subindo a escada. Vá para o laboratório. Lá, faça a parte burocrática: salve o jogo no telefone preto, use o comando “Check” na máquina revitalizadora e saia do LAB.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7.4. </w:t>
      </w:r>
      <w:bookmarkStart w:id="55" w:name="_Hlk82141692"/>
      <w:r>
        <w:rPr>
          <w:rFonts w:cs="Verdana" w:ascii="Verdana" w:hAnsi="Verdana"/>
        </w:rPr>
        <w:t xml:space="preserve">Onett – Conseguindo o livro para curar a timidez </w:t>
      </w:r>
      <w:bookmarkEnd w:id="55"/>
    </w:p>
    <w:p>
      <w:pPr>
        <w:pStyle w:val="Normal"/>
        <w:spacing w:lineRule="auto" w:line="360"/>
        <w:ind w:left="360" w:hanging="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Fora do LAB, em frente à porta de entrada, use o PSI Teleport </w:t>
      </w:r>
      <w:r>
        <w:rPr>
          <w:rFonts w:eastAsia="Symbol" w:cs="Symbol" w:ascii="Symbol" w:hAnsi="Symbol"/>
        </w:rPr>
        <w:t></w:t>
      </w:r>
      <w:r>
        <w:rPr>
          <w:rFonts w:cs="Verdana" w:ascii="Verdana" w:hAnsi="Verdana"/>
        </w:rPr>
        <w:t xml:space="preserve"> assinalando a opção “Onett” na lista de localidades. Assim que chegar a Onett, vá ao estabelecimento com o letreiro escrito LIBRARY. Entre lá e siga à esquerda, entrando na primeira porta ao lado da balconista. Você vai aparecer numa sala de estudos que tem uma estante ao fundo. Nela você encontrará o livro para curar a timidez dos carinhas de Tenda Village. Use o comando “Check” na primeira prateleira da esquerda para a direita. Você receberá o item “Shyness book”. Agora, saia da biblioteca e teletransporte-se para Tenda Village. Pode usar o PSI Teleport </w:t>
      </w:r>
      <w:r>
        <w:rPr>
          <w:rFonts w:eastAsia="Symbol" w:cs="Symbol" w:ascii="Symbol" w:hAnsi="Symbol"/>
        </w:rPr>
        <w:t></w:t>
      </w:r>
      <w:r>
        <w:rPr>
          <w:rFonts w:cs="Verdana" w:ascii="Verdana" w:hAnsi="Verdana"/>
        </w:rPr>
        <w:t xml:space="preserve"> em Onett, pois as ruas dá cidade são compridas e você terá muito espaço para esse teleport. Se não quiser, use o PSI Teleport </w:t>
      </w:r>
      <w:r>
        <w:rPr>
          <w:rFonts w:eastAsia="Symbol" w:cs="Symbol" w:ascii="Symbol" w:hAnsi="Symbol"/>
        </w:rPr>
        <w:t></w:t>
      </w:r>
      <w:r>
        <w:rPr>
          <w:rFonts w:cs="Verdana" w:ascii="Verdana" w:hAnsi="Verdana"/>
        </w:rPr>
        <w:t>.</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7.5. </w:t>
      </w:r>
      <w:bookmarkStart w:id="56" w:name="_Hlk82141714"/>
      <w:r>
        <w:rPr>
          <w:rFonts w:cs="Verdana" w:ascii="Verdana" w:hAnsi="Verdana"/>
        </w:rPr>
        <w:t>Retorno a Tenda Village</w:t>
      </w:r>
      <w:bookmarkEnd w:id="56"/>
    </w:p>
    <w:p>
      <w:pPr>
        <w:pStyle w:val="Normal"/>
        <w:spacing w:lineRule="auto" w:line="360"/>
        <w:jc w:val="both"/>
        <w:rPr>
          <w:rFonts w:ascii="Verdana" w:hAnsi="Verdana" w:cs="Verdana"/>
        </w:rPr>
      </w:pPr>
      <w:r>
        <w:rPr>
          <w:rFonts w:cs="Verdana" w:ascii="Verdana" w:hAnsi="Verdana"/>
        </w:rPr>
        <w:t xml:space="preserve">7.5.1. </w:t>
      </w:r>
      <w:bookmarkStart w:id="57" w:name="_Hlk82141761"/>
      <w:r>
        <w:rPr>
          <w:rFonts w:cs="Verdana" w:ascii="Verdana" w:hAnsi="Verdana"/>
        </w:rPr>
        <w:t>Curando a timidez</w:t>
      </w:r>
      <w:bookmarkEnd w:id="57"/>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Você vai aparecer na porta de entrada para Tenda Village. Entre. Dentro da caverna, procure um bicho verde com um chifrinho preto que fica próximo a uma mesa onde há uma xícara. Encoste nele e use o item “Shyness book”. Ele vai te agradecer por ajudá-lo a curar a timidez dos companheiros, dando-lhe o item “Tendakraut”, uma espécie de comida que recupera o HP. Assim que os bichos ficarem desinibidos, converse com todos, deixando um que está próximo a uma pedra no canto esquerdo da caverna por último. Há um carinha louco por itens “Horn of life”. Ele vai te dar outros itens em troca dos “Horn of life”, dentre esses há um equipamento muito poderoso que pode ser colocado na seção “Weapon” de Ness. Portanto, teletransporte-se para Saturn Valley, compre sete “Horn of life” e volte a Tenda Village. Converse com o carinha e vá entregando a ele os itens que você comprou até que ele lhe dê o último da lista. Feito isso, durma (converse com um carinha próximo a um buraco na parede), salve o jogo, tome um chazinho (converse com o carinha que está próximo à xícara na mesa de madeira) e depois converse com o carinha que está próximo à pedra no canto esquerdo da caverna. Ele vai levantar a pedra e abrir uma passagem (você vai perceber uma corda que leva para o interior de um buraco). Volte no telefone preto, salve o jogo e desça a corda.  Assim que chegar à parte de baixo, você verá uma pedra preta. Converse com ela e, em seguida, entre na porta à esquerd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7.5.2. </w:t>
      </w:r>
      <w:bookmarkStart w:id="58" w:name="_Hlk82141783"/>
      <w:r>
        <w:rPr>
          <w:rFonts w:cs="Verdana" w:ascii="Verdana" w:hAnsi="Verdana"/>
        </w:rPr>
        <w:t xml:space="preserve">Lumine Hall – O Sétimo Santuário </w:t>
      </w:r>
      <w:bookmarkEnd w:id="58"/>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Você acaba de entrar nos corredores que levam a Lost Underworld, um mundo subterrâneo repleto de dinossauros e seres do passado. Aqui é um local ótimo para treinar seus personagens, os quais devem ficar bem fortes para que você tenha sucesso nas próximas partes. Acredito que um Level 80 ou superior para Ness é o ideal. Os inimgos são basicamente os mesmos que você viu durante o jogo: Floppy, a bola com boca de palhaço contra a qual você lutou no deserto, espíritos eletrocutados, etc... Aproveite os inimigos Floppy, pois vêm em grandes quantidades e dão boa experiência.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Existem duas opções nessa parte do jogo: você pode caminhar, pegar os itens pelo caminho, enfrentar os inimigos e treinar os personagens ou caminhar, pegar os itens pelo caminho, enfrentar os inimigos, porém deixar o treino para depois que você derrotar o guardião do santuário, o que eu acho mais recomendável. A decisão é sua.</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ssim que atravessar a porta, caminhe para a esquerda até que o caminho se divida em esquerda e baixo. Siga à esquerda até encontrar um buraco (círculo preto no chão). Caia nele. Ao aparecer próximo a um presente, abra-o e pegue o item “Super bomb”. Depois, siga para a direita, encontre uma escada e suba-a. Siga para cima e depois para a esquerda. Você passará próximo a um caminho que sobe, ao buraco no qual você caiu anteriormente, e lá no canto há uma escada que leva para o interior de outro buraco. Desça-a. Quando aparecer na parte de baixo, vá descendo e seguindo à direita até encontrar um presente. Abra-o e pegue o item “IQ capsule”. Em seguida, volte um pouco e suba numa escada que está próxima ao presente (não é aquela da qual você veio). Ao aparecer na parte de cima, caminhe para a direita, pegue o item “Diadem of kings” (equipamento para a seção “Other” de Poo),que está no presente e volte pela escada. Na parte de baixo, suba a escada que está um pouco ao norte da que você desceu. De volta à parte em que há o buraco, siga pelo caminho que leva para cima, o qual está à direita do buraco. Vá seguindo na direção que o caminho te orientar (cima e direita) até encontrar outro presente. Abra-o, pegue o item “Luck capsule” e deça numa escada que está próxima a esse presente. Ao aparecer na parte de baixo, desça, passe por uma pedra preta falante (se quiser converse com ela) e continue descendo. Lá embaixo, siga à esquerda um pouco, em seguida suba. Você deve emcontrar um presente à esquerda do caminho o qual você está seguindo. Abra-o e pegue o item “Rock candy”. Volte ao caminho e continue a subir, seguindo para a esquerda até visualizar uma escada e um caminho o qual leva para a direita. Primeiramente, siga um pouco à direita, pegue o item “Bottle of DX water” que está num presente e volte à parte onde há a escada. Agora, suba a escada. Na parte de cima, ande para a esquerda, encontre um presente e abra-o. Pegue o item “Cup of Lifenoodles” e caia no buraco próximo a ele. Quando aparecer na parte de baixo, próximo a uma pedra falante, caminhe para cima, para a direita até encontrar um presente que você deve abrir e pegar o item “Luxury jerky”. Em seguida, siga para cima até enxergar outra escada. Suba-a. Na parte de cima, há uma escada à direita da que você veio, não desça a fim de não voltar à parte de baixo onde havia o item “Bottle of DX water”. Siga à esquerda até encontrar o bom e velho brilho. Proximo a ele (um pouco abaixo) há um presente que você deve abrir e pegar o item “Rabbit´s foot” (equipamento para a seção “Body” de qualquer personagem. Não recomendo, se quiser, jogue fora). Recupere seus personagens, e use o comando “Check” no brilho para lutar com Eletro Specter. </w:t>
      </w:r>
      <w:r>
        <w:rPr>
          <w:rFonts w:cs="Verdana" w:ascii="Verdana" w:hAnsi="Verdana"/>
          <w:b/>
        </w:rPr>
        <w:t>Electro Specter: HP: 3092   EXP: 261637  Vulnerável a  Fire, Freeze</w:t>
      </w:r>
      <w:r>
        <w:rPr>
          <w:rFonts w:cs="Verdana" w:ascii="Verdana" w:hAnsi="Verdana"/>
        </w:rPr>
        <w:t>. Esse guardião não é difícil porém apresenta uma barreira que vai fazer com que seus ataques PSI retornem contra o grupo. Portanto, abuse de ataques comuns, “Multi bottle rocket” e, se conseguir destruir a barreira que protege ele, use bastante PSI Freeze, Fire, Offense e Starstorm. Se já possuir o item “Heavy bazooka” de Jeff (conserto de “Broken bazooka”) use-o sem receios. Lembre-se de recuperar o HP e o PP quando necessário. Assim que vencer o guardião, caminhe para a esquerda, encontre um buraco e caia nele. Na parte de baixo, caminhe para a esquerda e  você verá o sétimo santuário “Lumine Hall”, um muro no qual os pensamentos das pessoas passam quando elas estão perto dele. Terminada a melodia, siga à esquerda e caia no buraco para aparecer em Lost Underworld.</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en-US"/>
        </w:rPr>
      </w:pPr>
      <w:r>
        <w:rPr>
          <w:rFonts w:cs="Verdana" w:ascii="Verdana" w:hAnsi="Verdana"/>
          <w:lang w:val="en-US"/>
        </w:rPr>
        <w:t>8.0. Lost Underworld, Tenda Village II, Fire Springs</w:t>
      </w:r>
    </w:p>
    <w:p>
      <w:pPr>
        <w:pStyle w:val="Normal"/>
        <w:spacing w:lineRule="auto" w:line="360"/>
        <w:jc w:val="both"/>
        <w:rPr>
          <w:rFonts w:ascii="Verdana" w:hAnsi="Verdana" w:cs="Verdana"/>
        </w:rPr>
      </w:pPr>
      <w:r>
        <w:rPr>
          <w:rFonts w:cs="Verdana" w:ascii="Verdana" w:hAnsi="Verdana"/>
        </w:rPr>
        <w:t xml:space="preserve">8.1. </w:t>
      </w:r>
      <w:bookmarkStart w:id="59" w:name="_Hlk82141903"/>
      <w:r>
        <w:rPr>
          <w:rFonts w:cs="Verdana" w:ascii="Verdana" w:hAnsi="Verdana"/>
        </w:rPr>
        <w:t>Lost Underworld</w:t>
      </w:r>
      <w:bookmarkEnd w:id="59"/>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eastAsia="Verdana" w:cs="Verdana" w:ascii="Verdana" w:hAnsi="Verdana"/>
          <w:b/>
        </w:rPr>
        <w:t xml:space="preserve"> </w:t>
      </w:r>
      <w:r>
        <w:rPr>
          <w:rFonts w:cs="Verdana" w:ascii="Verdana" w:hAnsi="Verdana"/>
        </w:rPr>
        <w:t>Esse local é o mundo dos dinossauros. Seu grupo vai aparecer pequenininho. Não se preocupe, depois você voltará ao normal. Nossa única preocupação agora será salvar o jogo, pois os dinossauros desse lugar não são nada fáceis, mesmo se você estiver com o Level alto. Os inimigos são basicamente esses dinossauros e uma lua gigante que fica pulando em sua direção. Essa lua, o “Ego orb” possui o item “Parabolic antenna”, último dos broken de Jeff a ser consertado. Nunca consegui pegá-lo, mas você pode tentar se quiser. Quando entrar na batalha com o inimigo(tente entrar com o campo verde), use o comando “Spy” de Jeff até encontrar o item. Outra característica desse lugar são os geisers. Existem dois: um azul, que recupera o Status e um vermelho que cura envenenamento e estado paralizado. Para usá-los, procure por um pequeno orifício no chão, fique sobre ele e espere a terra tremer, a água vai jorrar e seu Status será recuperado. Ao andar, é natural que a terra trema, portanto apenas aguarde o tremor passar e continue andando.</w:t>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 xml:space="preserve">Bom, primeiro vamos salvar o jogo, caminhe um pouco para a esquerda e para cima, até encontrar um cercadinho. Dentro dele há dois carinhas de Tenda Village e um telefone com forma de tucano. Contorne o cercadinho e entre nele, use o comando “Talk to” no tucano para salvar o jogo. Não adianta chamar o Escargo Express, pois ele não vai nesse mundo. Feito isso, vamos procurar por itens. Saia do cercadinho, siga um pouco à direita, subindo. Continue seguindo à direita até encontrar um presente. Abra-o e pegue o item “Horn of life”. Depois, no rumo do presente, siga ao norte, passe por um lago, por uma região de terra amarela com umas árvores e, lá em cima, há um presente. Abra-o e pegue o item “Sea charm”, equipamento para a seção “Body” de qualquer personagem. Agora siga para a esquerda e contorne a cadeia montanhosa que vai aparecer. Suba um pouco, encontre um presente, abra-o e pegue o item “Guts capsule”. Depois, vá desçendo e seguindo à esquerda até encontrar um acampamento dos Tenda (um cercadinho circular). Encoste na porta do cercadinho, que tem forma de “X” e os habitantes do acampamento vão pegar o seu item “Tendakraut” e abrirão a porta do acampamento para você.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8.2. </w:t>
      </w:r>
      <w:bookmarkStart w:id="60" w:name="_Hlk82141934"/>
      <w:r>
        <w:rPr>
          <w:rFonts w:cs="Verdana" w:ascii="Verdana" w:hAnsi="Verdana"/>
        </w:rPr>
        <w:t>Tenda Village II</w:t>
      </w:r>
      <w:bookmarkEnd w:id="60"/>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Dentro desse lugar você pode comprar itens, dormir, salvar o jogo. Converse com o pessoal todo para descobrir onde comprar itens, dormir, etc... Converse também com a pedra falante que há nesse lugar. Feito isso, e já preparado, vamos para o último santuário. Saia do cercadinho e siga para baixo, no rumo da porta de entrada com forma de “X”, até encostar na cadeia montanhosa ao sul. Contorne-a seguindo para a esquerda. Você vai visualizar uma caverna e um presente. Não precisa entrar na caverna, pois não há nada lá. Continue contornando até encontrar o presente. Abra-o e pegue o item “Cloak of kings”, equipamento para a seção “Body” de Poo. Feito isso, desça verticalmente no rumo do presente, até encontrar, bem lá embaixo, um cercadinho com um tucano, um carinha verde e um geiser azul que está ao lado. Entre no cercadinho, converse com o carinha, salve o jogo no tucano, recupere o Status no geiser e siga para a esquerda até encontrar uma caverna. Entre nela.</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8.3. </w:t>
      </w:r>
      <w:bookmarkStart w:id="61" w:name="_Hlk82141974"/>
      <w:r>
        <w:rPr>
          <w:rFonts w:cs="Verdana" w:ascii="Verdana" w:hAnsi="Verdana"/>
        </w:rPr>
        <w:t xml:space="preserve">Fire Springs – O Oitavo Santuário </w:t>
      </w:r>
      <w:bookmarkEnd w:id="61"/>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rPr>
      </w:pPr>
      <w:r>
        <w:rPr>
          <w:rFonts w:cs="Verdana" w:ascii="Verdana" w:hAnsi="Verdana"/>
        </w:rPr>
        <w:t>Esse novo local é difícil, pois os inimigos são muitos e eles te perseguem. Derrotá-los não é complicado, mas sobreviver aos ataques deles é. Você pode se aborrecer muito, ao procurar itens nesse pequeno labirinto, mas são os ossos do ofício (dificuldades). Bom, você já deve ter percebido que, como estamos numa região onde predomina fogo, os inimigos são desse elemento e são vulneráveis ao elemento água. Portanto, em batalhas, use bastante o PSI Freeze,  pois ele será de grande utilidade. Guarde um pouco de PP (80 a 100 para Paula), a fim de usá-lo na luta contra o guardião.</w:t>
      </w:r>
    </w:p>
    <w:p>
      <w:pPr>
        <w:pStyle w:val="Normal"/>
        <w:numPr>
          <w:ilvl w:val="0"/>
          <w:numId w:val="8"/>
        </w:numPr>
        <w:tabs>
          <w:tab w:val="clear" w:pos="708"/>
          <w:tab w:val="left" w:pos="720" w:leader="none"/>
        </w:tabs>
        <w:spacing w:lineRule="auto" w:line="360"/>
        <w:ind w:left="720" w:hanging="360"/>
        <w:jc w:val="both"/>
        <w:rPr/>
      </w:pPr>
      <w:r>
        <w:rPr>
          <w:rFonts w:cs="Verdana" w:ascii="Verdana" w:hAnsi="Verdana"/>
        </w:rPr>
        <w:t>Dentro da caverna, entre na primeira porta que aparecer. Siga à direita e pegue o item “Speed capsuse” que está no presente. Saia dessa galeria. Próximo à porta em que você entrou há uma corda. Suba-a e depois a outra corda que virá. Entre na porta dessa parte de cima. Siga à direita até sair do outro lado. Estando fora, desça uma corda e pegue o item “Bag of dragonite”,  que está no presente. Volte à entrada da caverna, mas não saia. Agora, vá seguindo à direita até encontrar uma segunda porta (no primeiro patamar). Entre nela. Dentro, siga para a direita até sair do outro lado. Assim que aparecer na outra parte, siga primeiro à direita até visualizar um presente. Abra-o e pegue o equipamento “Cherub´s band” usado na seção “Arms” de qualquer personagem, exceto Poo. Agora, volte um pouco e suba por uma corda próxima a porta da qual você veio. Na parte de cima há três portas, sendo que uma delas está no patamar de cima. Da esquerda para a direita temos: 1- leva a uma Magic Butterfy, útil se você quiser recuperar o PP, 2 (essa porta está no patamar de cima, suba uma cordinha) - pegue o item “Horn of life” que está no presente, 3- leva à parte ao lado. Entre primeiro na 1 e na 2, depois, na 3. Após entrar na porta 3, siga à direita até sair no outro lado. Agora, suba a primeira corda que aparece e depois a outra corda, entrando na porta que está lá em cima. Dentro dessa galeria, caminhe para a esquerda e você verá uma porta. Entre nela. Você, ao aparecer fora da galeria, deve subir uma corda, seguir à direita, descer outra corda e pegar o equipamento “Moon beam gun”, que está no presente. Equipe-o na seção “Weapon” de Jeff. Feito isso, suba a corda, vá para a esquerda e desça a outra corda. Torne a entrar na galeria. Dentro da galeria, siga à esquerda até encontrar outra porta. Entre nela. Na parte de fora, suba a primeira corda que aparecer, siga à direita e suba outra corda. Siga à direita até encontrar o famoso brilho. Use o comando “Check” nele para entrar na batalha contra Carbon Dog e Diamond Dog</w:t>
      </w:r>
      <w:r>
        <w:rPr>
          <w:rFonts w:cs="Verdana" w:ascii="Verdana" w:hAnsi="Verdana"/>
          <w:b/>
        </w:rPr>
        <w:t xml:space="preserve">. </w:t>
      </w:r>
      <w:r>
        <w:rPr>
          <w:rFonts w:cs="Verdana" w:ascii="Verdana" w:hAnsi="Verdana"/>
          <w:b/>
          <w:lang w:val="en-US"/>
        </w:rPr>
        <w:t xml:space="preserve">Carbon Dog: HP: 1672  EXP: 0 Vunerável a Flash, Freeze, Paralysis.  </w:t>
      </w:r>
      <w:r>
        <w:rPr>
          <w:rFonts w:cs="Verdana" w:ascii="Verdana" w:hAnsi="Verdana"/>
          <w:b/>
        </w:rPr>
        <w:t>Diamond Dog: HP: 3344     EXP: 337738 Vulnerável a quase nada</w:t>
      </w:r>
      <w:r>
        <w:rPr>
          <w:rFonts w:cs="Verdana" w:ascii="Verdana" w:hAnsi="Verdana"/>
        </w:rPr>
        <w:t>. Esses guardiões não são difíceis, só exigem algum golpe com PSI e ataques comuns. Primeiro você lutará com Carbon Dog. Como o poder dele é do fogo, é bom que você esteja equipado com um “Sea pendant” ou “Flame pendant”, para amenizar os ataques dele. Use muito o PSI Freeze (de preferência o mais forte) de Paula e de Poo. Ataques comuns, PSI Offense, PSI Starstorm também são ótimos contra ele. Quando o inimigo perder, ele se transformará em Diamond Dog. Cuidado com esse bicho, pois se ele morder alguém do grupo, esse alguém poderá ficar petrificado. Você deve destruir a barreira que proteje o inimigo, através de ataques comuns ou itens como “Multi bottle rocket”. Quando a barreira sumir, abuse dos PSI Freeze, Offense, Starstorm, etc.... Não se esqueça de usar o PSI Lifeup de Ness para recuperar oHP do grupo. Itens como “Cup of lifenoodles” e “Brain food lunch” podem ajudar muito. É claro que, se você estiver num Level alto com o grupo, algo em torno de 80 ou 85 para o Ness, a batalha será muito mais fácil. Vencido o inimigo, entre na passagem que ele liberou. Caminhe para baixo e para a esquerda até encontrar um vulcãozinho com uma chama. Esse é o oitavo e último santuário: Fire Spring. Assim que ouvir a última melodia, a Sound Stone será acionada. Ela vai tocar todos as músicas dos oito santuários e liberará uma energia capaz de tranportar Ness para um outro mundo: Magica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t>9.0. Magicant, Sea of Eden</w:t>
      </w:r>
    </w:p>
    <w:p>
      <w:pPr>
        <w:pStyle w:val="Normal"/>
        <w:spacing w:lineRule="auto" w:line="360"/>
        <w:jc w:val="both"/>
        <w:rPr>
          <w:rFonts w:ascii="Verdana" w:hAnsi="Verdana" w:cs="Verdana"/>
        </w:rPr>
      </w:pPr>
      <w:r>
        <w:rPr>
          <w:rFonts w:cs="Verdana" w:ascii="Verdana" w:hAnsi="Verdana"/>
        </w:rPr>
        <w:t xml:space="preserve">9.1. </w:t>
      </w:r>
      <w:bookmarkStart w:id="62" w:name="_Hlk82142001"/>
      <w:r>
        <w:rPr>
          <w:rFonts w:cs="Verdana" w:ascii="Verdana" w:hAnsi="Verdana"/>
        </w:rPr>
        <w:t>Magicant</w:t>
      </w:r>
      <w:bookmarkEnd w:id="62"/>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Que lugar estranho é esse em que você apareceu? Bom, esse lugar é Magicant, ou, em outras palavras, a mente de Ness. Aqui estão presentes vários personagens do jogo que marcaram o subconsciente do protagonista. Você deve reparar que o lugar é meio maluco, parece um sonho surrealista: tem cenouras espetadas no chão, casas com formatos diferentes, etc... Primeiro vamos observar os aspectos importantes dessa parte, que não é muito difícil. Assim que você puder se movimentar, converse com Mu , aquele cara de roupa verde que aparece em Dalaam. Ele vai te dizer o mesmo que eu falei sobre essa nova localidade. Feito isso, siga para a direita até encotrar com a mãe de Ness e com a irmã dele. Converse com a mãe se quiser recuperar oStatus e com a irmã se quiser guardar algum item (recomendo que você deixe apenas os equipamentos no inventário). Assim que estiver pronto, volte ao local onde Mu estava e siga para baixo até encontrar duas casas. A da direita é uma loja. Entre nela para comprar os itens (é só conversar com o carinha cinza) “Earth pendant”, equipamento para a seção “Body”.(recomendo comprar 3 e guardar 2 com a irmã de Ness) e “Magic pudding” (recupera o PP). A casa da esquerda é um HOTEL, porém, você não pode dormir nele. Entre para salvar o jogo no telefone e pegar dinheiro no caixa eletrônico, se achar necessário. Lembre-se que, como você está num ambiente meio estranho, o telefone e a máquina são os desenhos que estão na parede.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Feito isso, converse com todo o pessoal que está nessa parte e, depois, siga à esquerda do HOTEL até encontrar um caminho estreito. Quando você conversar com alguém, as cores vão mudar. Isso é normal. Siga por esse caminho, converse com quem for aparecendo até chegar a um outro chão maior. Nesse chão há algumas pessoas, personagens, uma casa e seu “amigo”  Pokey. Entre na casa, que, na verdade, é outro HOTEL e converse com o carinha, caso você queira dormir. Depois, siga à esqerda desse HOTEL e abra o presente para pegar o item “PSI caramel”. Converse com o pessoal todo desse lugar, incluse com os que estão numa fila logo acima do HOTEL e com Pokey. Em seguida, siga ao norte do lugar onde está Pokey e vá subindo até encontrar um prédio cilíndrico ao lado de um túmulo (cruz no chão). O túmulo é de Buzz Buzz, pode usar o comando “Check” nele para ler alguma mensagem.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eastAsia="Verdana" w:cs="Verdana" w:ascii="Verdana" w:hAnsi="Verdana"/>
        </w:rPr>
        <w:t xml:space="preserve"> </w:t>
      </w:r>
      <w:r>
        <w:rPr>
          <w:rFonts w:cs="Verdana" w:ascii="Verdana" w:hAnsi="Verdana"/>
        </w:rPr>
        <w:t>Entre no prédio e converse com um homem-pássaro que está à esquerda da placa com os dizeres: “FLYING MAN”. Ele vai te acompanhar, na jornada pelo Sea of Eden, um local cheio de inimigos fortes, porém tem alguns fracos. O item “Franklin badge” será essencial, tenha-o com você. Ao sair da casa, siga para a direita até encontrar com Mu novamente. Converse com ele. Ele vai te informar que Sea of Edem guarda uma verdade e que você deve atravessar esse local para volar ao mundo de Eagleland. Assim que terminar a conversa, siga à direita até entrar num lugar onde o chão é rosa. Você agora está em Sea of Ede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9.2. </w:t>
      </w:r>
      <w:bookmarkStart w:id="63" w:name="_Hlk82142036"/>
      <w:r>
        <w:rPr>
          <w:rFonts w:cs="Verdana" w:ascii="Verdana" w:hAnsi="Verdana"/>
        </w:rPr>
        <w:t xml:space="preserve">Sea of Eden – O pesadelo de Ness </w:t>
      </w:r>
      <w:bookmarkEnd w:id="63"/>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FLYING MAN não precisa de equipamento e, se ele morrer, você pode pegar outro na mesma casa. Basta voltar. Ele não é essencial, porém, se você achar que deve voltar, é uma escolha sua. Primeiramente, ao entrar em Sea of Eden, siga para a direita. Você vai ver um caminho que leva para cima, mas não suba por ele. Continue seguindo à direita até encontrar com o próprio Ness ao lado de um presente. Abra o presente para pegar o item “PSI caramel” e converse com Ness para ganhar o item “Baseball cap” o qual pode ser descartado, utilizando-se o comando “Drop”. Volte um pouco e siga o caminho que leva para cima. Suba até que o caminho se divida em direita e cima. Siga para cima até encontrar um presente. Abra-o e pegue o item “Goddess band”, que pode ser equipado na seção “Arms” de Ness. Feito isso, volte um pouco e siga o caminho da direita. Esse caminho é bem grande e tem trajetória em forma de espiral. Tudo que você tem que fazer é percorrê-lo, pegar os itens que vão aparecer nos presentes. São eles: “Magicant bat” (equipamento para a seção “Weapon” de Ness – não recomendo abandonar o “Ultimate bat”  por enquanto) e “Magic tart” (recupera 20 PP). Siga esse caminho espiralado até encontrar uma plantinha (algo parecido com um galho retorcido). Use o comando “Check” nela para transportar-se a outro lugar.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Esse local em que você está é um lago. Nele você encontrará alguns Kraken. Não se preocupe, se você estiver com a “Franklin badge”, tudo ficará bem. Você não deve experimentar muitas dificuldades para vencer esses inimigos, porém, esteja sempre atento ao HP e evite usar PP. Siga para a direita até aparecer um caminho que sobe. Suba-o. Depois, vá seguindo à esquerda até encontrar a Mani Mani Statue sobre um altar. Use o comando “Check” nela e você lutará com o pesadelo de Ness, pois a estátua representa o lado mau do protagonista. A batalha não será difícil, caso você esteja com o PP elevado. Basta usar ataques comuns, e Lifeup quando precisar recuperar o HP. </w:t>
      </w:r>
      <w:r>
        <w:rPr>
          <w:rFonts w:cs="Verdana" w:ascii="Verdana" w:hAnsi="Verdana"/>
          <w:lang w:val="en-US"/>
        </w:rPr>
        <w:t xml:space="preserve">Use o Lifeup </w:t>
      </w:r>
      <w:r>
        <w:rPr>
          <w:rFonts w:eastAsia="Symbol" w:cs="Symbol" w:ascii="Symbol" w:hAnsi="Symbol"/>
        </w:rPr>
        <w:t></w:t>
      </w:r>
      <w:r>
        <w:rPr>
          <w:rFonts w:cs="Verdana" w:ascii="Verdana" w:hAnsi="Verdana"/>
          <w:lang w:val="en-US"/>
        </w:rPr>
        <w:t xml:space="preserve">. </w:t>
      </w:r>
      <w:r>
        <w:rPr>
          <w:rFonts w:cs="Verdana" w:ascii="Verdana" w:hAnsi="Verdana"/>
        </w:rPr>
        <w:t xml:space="preserve">Não use os PSI Offense, pois a estátua absorverá todos e não sofrerá nenhum dano. Vencida a batalha vai passar uma historinha. Ness vai descobrir sua verdadeira força interior e canalizará as energias dos oito santuários em si mesmo. Ele se tornará muito poderoso psiquicamente e o PP dele vai aumentar ignorantemente. Assim que passar essa historinha, Ness ganhará o PSI Teleport </w:t>
      </w:r>
      <w:r>
        <w:rPr>
          <w:rFonts w:eastAsia="Symbol" w:cs="Symbol" w:ascii="Symbol" w:hAnsi="Symbol"/>
        </w:rPr>
        <w:t></w:t>
      </w:r>
      <w:r>
        <w:rPr>
          <w:rFonts w:cs="Verdana" w:ascii="Verdana" w:hAnsi="Verdana"/>
        </w:rPr>
        <w:t xml:space="preserve"> e teletransportará-se, junto ao grupo, para Saturn Valley, onde estão Dr. Ardonuts e Apple kid te esperan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en-US"/>
        </w:rPr>
      </w:pPr>
      <w:r>
        <w:rPr>
          <w:rFonts w:cs="Verdana" w:ascii="Verdana" w:hAnsi="Verdana"/>
          <w:lang w:val="en-US"/>
        </w:rPr>
        <w:t>10.0. Saturn Valley, Onett, the past</w:t>
      </w:r>
    </w:p>
    <w:p>
      <w:pPr>
        <w:pStyle w:val="Normal"/>
        <w:spacing w:lineRule="auto" w:line="360"/>
        <w:jc w:val="both"/>
        <w:rPr>
          <w:rFonts w:ascii="Verdana" w:hAnsi="Verdana" w:cs="Verdana"/>
        </w:rPr>
      </w:pPr>
      <w:r>
        <w:rPr>
          <w:rFonts w:cs="Verdana" w:ascii="Verdana" w:hAnsi="Verdana"/>
        </w:rPr>
        <w:t xml:space="preserve">10.1. </w:t>
      </w:r>
      <w:bookmarkStart w:id="64" w:name="_Hlk82142070"/>
      <w:r>
        <w:rPr>
          <w:rFonts w:cs="Verdana" w:ascii="Verdana" w:hAnsi="Verdana"/>
        </w:rPr>
        <w:t>Saturn Valley – Testando a Phase Distorter</w:t>
      </w:r>
      <w:bookmarkEnd w:id="64"/>
    </w:p>
    <w:p>
      <w:pPr>
        <w:pStyle w:val="Normal"/>
        <w:spacing w:lineRule="auto" w:line="360"/>
        <w:jc w:val="both"/>
        <w:rPr>
          <w:rFonts w:ascii="Verdana" w:hAnsi="Verdana" w:cs="Verdana"/>
        </w:rPr>
      </w:pPr>
      <w:r>
        <w:rPr>
          <w:rFonts w:cs="Verdana" w:ascii="Verdana" w:hAnsi="Verdana"/>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Você está muito próximo ao final do jogo, o confronto final com os Gygas. Porém, antes disso, como já é de costume, você enfrentará algumas partes bem chatas antes. Essa da qual participará agora é uma delas. Assim que chegar em Saturn Valley, faça a parte burocrática: recupere e treine os personagens, compre itens, chame o Escargo Express para organizar os inventários, conserte todos os “broken” de Jeff. Teletransporte-se para os locais onde existem itens importantes como “Multi bottle rocket” e compre-os, enfim, faça tudo que achar importante para ficar bem preparado, durma e salve o jogo.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Feito isso, converse com Apple kid, Mr Saturn e Dr Ardonuts. Você vai perceber que entre eles há uma máquina que parece com um habitante de Saturn Valley. Essa é a nave que te levará ao mundo dos Gygas. Ao tentar entrar nela, você perceberá que ela está com defeito. Falta um elemento, o Zexonyte, um material encontrado apenas em componentes alienígenas. Onde encontrar um material alienígena? Talvez você esteja pensando na base subterrâne de Stonehenge. Não, o jogo não foi tão cruel a ponto de forçar você a passar por aquilo novamente. Engraçado, aquele meteoro que caiu em Onett no início do jogo parece ser alguma coisa alienígena. Acho que você já sabe para onde deve ir agora: Onett. Converse com o professor, assinale a opção “Yes” e  use o PSI Teleport </w:t>
      </w:r>
      <w:r>
        <w:rPr>
          <w:rFonts w:eastAsia="Symbol" w:cs="Symbol" w:ascii="Symbol" w:hAnsi="Symbol"/>
        </w:rPr>
        <w:t></w:t>
      </w:r>
      <w:r>
        <w:rPr>
          <w:rFonts w:cs="Verdana" w:ascii="Verdana" w:hAnsi="Verdana"/>
        </w:rPr>
        <w:t xml:space="preserve"> de Ness ou de Poo e assinale a opção “Onett” na lista de localidad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10.2. </w:t>
      </w:r>
      <w:bookmarkStart w:id="65" w:name="_Hlk82142107"/>
      <w:r>
        <w:rPr>
          <w:rFonts w:cs="Verdana" w:ascii="Verdana" w:hAnsi="Verdana"/>
        </w:rPr>
        <w:t>Onett – Coletando o Zexonyte</w:t>
      </w:r>
      <w:bookmarkEnd w:id="65"/>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ssim que chegar a Onett, você vai perceber que a cidade mudou. Ela está escura, com uma música diferente. Na verdade, os alienígenas dominaram a cidade e as pessoas estão se protengendo nas casas. O seu objetivo nessa parte é bem simples: pegar um fragmento do meteorito. Porém, os inimigos não vão ser nada fáceis. Um deles, com formato de olho, cujo nome é “Evil eye” é muito perigoso. Ele paraliza, confunde ou petrifica os personagens do grupo, portanto cuidado. Esteja sempre atento ao Status e use PSI Healing </w:t>
      </w:r>
      <w:r>
        <w:rPr>
          <w:rFonts w:eastAsia="Symbol" w:cs="Symbol" w:ascii="Symbol" w:hAnsi="Symbol"/>
        </w:rPr>
        <w:t></w:t>
      </w:r>
      <w:r>
        <w:rPr>
          <w:rFonts w:cs="Verdana" w:ascii="Verdana" w:hAnsi="Verdana"/>
        </w:rPr>
        <w:t xml:space="preserve"> ou </w:t>
      </w:r>
      <w:r>
        <w:rPr>
          <w:rFonts w:eastAsia="Symbol" w:cs="Symbol" w:ascii="Symbol" w:hAnsi="Symbol"/>
        </w:rPr>
        <w:t></w:t>
      </w:r>
      <w:r>
        <w:rPr>
          <w:rFonts w:cs="Verdana" w:ascii="Verdana" w:hAnsi="Verdana"/>
        </w:rPr>
        <w:t xml:space="preserve"> caso os personagens sofram algum dano. Outro inimigo danado é o “Starman gost”. Ele solta PSI Starstorm, que tira muito HP do grupo e leva alguns membros a ficarem inconscientes. Aqui vão algumas dicas: não fuja desses inimigos, a fim de não pegar o campo vermelho; se perceber que está perdendo a batalha, tente o comando “Runaway”; não se preocupe com as casas e prédios de Onett, pois eles não serão úteis agora; entre na casa de Ness e converse com a mãe dele para recuperar seu Status; salve o jogo no telefone da casa; organize o inventário de itens com Tracy, ela está no quarto do segundo andar da casa. Aqui em Onett, você já sabe qual caminho a seguir. Se não souber, tome vergonha na cara e procure você mesmo o caminho dessa vez. Saia da parte urbana, onde não tem inimigo e siga para o subúrbio (local onde fica a casa de Ness). No subúrbio há muitos inimigos, lembre-se de seguir as recomendações dadas acima e de entrar na casa do Ness, se estiver muito fraco. O meteorito está à noroeste da casa de Ness, é só contornar alguns caminhos e chegar a ele. Quando estiver na parte em que o meteorito está, use o comando “Check” nele e depois assinale a opção “Yes”. Feito isso, procure um espacinho mais aberto e use o PSI Teleport </w:t>
      </w:r>
      <w:r>
        <w:rPr>
          <w:rFonts w:eastAsia="Symbol" w:cs="Symbol" w:ascii="Symbol" w:hAnsi="Symbol"/>
        </w:rPr>
        <w:t></w:t>
      </w:r>
      <w:r>
        <w:rPr>
          <w:rFonts w:cs="Verdana" w:ascii="Verdana" w:hAnsi="Verdana"/>
        </w:rPr>
        <w:t xml:space="preserve"> para ir para Saturn Valley. Antes de usar o Teleport, confira se você tem o item “Meteorite piece” no inventári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10.3. </w:t>
      </w:r>
      <w:bookmarkStart w:id="66" w:name="_Hlk82142140"/>
      <w:r>
        <w:rPr>
          <w:rFonts w:cs="Verdana" w:ascii="Verdana" w:hAnsi="Verdana"/>
        </w:rPr>
        <w:t>Últimos reparos na Phase Distorter 2</w:t>
      </w:r>
      <w:bookmarkEnd w:id="66"/>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Ao chegar a Saturn Valley, encoste no Dr Ardonuts, acesse o item “Meteorite piece” no inventário e aplique o comando “Use”. Ele vai conversar algumas coisas com você. Durma e volte a conversar com o professor. Ele vai te perguntar se você está pronto para o confronto final. Você tem duas opções “Yes” ou “No”. Se você estiver jogando no video-game, assinale a opção “No”, salve o jogo e use o botão “RESET” do video-game. Quando o jogo recomeçar e  aparecer a tela em que você escolhe qual jogo vai jogar, selecione o jogo do qual você acabou de sair e aperte o botão de confirmar do joystick (A). Vai aparecer uma lista de opções. Assinale “Copy”. Escolha um jogo vazio (aparece a mensage “Start new game”). Então use o botão de confirmar novamente. Pronto. Você acaba de fazer uma cópia de segurança do seu jogo, pois de agora em diante, não haverá mais regresso. Se lá na frente você perceber que deixou alguma coisa para trás, entre na cópia do jogo e recomece dessa parte. Se não tiver jogo vazio, apague um menos importante. </w:t>
      </w:r>
      <w:r>
        <w:rPr>
          <w:rFonts w:cs="Verdana" w:ascii="Verdana" w:hAnsi="Verdana"/>
          <w:b/>
        </w:rPr>
        <w:t xml:space="preserve">Cuidado para não usar o comando “Delete”  no jogo em que você está, pois, se fizer isso, pode voltar para a primeira página desse guia e começar tudo novamente. </w:t>
      </w:r>
      <w:r>
        <w:rPr>
          <w:rFonts w:cs="Verdana" w:ascii="Verdana" w:hAnsi="Verdana"/>
        </w:rPr>
        <w:t>Escolha em qual jogo você vai entrar e assinale a opção “Continue” no escolhido. Se você estiver jogando no emulador Zsnes, use a tecla “F2” do teclado para salvar essa parte. Se estiver jogando no emulador Zsnes 9x,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Bom, feito essa parte, converse novamente com o Dr Ardonuts e assinale a opção “Yes” e, depois, converse novamente e assinale “Yes”. Agora entre na nave do tempo. Você vai aparecer dentro de uma caverna que tem o chão verde. Essa parte é o lugar onde estão os Gygas, mas, de acordo com as observações do Dr Ardonuts, você só poderá enfrentá-los no passado. É meio estranho pois Buzz buzz disse que eles causavam destruicão no futuro, contudo, o mais importante é derrotá-los. Caminhe um pouco para a direita e Mu aparecerá. Ele vai ensinar a Poo o golpe PSI Starstorm </w:t>
      </w:r>
      <w:r>
        <w:rPr>
          <w:rFonts w:eastAsia="Symbol" w:cs="Symbol" w:ascii="Symbol" w:hAnsi="Symbol"/>
        </w:rPr>
        <w:t></w:t>
      </w:r>
      <w:r>
        <w:rPr>
          <w:rFonts w:cs="Verdana" w:ascii="Verdana" w:hAnsi="Verdana"/>
        </w:rPr>
        <w:t xml:space="preserve"> (não precisa nem falar que é muito forte). Após isso, caminhe para a direita, converse com o habitante de Saturn Valley e, depois, siga o caminho que sobe até chegar à ponta dele. Em seguida, volte e os seus amigos Apple kid, Dr Ardonuts e Mr. Saturn aparecerão na nave “Phase Distorter 3”. Assim  que eles aparecerem, converse com todos, deixando o Dr. Ardonuts por último. Após falar com o professor, ele irá se afastar. Siga-o e depois converse com ele. Ele vai te falar que a nave não permite que seres vivos sejam transportados nela, portanto, ele vai ter que transfirir os espíritos dos membros do seu grupo para cérebros eletrônicos de robô. Isso parece um tanto quanto dramático, afinal, biológicamente você vai perder sua vida, porém não se assuste, é para o bem dos habitantes de Eagleland. Apenas assinale “Yes” duas vezes quando ele te perguntar algumas coisas. Quando seu grupo estiver dentro da nave,  ele vai perguntar se você está preparado. Responda “Yes”, mesmo se não estiver, pois agora não tem como voltar mais. Assim que entrar na nave, você será transportado para o tempo onde estão os Gyg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10.4. </w:t>
      </w:r>
      <w:bookmarkStart w:id="67" w:name="_Hlk82142174"/>
      <w:r>
        <w:rPr>
          <w:rFonts w:cs="Verdana" w:ascii="Verdana" w:hAnsi="Verdana"/>
        </w:rPr>
        <w:t>The Past – A batalha final contra os Gygas</w:t>
      </w:r>
      <w:bookmarkEnd w:id="67"/>
      <w:r>
        <w:rPr>
          <w:rFonts w:cs="Verdana" w:ascii="Verdana" w:hAnsi="Verdana"/>
        </w:rPr>
        <w:t xml:space="preserve"> </w:t>
      </w:r>
    </w:p>
    <w:p>
      <w:pPr>
        <w:pStyle w:val="Normal"/>
        <w:spacing w:lineRule="auto" w:line="360"/>
        <w:jc w:val="both"/>
        <w:rPr>
          <w:rFonts w:ascii="Verdana" w:hAnsi="Verdana" w:cs="Verdana"/>
          <w:b/>
          <w:b/>
        </w:rPr>
      </w:pPr>
      <w:r>
        <w:rPr>
          <w:rFonts w:cs="Verdana" w:ascii="Verdana" w:hAnsi="Verdana"/>
          <w:b/>
        </w:rPr>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Bom, você acaba de chegar ao mundo dos Gygas. Esse lugar é bastante simples e os inimigos não são aquela fortaleza toda. Cuidado apenas para não gastar o PP, pois você vai precisar muito dele na batalha final. Se aparecer algum inimigo que solta PSI Freeze, Fire, etc... use um PSI Shield </w:t>
      </w:r>
      <w:r>
        <w:rPr>
          <w:rFonts w:eastAsia="Symbol" w:cs="Symbol" w:ascii="Symbol" w:hAnsi="Symbol"/>
        </w:rPr>
        <w:t></w:t>
      </w:r>
      <w:r>
        <w:rPr>
          <w:rFonts w:cs="Verdana" w:ascii="Verdana" w:hAnsi="Verdana"/>
        </w:rPr>
        <w:t xml:space="preserve"> no grupo. Esteja bem preparado para duas surpresas: o modo como você vai derrotar os Gygas e uma outra que você já deve ter desconfiado. Agora, é só acompanhar os passos.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Primeiramente, assim que aparecer no mundo dos Gygas, use o comando “Check” na nave, para salvar o jogo (opção “Comunicate”) e recarregar seus personagens (opção “Repair”). Você pode voltar à nave e recuperar o grupo quantas vezes achar necessário, porém, vai ficar perdendo tempo se voltar toda hora. Siga à esquerda da nave. Esse é um caminho muito longo, porém, único, ou seja, não se divide. Siga por ele até chegar a uma esfera prateada. Você deve pegar o equipamento “Legendary bat”, o qual está em um presente antes de chegar à esfera. Encoste na esfera para ir à outra parte. Nessa parte, também só há um caminho, siga-o até encontrar outra esfera prateada. Encoste nela para ir à penúltima parte. Nessa parte, também só há um caminho siga-o, até encontrar uma fenda numa parede. Entre nela.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Você vai aparecer num lugar cujo chão parece um cérebro ou umas tripas ou minhocas. Nesse local você batalhará com os Gygas. Aproveite que não há nenhum inimigo aqui além deles e recupere seu grupo. </w:t>
      </w:r>
      <w:r>
        <w:rPr>
          <w:rFonts w:cs="Verdana" w:ascii="Verdana" w:hAnsi="Verdana"/>
          <w:lang w:val="en-US"/>
        </w:rPr>
        <w:t xml:space="preserve">Use itens como, “Cup of lifenoodles”, “Secret herb”, “Horn of life”, “Brain food lunch”, etc... </w:t>
      </w:r>
      <w:r>
        <w:rPr>
          <w:rFonts w:cs="Verdana" w:ascii="Verdana" w:hAnsi="Verdana"/>
        </w:rPr>
        <w:t xml:space="preserve">Quando estiver preparado, siga ao norte até encontrar um bicho parecido com um cérebro gigante com um olho no meio. Não interessa se você vai seguir o caminho largo ou os estreitos, todos levam ao mesmo lugar. Quando encontrar os Gygas, enconste neles e entre na batalha. Bom, enfim chegamos ao final. Assim que você despertar os Gygas, uma das surpresas se revelará: sabe aquele seu primo Pokey, pois é, na realidade, ele não é seu amigo, mas sim um alienígena enviado para impedir que a profecia sobre a destruição dos Gygas se cumpra. Eu acho que ele não vai conseguir e você? O que acha? Só batalhando para ver. Quando entrar no confronto final, não ataque o rosto de Ness ao fundo, mas sim concentre seus ataques em Pokey. Use muito PSI individual (aqueles que só atacam um inimigo) no Pokey, use e abuse de ataques comuns, “Multi bottle rocket”, “Heavy bazooka”. Não use PSI Starstorm ou PSI Offense, pois eles serão refletidos contra o grupo. Assim que Pokey perder, você lutará exclusivamente com os Gygas. Nessa parte, use tudo que puder para atacar, mas deixe o PP de Ness com pelo menos 100. Se Paula estiver inconsciente, recupere-a rapidamente, pois ela e Ness são essenciais para que você vença a batalha final. Quando os Gygas estiverem praticamente derrotados, Pokey aparecerá novamente. Passe os diálogos. Bom, agora vem a última surpresa: quem já jogou RPG sabe que o último inimigo é dificílimo, que ele só morre depois de muitos ataques, quando o seu grupo está praticamente arrasado. Pois bem, esse é diferente, ele é derrotado através da oração. Acho que você não esperava que um comando tão banal quanto o “Pray” de Paula pudesse salvar a sua pele. Bem, através da oração, seu grupo reunirá as energias das pessoas do planeta, as quais vão orar por você. Com isso, a defesa dos Gygas enfraquecerá e seu ataques poderão tirar até 27 000 do HP do inimigo. Tudo que você tem a fazer nessa parte é não deixar que Paula e Ness fiquem inconscientes e, é claro, usar o comando “Pray” de Paula nove vezes. Lembre-se, cada vez que você usar esse comando, vão aparecer cenas em que seus amigos se sintonizam com a energia do grupo e começam a rezar também. É só ir passando os diálogos e usando o comando “Pray”  quando aparecer a tela dos Gygas. Se você estiver com o grupo todo consciente, use o comando “Defend” com os outros integrantes. Enfim, à medida que os Gygas forem se enfraquecendo, eles serão reduzidos a partes cada vez menores até passarem a impressão de que a tela do jogo está embaçada. Quando vencer a batalha, pokey aparecerá pela terceira vez e vai reclamar alguma coisa além de jurar vingança (aí já entra o Earth Bound 3 para nintendo 64, mas essa já é outra história). Assim que terminarem os diálogos, os Gygas se desmancharão e seu grupo aparecerá todo arrebentado, em frente à fenda em que você entrou para batalhar contra os inimigos. Aí você vai ler a frase mais esperada do jogo “The war against Gygas is over” , que significa: “A luta contra os Gygas acabou”.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Bom, você gostaria que eu contasse o final agora? Acho que não, afinal, você teve tanto trabalho para depois eu contar e estragar tudo. Sendo assim, tudo que desejo é que você aproveite bem esse final, que além de ser diferente dos demais RPGs, pois você pode comandar Ness e passear pelos lugares que quiser sem ser incomodado por inimigos, traz uma lição de fraternidade perante o próximo. Diverta-se, você merece! </w:t>
      </w:r>
    </w:p>
    <w:p>
      <w:pPr>
        <w:pStyle w:val="Normal"/>
        <w:numPr>
          <w:ilvl w:val="0"/>
          <w:numId w:val="8"/>
        </w:numPr>
        <w:tabs>
          <w:tab w:val="clear" w:pos="708"/>
          <w:tab w:val="left" w:pos="720" w:leader="none"/>
        </w:tabs>
        <w:spacing w:lineRule="auto" w:line="360"/>
        <w:ind w:left="720" w:hanging="360"/>
        <w:jc w:val="both"/>
        <w:rPr>
          <w:rFonts w:ascii="Verdana" w:hAnsi="Verdana" w:cs="Verdana"/>
          <w:b/>
          <w:b/>
        </w:rPr>
      </w:pPr>
      <w:r>
        <w:rPr>
          <w:rFonts w:cs="Verdana" w:ascii="Verdana" w:hAnsi="Verdana"/>
        </w:rPr>
        <w:t xml:space="preserve">Obs: não se esqueça de levar Paula à casa dela (use o Teleport </w:t>
      </w:r>
      <w:r>
        <w:rPr>
          <w:rFonts w:eastAsia="Symbol" w:cs="Symbol" w:ascii="Symbol" w:hAnsi="Symbol"/>
        </w:rPr>
        <w:t></w:t>
      </w:r>
      <w:r>
        <w:rPr>
          <w:rFonts w:cs="Verdana" w:ascii="Verdana" w:hAnsi="Verdana"/>
        </w:rPr>
        <w:t xml:space="preserve">). A casa de Paula é aquela escolinha chamada Polestar. Depois que passear bastante, se quiser, converse com o pessoal, eles vão estar felizes pelo seu sucesso. Abra os presentes que vão aparecer em Saturn Valley e use o comando “Use” para ver o que são. Quando já houver feito tudo que você queria, converse com a mãe de Ness, duas ou três vezes e assinale a opção “Yes” para ver o resto do final. </w:t>
      </w:r>
    </w:p>
    <w:p>
      <w:pPr>
        <w:pStyle w:val="Normal"/>
        <w:spacing w:lineRule="auto" w:line="360"/>
        <w:ind w:left="360" w:hanging="0"/>
        <w:jc w:val="both"/>
        <w:rPr>
          <w:rFonts w:ascii="Verdana" w:hAnsi="Verdana" w:cs="Verdana"/>
          <w:b/>
          <w:b/>
        </w:rPr>
      </w:pPr>
      <w:r>
        <w:rPr>
          <w:rFonts w:cs="Verdana" w:ascii="Verdana" w:hAnsi="Verdana"/>
          <w:b/>
        </w:rPr>
      </w:r>
    </w:p>
    <w:p>
      <w:pPr>
        <w:pStyle w:val="Normal"/>
        <w:spacing w:lineRule="auto" w:line="360"/>
        <w:ind w:left="360" w:hanging="0"/>
        <w:jc w:val="center"/>
        <w:rPr/>
      </w:pPr>
      <w:r>
        <w:rPr>
          <w:rFonts w:cs="Verdana" w:ascii="Verdana" w:hAnsi="Verdana"/>
          <w:sz w:val="40"/>
        </w:rPr>
        <w:t xml:space="preserve">You won!!!!! </w:t>
      </w:r>
      <w:r>
        <w:rPr>
          <w:rFonts w:cs="Verdana" w:ascii="Verdana" w:hAnsi="Verdana"/>
        </w:rPr>
        <w:t>(Você venceu!!!!)</w:t>
      </w:r>
    </w:p>
    <w:p>
      <w:pPr>
        <w:pStyle w:val="Normal"/>
        <w:autoSpaceDE w:val="false"/>
        <w:jc w:val="center"/>
        <w:rPr>
          <w:rFonts w:ascii="Verdana" w:hAnsi="Verdana" w:cs="Verdana"/>
          <w:color w:val="000000"/>
          <w:sz w:val="15"/>
          <w:szCs w:val="15"/>
          <w:lang w:val="en-US"/>
        </w:rPr>
      </w:pPr>
      <w:r>
        <w:rPr>
          <w:rFonts w:cs="Verdana" w:ascii="Verdana" w:hAnsi="Verdana"/>
          <w:color w:val="000000"/>
          <w:sz w:val="15"/>
          <w:szCs w:val="15"/>
          <w:lang w:val="en-US"/>
        </w:rPr>
        <w:t>Copyright © 2006. Earth Bound´s Page - Gustavo Verdolin</w:t>
      </w:r>
    </w:p>
    <w:p>
      <w:pPr>
        <w:pStyle w:val="Normal"/>
        <w:spacing w:lineRule="auto" w:line="360"/>
        <w:ind w:left="360" w:hanging="0"/>
        <w:jc w:val="center"/>
        <w:rPr>
          <w:rFonts w:ascii="Verdana" w:hAnsi="Verdana" w:cs="Verdana"/>
          <w:color w:val="000000"/>
          <w:sz w:val="15"/>
          <w:szCs w:val="15"/>
          <w:lang w:val="en-US"/>
        </w:rPr>
      </w:pPr>
      <w:r>
        <w:rPr>
          <w:rFonts w:cs="Verdana" w:ascii="Verdana" w:hAnsi="Verdana"/>
          <w:color w:val="000000"/>
          <w:sz w:val="15"/>
          <w:szCs w:val="15"/>
          <w:lang w:val="en-US"/>
        </w:rPr>
        <w:t>All rights reserved.</w:t>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0</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0</w:t>
                    </w:r>
                    <w:r>
                      <w:rPr>
                        <w:rStyle w:val="PageNumbe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22:00Z</dcterms:created>
  <dc:creator>MASTER</dc:creator>
  <dc:description/>
  <dc:language>en-US</dc:language>
  <cp:lastModifiedBy>FP876</cp:lastModifiedBy>
  <cp:lastPrinted>2004-09-05T11:18:00Z</cp:lastPrinted>
  <dcterms:modified xsi:type="dcterms:W3CDTF">2006-12-18T01:12:00Z</dcterms:modified>
  <cp:revision>5</cp:revision>
  <dc:subject/>
  <dc:title>Earth Bound – Walk through</dc:title>
</cp:coreProperties>
</file>