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pt-BR"/>
        </w:rPr>
        <w:t>JET II - Vortech, I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Especificações (Small Jet Helicop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Comprimento (Fuselagem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3 1/2' (411,48 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Altura (Total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7' (213,36 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Largura (Esquis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4' (121,92 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Diâmetro do Rotor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23'    (701,04 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Largura  do Rotor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1-14" (27.94-35.56 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Peso Vazio (Seco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75 lbs (80 k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Peso Total (Máx. Recomendado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475 lbs (215 k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Carga Útil (Incl.Combust.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00 lbs (135 k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Motores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G8-2-20 Pressure J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Nº Motores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2 (montados nas pontas do roto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Peso por Jato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8 lbs (3,6 k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Comprimento por Jato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6,5" (92.71 c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Velocidade do Rotor (Ótima)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425fps (a 350 rp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Empuxo (Torque Combinado)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47 lbs (21 k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Potência (@ 425 fps)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8 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Combustível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Propano (5 - 20 galõ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Consumo (Ótimo)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.2 lbs/lb/h (12 galões/hor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lcance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25 a 100 milhas (Máx. 160 k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Velocidade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63 1/4 a 95 milhas (Máx. 152 km/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ltitude (máx.)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12500' (3810 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étodo de Montagem da Aeronave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Soldas e Parafus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Estrutura / Ferragens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ço Cromo Molibidênio 41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ab/>
        <w:t xml:space="preserve">       Alumínio 6061-T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1 Milha (estatutária)</w:t>
        <w:tab/>
        <w:t xml:space="preserve">=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.609,344 m 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1 Milha (náutica)</w:t>
        <w:tab/>
        <w:tab/>
        <w:t xml:space="preserve">=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1.852,000 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1 Galão (americano)</w:t>
        <w:tab/>
        <w:t>=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3.785,411784 cm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1 Libra (peso)</w:t>
        <w:tab/>
        <w:tab/>
        <w:t xml:space="preserve">=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0,45359237 k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1 Pé</w:t>
        <w:tab/>
        <w:tab/>
        <w:tab/>
        <w:tab/>
        <w:t xml:space="preserve">=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0,48 c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1 Polegada</w:t>
        <w:tab/>
        <w:tab/>
        <w:tab/>
        <w:t xml:space="preserve">=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2,54 c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1 BTU (Brith Termal Unity) =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0,293071 wat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