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NIVERSIDADE FEDERAL DE SANTA CATAR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NTRO DE CIÊNCIAS DA EDUCAÇÃ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PARTAMENTO DE CIÊNCIA DA INFORMAÇÃ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PLANO DE ENSINO – SEMESTRE 2007.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 IDENTIFICAÇÃO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</w:rPr>
        <w:t>Disciplina</w:t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CIN5111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- </w:t>
      </w:r>
      <w:r>
        <w:rPr>
          <w:rFonts w:cs="Courier New" w:ascii="Courier New" w:hAnsi="Courier New"/>
          <w:b/>
          <w:bCs/>
          <w:smallCaps/>
          <w:sz w:val="32"/>
          <w:szCs w:val="32"/>
        </w:rPr>
        <w:t>Catalogação de Multimeios</w:t>
      </w:r>
      <w:r>
        <w:rPr>
          <w:rFonts w:cs="Courier New" w:ascii="Courier New" w:hAnsi="Courier New"/>
          <w:b/>
          <w:bCs/>
          <w:smallCaps/>
          <w:sz w:val="28"/>
          <w:szCs w:val="28"/>
        </w:rPr>
        <w:t xml:space="preserve"> </w:t>
        <w:tab/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/>
      </w:pPr>
      <w:r>
        <w:rPr>
          <w:rFonts w:cs="Courier New" w:ascii="Courier New" w:hAnsi="Courier New"/>
          <w:u w:val="single"/>
        </w:rPr>
        <w:t>Carga Horária</w:t>
        <w:tab/>
        <w:tab/>
      </w:r>
      <w:r>
        <w:rPr>
          <w:rFonts w:cs="Courier New" w:ascii="Courier New" w:hAnsi="Courier New"/>
          <w:sz w:val="24"/>
          <w:szCs w:val="24"/>
        </w:rPr>
        <w:t>: 54 horas/aula  - 3 aulas semanai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Oferta</w:t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6ª. fase do </w:t>
      </w:r>
      <w:r>
        <w:rPr>
          <w:rFonts w:cs="Courier New" w:ascii="Courier New" w:hAnsi="Courier New"/>
          <w:b/>
          <w:bCs/>
          <w:smallCaps/>
          <w:sz w:val="28"/>
          <w:szCs w:val="28"/>
        </w:rPr>
        <w:t>Curso de Biblioteconomi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ré-Requisito</w:t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mallCaps/>
          <w:sz w:val="28"/>
          <w:szCs w:val="28"/>
        </w:rPr>
        <w:t>CIN5116 Catalogação (Entradas e Cabeçalhos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u w:val="single"/>
        </w:rPr>
        <w:t>Professora</w:t>
        <w:tab/>
        <w:tab/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sz w:val="24"/>
          <w:szCs w:val="24"/>
        </w:rPr>
        <w:t>Elizete Vieira Vitorino</w:t>
      </w:r>
      <w:r>
        <w:rPr>
          <w:rFonts w:cs="Courier New" w:ascii="Courier New" w:hAnsi="Courier New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lizete@cin.ufsc.br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aracterização, seleção, descrição e armazenamento dos multimeios.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ind w:right="-345" w:hanging="0"/>
        <w:rPr/>
      </w:pPr>
      <w:r>
        <w:rPr/>
        <w:t>2 OBJETIV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sz w:val="24"/>
          <w:szCs w:val="24"/>
        </w:rPr>
        <w:t>Geral</w:t>
      </w:r>
      <w:r>
        <w:rPr>
          <w:rFonts w:cs="Times New Roman" w:ascii="Times New Roman" w:hAnsi="Times New Roman"/>
          <w:sz w:val="24"/>
          <w:szCs w:val="24"/>
        </w:rPr>
        <w:t>: Ao final do curso o aluno deverá ter condições de catalogar os diferentes tipos de multimei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z w:val="24"/>
          <w:szCs w:val="24"/>
        </w:rPr>
        <w:t>Específic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Caracterizar os multimei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Catalogar os multimei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 CONTEÚDO PROGRAMÁTICO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1 Manuscrito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 Entradas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2 Microform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 Entrad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3 Músic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1 Entrad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4 Gravações de som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 Entradas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5 Materiais Gráficos (iconográficos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1 Entrada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2 Descritiv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6 Artefatos tridimensionais e real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1 Entrad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7  Recursos Eletrônicos (Material legível por computador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1 Entrad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8 Materiais cartográfico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1 Entrad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2 Descritiv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9 Filmes cinematográficos e gravações de víde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 Caracteriz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 Catalogaçã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.1 Entrada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.2 Descritiv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4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ind w:right="-345" w:hanging="0"/>
        <w:rPr/>
      </w:pPr>
      <w:r>
        <w:rPr/>
        <w:t>4 BIBLIOGRAF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 xml:space="preserve">AMARAL, Sueli Angélica do. Os multimeios, a biblioteca e o bibliotecário. </w:t>
      </w:r>
      <w:r>
        <w:rPr>
          <w:rFonts w:cs="Times New Roman" w:ascii="Times New Roman" w:hAnsi="Times New Roman"/>
          <w:b/>
          <w:bCs/>
        </w:rPr>
        <w:t>Revista de Biblioteconomia de Brasília</w:t>
      </w:r>
      <w:r>
        <w:rPr>
          <w:rFonts w:cs="Times New Roman" w:ascii="Times New Roman" w:hAnsi="Times New Roman"/>
        </w:rPr>
        <w:t>, v. 15, n. 1, p. 45-68, jan./jun. 19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PAULISTA DE BIBLIOTECÁRIOS. Subgrupo de Multimeios.  Serviços de multimeios: organização e processamento técnico.  São Paulo: APB, 1980. 60 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ÓDIGO</w:t>
      </w:r>
      <w:r>
        <w:rPr>
          <w:rFonts w:cs="Times New Roman" w:ascii="Times New Roman" w:hAnsi="Times New Roman"/>
          <w:sz w:val="24"/>
          <w:szCs w:val="24"/>
        </w:rPr>
        <w:t xml:space="preserve"> de catalogação anglo-americano. 2.ed. rev. 2002  São Paulo: FEBAB, 200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LDINI, Giacomina (org. e coord.)  </w:t>
      </w:r>
      <w:r>
        <w:rPr>
          <w:rFonts w:cs="Times New Roman" w:ascii="Times New Roman" w:hAnsi="Times New Roman"/>
          <w:b/>
          <w:bCs/>
          <w:sz w:val="24"/>
          <w:szCs w:val="24"/>
        </w:rPr>
        <w:t>Manual de catalogação</w:t>
      </w:r>
      <w:r>
        <w:rPr>
          <w:rFonts w:cs="Times New Roman" w:ascii="Times New Roman" w:hAnsi="Times New Roman"/>
          <w:sz w:val="24"/>
          <w:szCs w:val="24"/>
        </w:rPr>
        <w:t>: exemplos ilustrativos  do AACR-2. São Paulo: Nobel: Editora da Universidade de São Paulo, 1987. 479 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ÇÃO GETÚLIO VARGAS. </w:t>
      </w:r>
      <w:r>
        <w:rPr>
          <w:rFonts w:cs="Times New Roman" w:ascii="Times New Roman" w:hAnsi="Times New Roman"/>
          <w:b/>
          <w:bCs/>
          <w:sz w:val="24"/>
          <w:szCs w:val="24"/>
        </w:rPr>
        <w:t>Rede Bibliodata</w:t>
      </w:r>
      <w:r>
        <w:rPr>
          <w:rFonts w:cs="Times New Roman" w:ascii="Times New Roman" w:hAnsi="Times New Roman"/>
          <w:sz w:val="24"/>
          <w:szCs w:val="24"/>
        </w:rPr>
        <w:t>: cd de catalogação. Rio de Janeiro: FGV, 1999. 2 CD-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IANO, Ana Maria Rocha, SOUSA, Claudia Gonçalves de, MATA, Maria Margarete Sell da. </w:t>
      </w:r>
      <w:r>
        <w:rPr>
          <w:rFonts w:cs="Times New Roman" w:ascii="Times New Roman" w:hAnsi="Times New Roman"/>
          <w:b/>
          <w:bCs/>
          <w:sz w:val="24"/>
          <w:szCs w:val="24"/>
        </w:rPr>
        <w:t>Bibliografia de partituras musica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lorianópolis: UDESC, CEART, 1995. 1 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BRASILEIRO DE ARTE E CULTURA et al. </w:t>
      </w:r>
      <w:r>
        <w:rPr>
          <w:rFonts w:cs="Times New Roman" w:ascii="Times New Roman" w:hAnsi="Times New Roman"/>
          <w:b/>
          <w:bCs/>
          <w:sz w:val="24"/>
          <w:szCs w:val="24"/>
        </w:rPr>
        <w:t>Manual para catalogação de documentos fotográficos</w:t>
      </w:r>
      <w:r>
        <w:rPr>
          <w:rFonts w:cs="Times New Roman" w:ascii="Times New Roman" w:hAnsi="Times New Roman"/>
          <w:sz w:val="24"/>
          <w:szCs w:val="24"/>
        </w:rPr>
        <w:t>: versão preliminar. Rio de Janeiro: Fundação Biblioteca Nacional: Instituto Brasileiro de Arte e Cultura, 19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/>
      </w:pPr>
      <w:r>
        <w:rPr>
          <w:sz w:val="24"/>
          <w:szCs w:val="24"/>
          <w:lang w:val="en-US"/>
        </w:rPr>
        <w:t xml:space="preserve">INTNET, Sheila S.; TSENG, Sally G.; LARSGAARD, Mary Lynette (Ed.). </w:t>
      </w:r>
      <w:r>
        <w:rPr>
          <w:b/>
          <w:bCs/>
          <w:sz w:val="24"/>
          <w:szCs w:val="24"/>
          <w:lang w:val="en-US"/>
        </w:rPr>
        <w:t xml:space="preserve">Electronic catalog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/>
      </w:pPr>
      <w:r>
        <w:rPr>
          <w:b/>
          <w:bCs/>
          <w:sz w:val="24"/>
          <w:szCs w:val="24"/>
          <w:lang w:val="en-US"/>
        </w:rPr>
        <w:t>AACR2 and Metadate for serials and monographs</w:t>
      </w:r>
      <w:r>
        <w:rPr>
          <w:sz w:val="24"/>
          <w:szCs w:val="24"/>
          <w:lang w:val="en-US"/>
        </w:rPr>
        <w:t xml:space="preserve">. Binghanton, NY : Haworth Information Pres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2003. 182 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TA, Maria Loures Rocha (comp. e org.) </w:t>
      </w:r>
      <w:r>
        <w:rPr>
          <w:rFonts w:cs="Times New Roman" w:ascii="Times New Roman" w:hAnsi="Times New Roman"/>
          <w:b/>
          <w:bCs/>
          <w:sz w:val="24"/>
          <w:szCs w:val="24"/>
        </w:rPr>
        <w:t>Multimeios</w:t>
      </w:r>
      <w:r>
        <w:rPr>
          <w:rFonts w:cs="Times New Roman" w:ascii="Times New Roman" w:hAnsi="Times New Roman"/>
          <w:sz w:val="24"/>
          <w:szCs w:val="24"/>
        </w:rPr>
        <w:t xml:space="preserve">: seleção, aquisição, processamento, armazenagem, empréstimo. Vitória: Fundação Ceciliano Abel de Almeida, 1991. 177 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O, Antonia Motta de Castro Memóri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ACR2</w:t>
      </w:r>
      <w:r>
        <w:rPr>
          <w:rFonts w:cs="Times New Roman" w:ascii="Times New Roman" w:hAnsi="Times New Roman"/>
          <w:sz w:val="24"/>
          <w:szCs w:val="24"/>
          <w:lang w:val="en-US"/>
        </w:rPr>
        <w:t>: anglo-american cataloguing rules, 2nd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descrição e pontos de acesso. 1. ed., reimpr. acrescida de índice. Brasília: Ed. do Autor, 1995. 577 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. </w:t>
      </w:r>
      <w:r>
        <w:rPr>
          <w:rFonts w:cs="Times New Roman" w:ascii="Times New Roman" w:hAnsi="Times New Roman"/>
          <w:b/>
          <w:bCs/>
          <w:sz w:val="24"/>
          <w:szCs w:val="24"/>
        </w:rPr>
        <w:t>Catalogação de recursos bibliográficos pelo AACR2R 2002 ...</w:t>
      </w:r>
      <w:r>
        <w:rPr>
          <w:rFonts w:cs="Times New Roman" w:ascii="Times New Roman" w:hAnsi="Times New Roman"/>
          <w:sz w:val="24"/>
          <w:szCs w:val="24"/>
        </w:rPr>
        <w:t xml:space="preserve"> . 2.ed. rev. e acresci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índice. Brasília: Ed. Do Autor, 2004. 1v. (várias paginaçõ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ind w:right="-345" w:hanging="0"/>
        <w:rPr/>
      </w:pPr>
      <w:r>
        <w:rPr/>
        <w:t>5 METODOLOGIA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las expositivas dialogadas, aulas práticas, técnica de ensino socializado e individualiz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Bibliográfico Indispensável</w:t>
      </w:r>
      <w:r>
        <w:rPr>
          <w:rFonts w:cs="Times New Roman" w:ascii="Times New Roman" w:hAnsi="Times New Roman"/>
          <w:sz w:val="24"/>
          <w:szCs w:val="24"/>
        </w:rPr>
        <w:t>: Para acompanhar as aulas faz-se necessário o uso do Código de Catalogação Anglo-Americano, 2.ed. rev. 2002. (Capítulos 1, 3, 4, 5, 6, 7, 8, 9, 10, 11 + Apêndic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45" w:hanging="0"/>
        <w:rPr/>
      </w:pPr>
      <w:r>
        <w:rPr/>
        <w:t>6 AVALIAÇÃO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 resultados da aprendizagem na disciplina serão avaliados por meio de provas (peso 1) e trabalhos (peso 1).</w:t>
      </w:r>
    </w:p>
    <w:p>
      <w:pPr>
        <w:pStyle w:val="Normal"/>
        <w:ind w:left="709" w:right="510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</w:t>
      </w:r>
      <w:r>
        <w:rPr>
          <w:rFonts w:cs="Times New Roman" w:ascii="Times New Roman" w:hAnsi="Times New Roman"/>
          <w:sz w:val="24"/>
          <w:szCs w:val="24"/>
        </w:rPr>
        <w:t>: 1) Falta em dia de avaliação apresentar justificativa e pedido formal à Chefia do CIN, no prazo de 3 (três) dias,  após a realização da avaliação, conforme art. 74, Res. n. 17/Cun/97, de 30 de setembro de 1997.</w:t>
      </w:r>
    </w:p>
    <w:p>
      <w:pPr>
        <w:pStyle w:val="Normal"/>
        <w:tabs>
          <w:tab w:val="clear" w:pos="720"/>
          <w:tab w:val="left" w:pos="709" w:leader="none"/>
        </w:tabs>
        <w:ind w:left="851" w:right="51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Frequência obrigatória em 75% das aulas, podendo reprovar por falta, conforme art. 69, parágrafo 2,Res. n. 17/Cun/97, de 30 de setembro de 1997.</w:t>
      </w:r>
    </w:p>
    <w:p>
      <w:pPr>
        <w:pStyle w:val="Normal"/>
        <w:tabs>
          <w:tab w:val="clear" w:pos="720"/>
          <w:tab w:val="left" w:pos="709" w:leader="none"/>
        </w:tabs>
        <w:ind w:left="851" w:right="51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Não serão aceitos trabalhos fora da data prevista para entrega.</w:t>
      </w:r>
    </w:p>
    <w:p>
      <w:pPr>
        <w:pStyle w:val="Normal"/>
        <w:ind w:left="720" w:right="-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345" w:hanging="0"/>
        <w:rPr/>
      </w:pPr>
      <w:r>
        <w:rPr/>
        <w:t>7 CRONOGRAMA (PREVISÃO) – Semestre 2007.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6"/>
        <w:gridCol w:w="2228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5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right="-1584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Conteúdo/atividad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5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Heading2"/>
              <w:ind w:right="-1584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Dia/mê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5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 de aula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gnóstico inicial, apresentação d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 de ensino, avaliações e atividades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ção ao conteúdo. Os multimeios. Apresentação do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Prática de Catalogação de Multimeios da EEBGV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.4 AACR2 – Manuscritos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p.11 AACR2 - Microforma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.5 AACR2 – </w:t>
            </w:r>
            <w:r>
              <w:rPr>
                <w:rFonts w:cs="Times New Roman" w:ascii="Times New Roman" w:hAnsi="Times New Roman"/>
                <w:sz w:val="24"/>
              </w:rPr>
              <w:t xml:space="preserve">Músic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.6 AACR2 - </w:t>
            </w:r>
            <w:r>
              <w:rPr>
                <w:rFonts w:cs="Times New Roman" w:ascii="Times New Roman" w:hAnsi="Times New Roman"/>
                <w:sz w:val="24"/>
              </w:rPr>
              <w:t>Gravações de so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p.8 AACR2 - Materiais gráficos (iconográficos); </w:t>
            </w:r>
          </w:p>
          <w:p>
            <w:pPr>
              <w:pStyle w:val="Heading5"/>
              <w:ind w:right="-15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p.10 AACR2 - Artefatos tridimensionais e real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8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p.9 AACR2 – Recursos eletrônicos (mat. leg. comp.)</w:t>
            </w:r>
          </w:p>
          <w:p>
            <w:pPr>
              <w:pStyle w:val="Heading6"/>
              <w:rPr/>
            </w:pPr>
            <w:r>
              <w:rPr/>
              <w:t>Revisão para prov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va individual e com consul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à Biblioteca da EEBGV – escolha dos multimeio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/05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3 AACR2 – Materiais cartográficos. Início das atividades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 Prática de Catalogação de Multimeios da EEBGV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3 AACR2 – Materiais cartográficos. Atividades do</w:t>
            </w:r>
          </w:p>
          <w:p>
            <w:pPr>
              <w:pStyle w:val="Heading4"/>
              <w:ind w:right="-158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rojeto Prática de Catalogação de Multimeios da EEBGV”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a Planilha para Correção -  Atividade 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7 AACR2 – Filmes cinematográficos. e gravações. de víde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/>
            </w:pPr>
            <w:r>
              <w:rPr>
                <w:rFonts w:cs="Times New Roman" w:ascii="Times New Roman" w:hAnsi="Times New Roman"/>
              </w:rPr>
              <w:t xml:space="preserve">Atividades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Projeto Prática de Catalogação de Multimeio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EEBGV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7 AACR2 – Filmes cinematográficos. e gravações. de víde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ividades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Projeto Prática de Catalogação de Multimeio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EEBGV”</w:t>
            </w:r>
          </w:p>
          <w:p>
            <w:pPr>
              <w:pStyle w:val="Heading4"/>
              <w:ind w:right="-1584" w:hanging="0"/>
              <w:rPr>
                <w:szCs w:val="20"/>
              </w:rPr>
            </w:pPr>
            <w:r>
              <w:rPr>
                <w:szCs w:val="20"/>
              </w:rPr>
              <w:t>Entrega da Planilha para Correção -  Atividade 1</w:t>
            </w:r>
          </w:p>
          <w:p>
            <w:pPr>
              <w:pStyle w:val="Heading7"/>
              <w:rPr/>
            </w:pPr>
            <w:r>
              <w:rPr/>
              <w:t>Orientação sobre a WebMarc – Roteiro de utilizaçã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/05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8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eríodo para digitação das planilhas em laboratório e/ou </w:t>
            </w:r>
          </w:p>
          <w:p>
            <w:pPr>
              <w:pStyle w:val="Heading4"/>
              <w:ind w:right="-158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tra-classe – Material Cartográfico e Gravações de Vídeo</w:t>
            </w:r>
          </w:p>
          <w:p>
            <w:pPr>
              <w:pStyle w:val="Heading6"/>
              <w:rPr/>
            </w:pPr>
            <w:r>
              <w:rPr/>
              <w:t>Atendimento das duplas no laboratório – grupo 1 – 14/06 Atendimento das duplas no laboratório – grupo 2 – 21/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ndimentos finais – correção ajustes – 28/06 – presença obrigatória somente para os que não concluiram a digitaçã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trega do Relatório Final do “Projeto Prática de </w:t>
            </w:r>
          </w:p>
          <w:p>
            <w:pPr>
              <w:pStyle w:val="Heading4"/>
              <w:ind w:right="-15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ação de Multimeios da EEBGV”- Dupl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erramento da disciplina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11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açã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olutivas notas/média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5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 projeto consiste em elaborar a catalogação de materiais cartográficos e gravações de vídeo de uma escola de Florianópolis. Cada dupla será responsável pela catalogação de um mapa e uma gravação de vídeo e preencherá uma planilha para cada item, além da elaboraçãodo relatório ao final da disciplina sobre a atividade realizada no período. Ao todo, serão 33 h/a para a realização da ativida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dimento extra-classe será nas 6ªfeiras, das 17:30 às 18:20, no LTI.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-345" w:hanging="0"/>
      <w:jc w:val="both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58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58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58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584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-345" w:hanging="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ete@cin.uf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7:00Z</dcterms:created>
  <dc:creator>Telma Marcela</dc:creator>
  <dc:description/>
  <dc:language>en-US</dc:language>
  <cp:lastModifiedBy>.</cp:lastModifiedBy>
  <cp:lastPrinted>2006-09-11T18:39:00Z</cp:lastPrinted>
  <dcterms:modified xsi:type="dcterms:W3CDTF">2007-03-22T13:20:00Z</dcterms:modified>
  <cp:revision>31</cp:revision>
  <dc:subject/>
  <dc:title>UNIVERSIDADE FEDERAL DE SANTA CATARINA</dc:title>
</cp:coreProperties>
</file>