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lang w:val="es-ES_tradnl"/>
        </w:rPr>
      </w:pPr>
      <w:r>
        <w:rPr>
          <w:lang w:val="es-ES_tradnl"/>
        </w:rPr>
        <w:t xml:space="preserve">II </w:t>
      </w:r>
      <w:r>
        <w:rPr>
          <w:b/>
          <w:bCs/>
          <w:color w:val="000000"/>
          <w:shd w:fill="FFFF66" w:val="clear"/>
          <w:lang w:val="es-ES_tradnl"/>
        </w:rPr>
        <w:t>ENCUENTRO INTERNACIONAL DE CATALOGACION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/>
      </w:pPr>
      <w:r>
        <w:rPr>
          <w:lang w:val="es-ES_tradnl"/>
        </w:rPr>
        <w:t xml:space="preserve">El Centro Universitario de Investigaciones Bibliotecologicas de la UNAM le invita a participar  en el II </w:t>
      </w:r>
      <w:r>
        <w:rPr>
          <w:b/>
          <w:bCs/>
          <w:color w:val="000000"/>
          <w:shd w:fill="FFFF66" w:val="clear"/>
          <w:lang w:val="es-ES_tradnl"/>
        </w:rPr>
        <w:t>Encuentro Internacional de Catalogacion</w:t>
      </w:r>
      <w:r>
        <w:rPr>
          <w:lang w:val="es-ES_tradnl"/>
        </w:rPr>
        <w:t>, Tendencias en la teoria y practica de la catalogacion bibliografica que se llevara a cabo en la Ciudad de Mexico, de 12 al 14 de septiembre de 2006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ORGANIZADORES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Centro Universitario de Investigaciones Bibliotecologicas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Instituto de Investigaciones Bibliograficas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Biblioteca Nacional del Peru - Centro Bibliografico Nacional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OBJETIVOS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a.. Compartir e intercambiar experiencias sobre la teoria y practica catalografica en las bibliotecas de America Latina y de otros paises del extranjero.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b.. Discutir las tendencias de la catalogacion en el marco de las nuevas tecnologias de informacion y a la luz de la revision de los Principios Internacionales de Catalogacion.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c.. Fomentar la participacion en programas de cooperacion de catalogacion y de control de autoridades en el ambito internacional.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d.. Delinear pautas, recursos y procedimientos para la catalogacion y el control de las autoridades en forma cooperativa.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e.. Discutir el perfil para la formacion del bibliotecario en el area de la catalogacion y de la organizacion de la informacion.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TEMARIO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Los temas que se abordaran son, entre otros: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a.. Tendencias en los principios internacionales de catalogacion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b.. De las AACR2 hacia las RDA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c.. Metadatos y catalogacion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d.. Catalogacion de publicaciones seriadas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e.. Catalogacion de recursos continuos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f.. Catalogacion de recursos electronicos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g.. Control de autoridades de nombres y de materias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h.. Cooperacion en catalogacion y autoridades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i.. Requisitos Funcionales de los Registros Bibliograficos (FRBR)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j.. Formato MARC 21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k.. Formacion de bibliotecarios en el area de la organizacion de la informacion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COMO PARTICIPAR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Los interesados en presentar un trabajo sobre los temas del II </w:t>
      </w:r>
      <w:r>
        <w:rPr>
          <w:b/>
          <w:bCs/>
          <w:color w:val="000000"/>
          <w:shd w:fill="FFFF66" w:val="clear"/>
          <w:lang w:val="es-ES_tradnl"/>
        </w:rPr>
        <w:t>Encuentro Internacional de Catalogacion</w:t>
      </w:r>
      <w:r>
        <w:rPr>
          <w:lang w:val="es-ES_tradnl"/>
        </w:rPr>
        <w:t xml:space="preserve"> deberan enviar un resumen de este, con una extension de 250 palabras como maximo, a mas tardar el 15 de junio de 2006 a la siguiente direccion electronica: </w:t>
      </w:r>
      <w:hyperlink r:id="rId2">
        <w:r>
          <w:rPr>
            <w:rStyle w:val="InternetLink"/>
            <w:lang w:val="es-ES_tradnl"/>
          </w:rPr>
          <w:t>cataloga em cuib.unam.mx</w:t>
        </w:r>
      </w:hyperlink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Las propuestas deberan incluir: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Titulo del trabajo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Autor o autores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Correo electronico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Institucion (es)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Direccion, Ciudad y Pais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A los autores cuyos trabajos sean seleccionados se les comunicara la aceptacion de estos el 30 de junio de 2006, debiendo enviar la version completa de ellos a mas tardar el 31 de agosto de 2006.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a.. La extension de los trabajos aceptados debera ser entre 10 y 15 paginas incluyendo bibliografia, tablas, graficas y anexos.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b.. Los trabajos deberan ser enviados en formato electronico usando la version 6.0 u otra posterior del editor de texto Word para Windows con la fuente Arial 11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c.. El espacio entre las lineas debera ser 1.5 y doble espacio entre los parrafos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d.. Los margenes de las paginas deberan ser de 3 cm. cada uno. 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Por favor haga extensiva esta invitacion al personal de su respectiva comunidad y entre amigos e interesados.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Lic. Salvador Mendoza Lopez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Jefe del Departamento de Difusion y Educacion Continua</w:t>
      </w:r>
    </w:p>
    <w:p>
      <w:pPr>
        <w:pStyle w:val="PrformataoHTML"/>
        <w:rPr>
          <w:lang w:val="es-ES_tradnl"/>
        </w:rPr>
      </w:pPr>
      <w:r>
        <w:rPr>
          <w:lang w:val="es-ES_tradnl"/>
        </w:rPr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********************************************************************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"2006, XXV Aniversario del CUIB"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Universidad Nacional Autonoma de Mexico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Centro Universitario de Investigaciones Bibliotecologicas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Torre II de Humanidades, Piso 13, Ciudad Universitaria</w:t>
      </w:r>
    </w:p>
    <w:p>
      <w:pPr>
        <w:pStyle w:val="PrformataoHTML"/>
        <w:rPr>
          <w:lang w:val="es-ES_tradnl"/>
        </w:rPr>
      </w:pPr>
      <w:r>
        <w:rPr>
          <w:lang w:val="es-ES_tradnl"/>
        </w:rPr>
        <w:t>C.P. 04510, Del. Coyoacan, México, D.F.</w:t>
      </w:r>
    </w:p>
    <w:p>
      <w:pPr>
        <w:pStyle w:val="PrformataoHTML"/>
        <w:rPr/>
      </w:pPr>
      <w:r>
        <w:rPr/>
        <w:t>Tel. (52-55) 562-30352, 30376 Fax (52-55) 5550-7495</w:t>
      </w:r>
    </w:p>
    <w:p>
      <w:pPr>
        <w:pStyle w:val="PrformataoHTML"/>
        <w:rPr/>
      </w:pPr>
      <w:hyperlink r:id="rId3">
        <w:r>
          <w:rPr>
            <w:rStyle w:val="InternetLink"/>
          </w:rPr>
          <w:t>smendoza em cuib.unam.mx</w:t>
        </w:r>
      </w:hyperlink>
      <w:r>
        <w:rPr/>
        <w:t xml:space="preserve">; </w:t>
      </w:r>
      <w:hyperlink r:id="rId4">
        <w:r>
          <w:rPr>
            <w:rStyle w:val="InternetLink"/>
          </w:rPr>
          <w:t>difusion em cuib.unam.mx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cuib.unam.mx/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tas.ibict.br/mailman/listinfo/bib_virtual" TargetMode="External"/><Relationship Id="rId3" Type="http://schemas.openxmlformats.org/officeDocument/2006/relationships/hyperlink" Target="https://listas.ibict.br/mailman/listinfo/bib_virtual" TargetMode="External"/><Relationship Id="rId4" Type="http://schemas.openxmlformats.org/officeDocument/2006/relationships/hyperlink" Target="https://listas.ibict.br/mailman/listinfo/bib_virtual" TargetMode="External"/><Relationship Id="rId5" Type="http://schemas.openxmlformats.org/officeDocument/2006/relationships/hyperlink" Target="http://cuib.unam.mx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07:00Z</dcterms:created>
  <dc:creator>.</dc:creator>
  <dc:description/>
  <dc:language>en-US</dc:language>
  <cp:lastModifiedBy>.</cp:lastModifiedBy>
  <dcterms:modified xsi:type="dcterms:W3CDTF">2007-04-03T19:08:00Z</dcterms:modified>
  <cp:revision>1</cp:revision>
  <dc:subject/>
  <dc:title>II ENCUENTRO INTERNACIONAL DE CATALOGACION</dc:title>
</cp:coreProperties>
</file>