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75" w:after="75"/>
        <w:ind w:left="150" w:right="150" w:hanging="0"/>
        <w:rPr>
          <w:rFonts w:ascii="Trebuchet MS" w:hAnsi="Trebuchet MS" w:cs="Trebuchet MS"/>
          <w:color w:val="515151"/>
          <w:sz w:val="17"/>
          <w:szCs w:val="17"/>
        </w:rPr>
      </w:pPr>
      <w:r>
        <w:rPr>
          <w:rFonts w:cs="Trebuchet MS" w:ascii="Trebuchet MS" w:hAnsi="Trebuchet MS"/>
          <w:color w:val="515151"/>
          <w:sz w:val="14"/>
          <w:szCs w:val="14"/>
        </w:rPr>
        <w:t>28.04.2006</w:t>
      </w:r>
    </w:p>
    <w:p>
      <w:pPr>
        <w:pStyle w:val="Normal"/>
        <w:spacing w:lineRule="atLeast" w:line="195" w:before="45" w:after="75"/>
        <w:ind w:left="150" w:right="150" w:hanging="0"/>
        <w:rPr/>
      </w:pPr>
      <w:r>
        <w:rPr>
          <w:rFonts w:cs="Trebuchet MS" w:ascii="Trebuchet MS" w:hAnsi="Trebuchet MS"/>
          <w:color w:val="2E61C8"/>
          <w:sz w:val="26"/>
          <w:szCs w:val="26"/>
        </w:rPr>
        <w:t>Somem 40 obras de arte</w:t>
      </w:r>
      <w:r>
        <w:rPr>
          <w:rFonts w:cs="Trebuchet MS" w:ascii="Trebuchet MS" w:hAnsi="Trebuchet MS"/>
          <w:color w:val="515151"/>
          <w:sz w:val="17"/>
          <w:szCs w:val="17"/>
        </w:rPr>
        <w:t xml:space="preserve"> </w:t>
      </w:r>
    </w:p>
    <w:p>
      <w:pPr>
        <w:pStyle w:val="Normal"/>
        <w:spacing w:lineRule="atLeast" w:line="195" w:before="0" w:after="75"/>
        <w:ind w:left="150" w:right="150" w:hanging="0"/>
        <w:rPr>
          <w:rFonts w:ascii="Trebuchet MS" w:hAnsi="Trebuchet MS" w:cs="Trebuchet MS"/>
          <w:color w:val="515151"/>
          <w:sz w:val="17"/>
          <w:szCs w:val="17"/>
        </w:rPr>
      </w:pPr>
      <w:r>
        <w:rPr>
          <w:rFonts w:cs="Trebuchet MS" w:ascii="Trebuchet MS" w:hAnsi="Trebuchet MS"/>
          <w:color w:val="515151"/>
          <w:sz w:val="17"/>
          <w:szCs w:val="17"/>
        </w:rPr>
      </w:r>
    </w:p>
    <w:p>
      <w:pPr>
        <w:pStyle w:val="Normal"/>
        <w:spacing w:lineRule="atLeast" w:line="270" w:before="0" w:after="75"/>
        <w:ind w:left="150" w:right="150" w:hanging="0"/>
        <w:rPr>
          <w:rFonts w:ascii="Trebuchet MS" w:hAnsi="Trebuchet MS" w:cs="Trebuchet MS"/>
          <w:color w:val="515151"/>
          <w:sz w:val="17"/>
          <w:szCs w:val="17"/>
        </w:rPr>
      </w:pPr>
      <w:r>
        <w:rPr>
          <w:rFonts w:cs="Trebuchet MS" w:ascii="Trebuchet MS" w:hAnsi="Trebuchet MS"/>
          <w:color w:val="515151"/>
          <w:sz w:val="17"/>
          <w:szCs w:val="17"/>
        </w:rPr>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Ele era dono do Banco Santos que teve a falência decretada no ano passado e deixou um rombo de mais de R$ 2 bilhões.</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Tesouros arqueológicos , como um sarcófago egípcio. Documentos assinados por Dom Pedro II. Tudo foi cuidadosamente catalogado, por ordem da Justiça. O rico acervo é atribuído a Edemar Cid Ferreira, antigo controlador do Banco Santos, homem tido como amante das artes.</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Segundo as investigações, parte do patrimônio de Edemar foi construída à base de lavagem de dinheiro. A acusação é de que as obras de arte foram compradas por meio de operações fraudulentas.</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Por isso, a Justiça decretou o bloqueio dos bens para a venda e determinou que as obras fossem abrigadas em museus e depois catalogadas.</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 xml:space="preserve">Depois de quase seis meses de trabalho, o inventário acaba de ficar pronto. Ocorre que o levantamento feito pelos museus e pela Justiça não bate com os arquivos apreendidos no Banco Santos a respeito do acervo de arte. </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 xml:space="preserve">Curiosamente, os peritos constataram que muitas das obras mais caras estão desaparecidas. A conclusão veio da análise do livro-tombo da Cid Ferreira Collection. </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 xml:space="preserve">A Justiça está em busca de preciosidades como uma escultura de Henry Moore, comprada por quase US$ 1,5 milhão. Uma tela de Jean-Michel Basquiat , adquirida por mais de US$ 800 mil. E uma natureza morta que saiu das mãos geniais de Henry Matisse, sem valor estipulado. Procuram-se ao todo 38 obras de arte, de renomados artistas, avaliadas em mais de US$ 10 milhões, o equivalente a R$ 22 milhões. </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A Justiça Federal seqüestrou estes bens. E deu prazo de 15 dias para que Edemar Cid Ferreira apresente as obras. Uma testemunha ouvida no processo afirmou ter visto, com certeza, parte das obras desaparecidas no imóvel da rua Gália, 120. É o endereço de Edemar Cid Ferreira.</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Os arquivos sobre o acervo também apontam a mansão como local onde estariam as obras mais valiosas, até hoje nunca vistas pelos oficiais de Justiça.</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w:t>
      </w:r>
      <w:r>
        <w:rPr>
          <w:rFonts w:cs="Trebuchet MS" w:ascii="Trebuchet MS" w:hAnsi="Trebuchet MS"/>
          <w:color w:val="515151"/>
          <w:sz w:val="17"/>
          <w:szCs w:val="17"/>
        </w:rPr>
        <w:t>Ao nosso entendimento elas foram simplesmente subtraídas para que não integrassem à massa falida, para que não pudessem ser usadas para ressarcir credores e para que não pudessem ser usadas para reparar os danos causados à União. Simplesmente foram eliminadas desse acervo numa data talvez anterior à intervenção, uma vez que o banco já demonstrava sinais claros de deterioração financeira”, disse o procurador Sílvio Martins.</w:t>
      </w:r>
    </w:p>
    <w:p>
      <w:pPr>
        <w:pStyle w:val="NormalWeb"/>
        <w:spacing w:lineRule="atLeast" w:line="270"/>
        <w:ind w:left="150" w:right="150" w:hanging="0"/>
        <w:rPr>
          <w:rFonts w:ascii="Trebuchet MS" w:hAnsi="Trebuchet MS" w:cs="Trebuchet MS"/>
          <w:color w:val="515151"/>
          <w:sz w:val="17"/>
          <w:szCs w:val="17"/>
        </w:rPr>
      </w:pPr>
      <w:r>
        <w:rPr>
          <w:rFonts w:cs="Trebuchet MS" w:ascii="Trebuchet MS" w:hAnsi="Trebuchet MS"/>
          <w:color w:val="515151"/>
          <w:sz w:val="17"/>
          <w:szCs w:val="17"/>
        </w:rPr>
        <w:t>Os advogados de Edemar Cid Ferreira não quiseram se manifestar e informaram que vão responder à Justiça na semana que vem.</w:t>
      </w:r>
    </w:p>
    <w:p>
      <w:pPr>
        <w:pStyle w:val="Normal"/>
        <w:rPr>
          <w:rFonts w:ascii="Trebuchet MS" w:hAnsi="Trebuchet MS" w:cs="Trebuchet MS"/>
          <w:color w:val="515151"/>
          <w:sz w:val="17"/>
          <w:szCs w:val="17"/>
        </w:rPr>
      </w:pPr>
      <w:r>
        <w:rPr>
          <w:rFonts w:cs="Trebuchet MS" w:ascii="Trebuchet MS" w:hAnsi="Trebuchet MS"/>
          <w:color w:val="515151"/>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11:00Z</dcterms:created>
  <dc:creator>.</dc:creator>
  <dc:description/>
  <dc:language>en-US</dc:language>
  <cp:lastModifiedBy>.</cp:lastModifiedBy>
  <dcterms:modified xsi:type="dcterms:W3CDTF">2007-04-03T19:12:00Z</dcterms:modified>
  <cp:revision>1</cp:revision>
  <dc:subject/>
  <dc:title>28</dc:title>
</cp:coreProperties>
</file>