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nk para a aula de 13/04/07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://www.eca.usp.br/departam/cbd/lina/recurso2/bases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nk para aula de 13/04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http://pt.wikipedia.org/wiki/Banco_de_dado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nk para aula de 13/04/07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</w:rPr>
          <w:t>http://bdtd.ibict.br/utilitarios/sobre.jsp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nk para aula de 20/04/07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5">
        <w:r>
          <w:rPr>
            <w:rStyle w:val="InternetLink"/>
          </w:rPr>
          <w:t>http://www.ced.ufsc.br/~ursula/5431/5431_aula5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nk para aula de 04/05/07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6">
        <w:r>
          <w:rPr>
            <w:rStyle w:val="InternetLink"/>
          </w:rPr>
          <w:t>http://www.eca.usp.br/departam/cbd/lina/recurso1/aval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ca.usp.br/departam/cbd/lina/recurso2/bases.htm" TargetMode="External"/><Relationship Id="rId3" Type="http://schemas.openxmlformats.org/officeDocument/2006/relationships/hyperlink" Target="http://pt.wikipedia.org/wiki/Banco_de_dados" TargetMode="External"/><Relationship Id="rId4" Type="http://schemas.openxmlformats.org/officeDocument/2006/relationships/hyperlink" Target="http://bdtd.ibict.br/utilitarios/sobre.jsp" TargetMode="External"/><Relationship Id="rId5" Type="http://schemas.openxmlformats.org/officeDocument/2006/relationships/hyperlink" Target="http://www.ced.ufsc.br/~ursula/5431/5431_aula5.html" TargetMode="External"/><Relationship Id="rId6" Type="http://schemas.openxmlformats.org/officeDocument/2006/relationships/hyperlink" Target="http://www.eca.usp.br/departam/cbd/lina/recurso1/aval.ht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19:57:00Z</dcterms:created>
  <dc:creator>.</dc:creator>
  <dc:description/>
  <dc:language>en-US</dc:language>
  <cp:lastModifiedBy>.</cp:lastModifiedBy>
  <dcterms:modified xsi:type="dcterms:W3CDTF">2007-04-24T18:35:00Z</dcterms:modified>
  <cp:revision>4</cp:revision>
  <dc:subject/>
  <dc:title>Link para a aula de 13/04/07</dc:title>
</cp:coreProperties>
</file>