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para a aula de 13/04/07</w:t>
      </w:r>
    </w:p>
    <w:p>
      <w:pPr>
        <w:pStyle w:val="Normal"/>
        <w:rPr/>
      </w:pPr>
      <w:hyperlink r:id="rId2">
        <w:r>
          <w:rPr>
            <w:rStyle w:val="InternetLink"/>
          </w:rPr>
          <w:t>http://www.eca.usp.br/departam/cbd/lina/recurso2/bas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" cy="285750"/>
            <wp:effectExtent l="0" t="0" r="0" b="0"/>
            <wp:docPr id="1" name="u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305" cy="236855"/>
            <wp:effectExtent l="0" t="0" r="0" b="0"/>
            <wp:docPr id="2" name="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81225" cy="619125"/>
            <wp:effectExtent l="0" t="0" r="0" b="0"/>
            <wp:docPr id="3" name="cb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b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571500"/>
            <wp:effectExtent l="0" t="0" r="0" b="0"/>
            <wp:docPr id="4" name="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mpla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0"/>
        <w:gridCol w:w="4508"/>
      </w:tblGrid>
      <w:tr>
        <w:trPr>
          <w:trHeight w:val="345" w:hRule="atLeast"/>
        </w:trPr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dados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base de dado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grafico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base de dados gráfico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recuper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recuperação da informação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periodo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base de dados de periódico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biblio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base de dados bibliográfico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teses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base de dados de tese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catalogo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base de dados catalográfico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patente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base de dados de patente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diretor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base de dados de diretório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normas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base de dados de normas técnica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numero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base de dados numérico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lei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base de dados legislativos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texto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base de dados de texto completo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www.eca.usp.br/departam/cbd/lina/recurso2/" \l "fontes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fontes consultadas 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S DE DADOS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it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 de dados: conjunto de dados interrelacionados, organizados de forma a permitir a recuperação da informação. Armazenadas por meios ópticos ou magnéticos como discos e acessadas local ou remotame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o de dados: conjunto de Bases de Dado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ecer informação atualizada (recursos estruturais), precisa e confiável (não dar a informação pela metade) e de acordo com a demanda (oferecer o que o usuário necessita)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Evoluçã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51 - Bases de dados numéric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60 - Bases de dados bibliográfic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70 - 10 Bases disponíveis em 2 Bancos de dados (acesso on line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6 - Bases em suporte de CD-RO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0 - 3.200 Bases hospedadas em mais de 40 Bancos de Dados (acesso em rede) : Dialog (+ 380 Bases) ; Orbit (+ 80 Bases) ; Questel (+ 40 Bases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0 - Milhões de computadores ligados em rede. - Globalização da informação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Produtor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cas. Ex.: REBECA - Rede de Biblioteca da ECA/USP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ências. Ex.: Silver Platter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soas. Ex.: Arquivos pessoais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porte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esso: sub-produtos das bases de dados. Ex.: Index Medicus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sz w:val="20"/>
          <w:szCs w:val="20"/>
        </w:rPr>
        <w:t xml:space="preserve">CD-ROM: disco ótico, acesso local e remoto. </w:t>
      </w:r>
      <w:r>
        <w:rPr>
          <w:rFonts w:cs="Arial" w:ascii="Arial" w:hAnsi="Arial"/>
          <w:sz w:val="20"/>
          <w:szCs w:val="20"/>
          <w:lang w:val="en-US"/>
        </w:rPr>
        <w:t xml:space="preserve">Ex.: MEDLINE/CD-RO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-Line :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a) acesso direto - </w:t>
        <w:br/>
        <w:t xml:space="preserve">Ex.: Dedalus -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http://www.usp.br/sibi</w:t>
        </w:r>
      </w:hyperlink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b) acesso via provedor/servidor/hospedeiro/</w:t>
        <w:br/>
        <w:t xml:space="preserve">banco de dados </w:t>
        <w:br/>
        <w:t xml:space="preserve">Ex: Dialog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dialog.com</w:t>
        </w:r>
      </w:hyperlink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c)acesso via ferramentas de busca ("search engines"). </w:t>
        <w:br/>
        <w:t xml:space="preserve">Ex.: Alta Vista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http://www.altavista.</w:t>
        </w:r>
      </w:hyperlink>
      <w:hyperlink r:id="rId10">
        <w:r>
          <w:rPr>
            <w:rStyle w:val="InternetLink"/>
            <w:rFonts w:cs="Arial" w:ascii="Arial" w:hAnsi="Arial"/>
            <w:sz w:val="20"/>
            <w:szCs w:val="20"/>
          </w:rPr>
          <w:t xml:space="preserve">com </w:t>
        </w:r>
      </w:hyperlink>
      <w:r>
        <w:rPr>
          <w:rFonts w:cs="Arial" w:ascii="Arial" w:hAnsi="Arial"/>
          <w:sz w:val="20"/>
          <w:szCs w:val="20"/>
        </w:rPr>
        <w:br/>
        <w:t xml:space="preserve">Cadê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cade.com.br </w:t>
        </w:r>
      </w:hyperlink>
      <w:r>
        <w:rPr>
          <w:rFonts w:cs="Arial" w:ascii="Arial" w:hAnsi="Arial"/>
          <w:sz w:val="20"/>
          <w:szCs w:val="20"/>
        </w:rPr>
        <w:br/>
        <w:t xml:space="preserve">Yahoo!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yahoo.com 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assificação das bases de dados (CUNHA, ROWLE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) Bases de dados referenciais</w:t>
      </w:r>
      <w:r>
        <w:rPr>
          <w:rFonts w:cs="Arial" w:ascii="Arial" w:hAnsi="Arial"/>
          <w:sz w:val="20"/>
          <w:szCs w:val="20"/>
        </w:rPr>
        <w:t xml:space="preserve"> - remetem às fontes primárias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sz w:val="20"/>
          <w:szCs w:val="20"/>
        </w:rPr>
        <w:t xml:space="preserve">Bases de Dados Bibliográficos - Incluem citações bibliográficas acompanhadas ou não dos resumos dos trabalhos publicados. </w:t>
      </w:r>
      <w:r>
        <w:rPr>
          <w:rFonts w:cs="Arial" w:ascii="Arial" w:hAnsi="Arial"/>
          <w:sz w:val="20"/>
          <w:szCs w:val="20"/>
          <w:lang w:val="en-US"/>
        </w:rPr>
        <w:t xml:space="preserve">Ex.: LICI/IBICT; MEDLINE; ERIC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s de Dados Catalográficos - Representam o acervo de uma biblioteca ou de uma rede de bibliotecas, sem indicação do conteúdo dos documentos. Ex.: UNIBIBLI; OPACS (Online Public Access Catalogs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s de Diretórios - informações ou dados sobre pessoas, instituições e outros dados característicos de guias e cadastros. Ex.: " American Library Directory"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2) Bases de dados de fontes</w:t>
      </w:r>
      <w:r>
        <w:rPr>
          <w:rFonts w:cs="Arial" w:ascii="Arial" w:hAnsi="Arial"/>
          <w:sz w:val="20"/>
          <w:szCs w:val="20"/>
        </w:rPr>
        <w:t xml:space="preserve"> - contém os dados originais e textos completos; constituem um tipo de documento eletrônic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s de Dados Numéricos - Incluem dados numéricos e estatísticos. Ex.: SIDRA/Fundação IBG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s de Dados de Texto Completo - contém notícias de jornal, especificações técnicas, artigos de periódicos, dicionários. Ex.: RCI/IBICT (artigos da revista Ciência da Informação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s de Dados Textuais e Numéricos - mistura de dados textuais e numéricos. Ex.: Relatórios Anuais de Empres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s de Dados Gráficos - apresentam fórmulas químicas, imagens, logotipos. Ex.: Trademarkscan (marcas comerciais patenteadas nos EUA)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ritérios de avaliação de bases de dados (ROWLE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bertura: assunto e tipo de material adequados; abrangência duplicidade e outros serviço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de base de dados: referencial, de font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tualidade: período coberto pela base e/ou desde quando se acha disponível e freqüência de atualizaçõ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aída: conteúdos das referências - qualidade dos resumos; forma (ficha, microforma, papel); em linha ou fora de linha; extensão da saíd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gem de indexação: variedade de pontos de acesso ou campos pesquisáveis, em termos de desempenho de recuperação almejad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: quem vai pagar, como distribuir custo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ção e instrumentos auxiliares de busca: manuais, help, informações sobre sistemas de classificação, tesauro, manuais de treinamento, etc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pedeiro: onde a base se acha disponíve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io de armazenamento e possibilidades de acesso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 de registro e estrutura da base de dados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UPERAÇÃO DA INFORMAÇÃO EM BASE DE DADO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Linguagem de busca: controlada, natural, livr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ógica de busca (booleana): combinação de termos enunciados com operadores: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(conjunto); 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(aditiva); </w:t>
      </w:r>
      <w:r>
        <w:rPr>
          <w:rFonts w:cs="Arial" w:ascii="Arial" w:hAnsi="Arial"/>
          <w:i/>
          <w:iCs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>e não</w:t>
      </w:r>
      <w:r>
        <w:rPr>
          <w:rFonts w:cs="Arial" w:ascii="Arial" w:hAnsi="Arial"/>
          <w:sz w:val="20"/>
          <w:szCs w:val="20"/>
        </w:rPr>
        <w:t xml:space="preserve"> (subtrativ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assos da recuperação: definir os termos; relacionar os termos; mostrar estratégia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nterface de acesso: seleção de menus; linguagem por comando; interface WIMP (WINDOW/ICON/MOUSE/ POP UP MENU); preenchimento de formulários; perguntas e resposta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Recursos de recuperação: básicos (help, janelas, comandos); seleção de termos de busca (índice de palavras); entrada de termos de busca (vocabulário controlado); combinação de termos; escolha de campos; truncamentos; expressões de proximidade; limitações de amplitude; gerenciamento de buscas; opções avançadas de exibição (texto completo); busca de múltiplos arquivos; exibição de tesouro; hipertextos (links com outros registros)</w:t>
      </w:r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xemplos de bases de dados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S DE DADOS BIBLIOGRÁFICOS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nformam aos usuários o que foi publicado e onde se publicou. Incluem citações bibliográficas acompanhadas ou não dos resumo dos trabalhos publicados. Podem ser acessados diretamente ou através de hospedeiros (ex.: DIALOG) e disponíveis em sistemas de bibliotecas (ex.: ERL - Eletronic Reference Library, do SIBI/USP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usp.br/sibi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gistros das bases de dados bibliográficos apresentam, para cada documento, os seguintes elementos: número do documento (registro); título; autor(es); referência da fonte (LV,ART,DIS, RT...); resumo; termos ou expressões de indexação (descritores, termos livres); citações ou quantidade de referência; instituição de origem do documento ou endereço do(s) autor(es); idioma do documento, traduções; informações de caráter interno (número de classificação, localização...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I - Literatura em Ciência da Informação: elaborada pelo IBICT, reúne literatura brasileira no campo da ciência da informação. Tem como produto impresso a "Bibliografia Brasileira de Ciência da Informação". Disponível pela Rede Antare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C-E-CI - Base de dados em Literatura Cinzenta - Eventos - Ciências da Informação - mantida pelo Grupo de Pesquisa em Produção Científica do CBD/ECA/USP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Inter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EDLINE - Medical Literature Online : indexa cerca de 3.700 títulos de periódicos (29 são brasileiros) da área biomédica de âmbito internacional (cobre 60% da literatura americana). Produzida pela National Library of Medicine (Washington), desde 1966. Tem como produtos impressos: "Index Medicus", "Index to Dental Literature", "Nursing Index". Atualizada em CD-ROM trimestralmente. Também disponível via Internet;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nlm.nih.gov/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MBASE : produzida pela Elsevier Scientific Publications (Amsterdam), indexa artigos de cerca de 3.500 títulos de periódicos (27 são brasileiros), além de outros documentos produzidos internacionalmente (cobre 75% da literatura européia). Tem como produto "Excerpta Medica" editada em cerca de 50 seções, dedicadas cada uma delas a um ramos da medicina.Disponível em CD-ROM e via Internet.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elsevier.com/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LILACS - Literatura Latinoamericana en Ciencias de la Salud : produzida prela BIREME, desde 1982, indexa artigos de 542 títulos de periódicos (180 brasileiros), livros, teses, trabalhos apresentados em eventos, relatórios científicos e outros documentos não-convencionais de 37 países da América Latina e do Caribe. Editada em CD-ROM e Online via Internet.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 xml:space="preserve">http://www.bireme.br/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OCIOFILE: compilada pelo Sociological Abstracts Inc., contém referências bibliográficas e resumos da literatura sobre sociologia e disciplias correlatas, incluindo artigos, teses, desde 1974. Disponível em CD-ROM.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http://www.lib.siu.edu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RIC - Educational Resources Information Center : produzida pelo Department of Education, USA, divulga artigos de periódicos de âmbito internacional, na área da educação. Disponível em CD-ROM. A Clearinghouse especificamente voltada a assuntos na área de Ciência da Informação mantida pela Syracuse University está disponível online. 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http://ericir.syr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 Science Collection: compilada pela "Cambridge Scientific Abstracts" contém referências bibliográficas e resumos de artigos de periódicos de âmbito internacional, sobre biologia, entomologia, ecologia, etc., desde 1986. Disponível em CD-ROM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urrent Contents : divulga sumários de mais de 8.000 títulos de periódicos correntes, de âmbito internacional, agrupados nas áreas: "Life Science", "Agriculture, Biology &amp; Environmental Sciences", "Clinical Practice", "Arts &amp; Humanities", "Social &amp; Behavioral Sciences", "Engineering, Technology &amp; Applied Sciences", "Physical, Chemistry &amp; Earth Science". Divulga sumários de livros e anais de eventos com as edições de: "Index to Scientific Book Contents", "Index to Scientific &amp; Technical Proceedings", "Index to Social Science &amp; Humanities Proceedings", "Index to Scientific Reviews". Atualmente disponível a usuários da comunidade científica da Universidade de São Paulo através da rede interna USPnet http://www.usp.br/sibi (clicar ícone "Search Bank"); Acesso direto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isinet.com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itation Indexes : analisa os artigos dos principais títulos de periódicos referente a autoria (quem cita e onde é citado), com edições nas séries: "Science Citation Index", "Social Sciences Citation Index", Arts &amp; Humanities Citation Index". Disponível via Internet no site da "web of science":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 xml:space="preserve"> http://www.isinet.com</w:t>
        </w:r>
      </w:hyperlink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as bases acima mencionadas "Current Contents" e "Citation Indexes" são produzidas pelo ISI - Institute of Scientific Information (EUA, Inglaterra, Japão) o qual indexa cerca de 16.000 ítens entre periódicos e livros. Inclue 7 periódicos brasileiros.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S DE DADOS CATALOGRÁFIC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m o acervo de uma biblioteca ou de uma rede de bibliotecas, sem indicação do conteúdo dos documento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Exempl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cionais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EDALUS: disponibiliza consulta no catálogo das 33 bibliotecas integrantes do Sistema de Bibliotecas da USP. Contém dados bibliográficos de livros, periódicos, teses, materiais especiais e a produção científica da universidade. Acesso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 xml:space="preserve">http://www.usp.br/sibi/ 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BIBLI: base de dados produzida em CD-ROM reunindo o acervo (periódicos, livros e teses) das bibliotecas das universidades paulistas:USP, UNICAMP e UNESP. Editado em CD-RO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ROTHEUS: disponibiliza consulta no catálogo da biblioteca da Universidade São Marcos, São Paulo. Acesso: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protheus.smarcos.</w:t>
        </w:r>
        <w:r>
          <w:rPr>
            <w:rStyle w:val="InternetLink"/>
            <w:rFonts w:cs="Arial" w:ascii="Arial" w:hAnsi="Arial"/>
            <w:color w:val="6633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br:4500/ALEPH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CERVUS: divulga coleção das bibliotecas da UNICAMP - Universidade de Campinas. Acesso: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 xml:space="preserve">http://www.unicamp.br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IBi/UFRGS : disponibiliza consulta no acervo das bibliotecas da Universidade Federal do Rio Grande do Sul. Acesso: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 xml:space="preserve">http://www.ufrgs.br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ELEPAR : possibilita consulta no catálogo das bibliotecas públicas. Acesso: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celepar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nacionais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CLC - Online Computer Library Center : sociedade entre bibliotecas para disponibilização do acervo. Reunião dos catálogos das bibliotecas participantes do sistema (OPACS-On-Line Public Access Catalogs)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oclc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VYL - Catálogo da Library of Congress: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lcweb.loc.gov/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BASE DE DADOS DE DIRETÓRIOS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ções ou dados sobre pessoas, instituições. Exemplos: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ROSSIGA – Programa que visa promover o uso da informação e da comunicação para a pesquisa, oferecendo serviços de informação sobre incentivo à C&amp;T, mercado de trabalho e bibliotecas virtuais especializadas. Guia de pesquisadores do CNPq. Permite acesso a e-mails de pesquisadores, links de C&amp;T, informações sobre bolsas, etc. </w:t>
      </w: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http://www.prossiga.cnpq.br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ESQUISADORES DA USP: </w:t>
      </w:r>
      <w:hyperlink r:id="rId29" w:tgtFrame="_blank">
        <w:r>
          <w:rPr>
            <w:rStyle w:val="InternetLink"/>
            <w:rFonts w:cs="Arial" w:ascii="Arial" w:hAnsi="Arial"/>
            <w:sz w:val="20"/>
            <w:szCs w:val="20"/>
          </w:rPr>
          <w:t>http://www.ibict.br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ESQUISADORES NO BRASIL – endereços de páginas disponíveis na Internet de pesquisadores que atuam em empresas, institutos, laboratórios, universidades, entre outros. </w:t>
      </w: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http://www.usp.br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GUIA DA IMPRENSA BRASILEIRA – Contém endereço de emissoras de rádio, TV, agências de assessoria da imprensa, designers gráficos, estúdios fotográficos e jornalistas free-lancers. </w:t>
      </w:r>
      <w:hyperlink r:id="rId31" w:tgtFrame="_blank">
        <w:r>
          <w:rPr>
            <w:rStyle w:val="InternetLink"/>
            <w:rFonts w:cs="Arial" w:ascii="Arial" w:hAnsi="Arial"/>
            <w:sz w:val="20"/>
            <w:szCs w:val="20"/>
          </w:rPr>
          <w:t>http://www.preview.com.br/</w:t>
        </w:r>
        <w:r>
          <w:rPr>
            <w:rStyle w:val="InternetLink"/>
            <w:rFonts w:cs="Arial" w:ascii="Arial" w:hAnsi="Arial"/>
            <w:color w:val="6633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guia/med.htm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DICATOS NA INTERNET – informações sobre a CUT, sindicatos de docentes de universidades, trabalhadores de banco, processamento técnicos, correios, economistas, jornalistas, aeronautas, e de outros setore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RUB - Conselho de Reitores das Universidades Brasileiras - informações sobre os cursos das universidades brasileiras, públicas e privadas. </w:t>
      </w:r>
      <w:hyperlink r:id="rId32" w:tgtFrame="_blank">
        <w:r>
          <w:rPr>
            <w:rStyle w:val="InternetLink"/>
            <w:rFonts w:cs="Arial" w:ascii="Arial" w:hAnsi="Arial"/>
            <w:sz w:val="20"/>
            <w:szCs w:val="20"/>
          </w:rPr>
          <w:t>http://www.crub.org.br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Inter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KOVAC'S Directory : diretório internacional das listas de discussão em todas as áreas do conhecimento. </w:t>
      </w:r>
      <w:hyperlink r:id="rId33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n2h2.com/KOVACS/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WWW VIRTUAL LIBRARY MUSEUM PAGES – Megadiretório de museus online, com centenas de links para instituições e galerias de todo mundo, listados por país, tipo de mostra, etc. </w:t>
      </w:r>
      <w:hyperlink r:id="rId34" w:tgtFrame="_blank">
        <w:r>
          <w:rPr>
            <w:rStyle w:val="InternetLink"/>
            <w:rFonts w:cs="Arial" w:ascii="Arial" w:hAnsi="Arial"/>
            <w:sz w:val="20"/>
            <w:szCs w:val="20"/>
          </w:rPr>
          <w:t>http://www.comlab.ox.ac.uk/archive/</w:t>
        </w:r>
        <w:r>
          <w:rPr>
            <w:rStyle w:val="InternetLink"/>
            <w:rFonts w:cs="Arial" w:ascii="Arial" w:hAnsi="Arial"/>
            <w:color w:val="6633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other/museums.html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ELEPHONE DIRECTORIES ON THE WEB - listas telefônicas, diretórios de e-mails e páginas amarelas do mundo inteiro (inclui algumas brasileiras). </w:t>
      </w:r>
      <w:hyperlink r:id="rId35" w:tgtFrame="_blank">
        <w:r>
          <w:rPr>
            <w:rStyle w:val="InternetLink"/>
            <w:rFonts w:cs="Arial" w:ascii="Arial" w:hAnsi="Arial"/>
            <w:sz w:val="20"/>
            <w:szCs w:val="20"/>
          </w:rPr>
          <w:t>http://www.contractjobs.com/tel</w:t>
        </w:r>
      </w:hyperlink>
      <w:hyperlink r:id="rId36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LIBRARIANS’S HOME PAGE DIRECTORY – fonte de especialistas em informação, podendo ser identificados pelo nome e pelo tipo de biblioteca onde atuam.Para fazer parte da lista apresentar o endereço pelo e-mail: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 xml:space="preserve">lisab07@banet.net 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BASE DE DADOS NUMÉRIC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em dados numéricos e estatísticos. Exemplos: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IDRA - Sistema IBGE de Recuperação Automática de Dados - Banco de dados numéricos mantido pela Fundação IBGE, com apresentação de tabulações especiais de informações estatísticas, geográficas, cartográficas e ambientais do Brasil. </w:t>
      </w:r>
      <w:hyperlink r:id="rId38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ibge/gov.br/ </w:t>
        </w:r>
      </w:hyperlink>
      <w:r>
        <w:rPr>
          <w:rFonts w:cs="Arial" w:ascii="Arial" w:hAnsi="Arial"/>
          <w:sz w:val="20"/>
          <w:szCs w:val="20"/>
        </w:rPr>
        <w:t xml:space="preserve">e </w:t>
      </w:r>
      <w:hyperlink r:id="rId39" w:tgtFrame="_blank">
        <w:r>
          <w:rPr>
            <w:rStyle w:val="InternetLink"/>
            <w:rFonts w:cs="Arial" w:ascii="Arial" w:hAnsi="Arial"/>
            <w:sz w:val="20"/>
            <w:szCs w:val="20"/>
          </w:rPr>
          <w:t>http://www.sidra.ibge.gov.br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Fundação SEADE -Sistema Estadual de Análise de Dados - Mantém base de dados numérica com informações de dados da FGV, FIBGE, FIESP, CEBRAP e de Secretaria Estaduais. Contém acervo de informações sócio econômicas sobre o Estado de São Paulo e municípios paulistas (desemprego, população, economia, eleições, comércio, previdência, etc.).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 xml:space="preserve"> http://www.seade.gov.br/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IEESE - Banco de dados estatíscticos do Deptp. Intersindical de Estatísticas e Estudos Socioeconômicos. </w:t>
      </w:r>
      <w:hyperlink r:id="rId41" w:tgtFrame="_blank">
        <w:r>
          <w:rPr>
            <w:rStyle w:val="InternetLink"/>
            <w:rFonts w:cs="Arial" w:ascii="Arial" w:hAnsi="Arial"/>
            <w:sz w:val="20"/>
            <w:szCs w:val="20"/>
          </w:rPr>
          <w:t>http://www.dieese.org.br/</w:t>
        </w:r>
      </w:hyperlink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aciona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NATION – Banco de dados com estatísticas de quase todos os países do mundo, com indicadores socioeconômicos, tabela comparativa com dados da Divisão de Estatística das Nações Unida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NU – Organização das Nações Unidas – mantém bases de dados estatísticos internacionais referentes a indicadores socioeconomicos dos países. </w:t>
      </w:r>
      <w:hyperlink r:id="rId42" w:tgtFrame="_blank">
        <w:r>
          <w:rPr>
            <w:rStyle w:val="InternetLink"/>
            <w:rFonts w:cs="Arial" w:ascii="Arial" w:hAnsi="Arial"/>
            <w:sz w:val="20"/>
            <w:szCs w:val="20"/>
          </w:rPr>
          <w:t>http://www.un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TATISTICAL RESOURCES ON THE WEB – Lista sites norteamericanos divididos em seções: agricultura, saúde, comércio, exterior, educação, sociologia, política, etc. </w:t>
      </w:r>
      <w:hyperlink r:id="rId43" w:tgtFrame="_blank">
        <w:r>
          <w:rPr>
            <w:rStyle w:val="InternetLink"/>
            <w:rFonts w:cs="Arial" w:ascii="Arial" w:hAnsi="Arial"/>
            <w:sz w:val="20"/>
            <w:szCs w:val="20"/>
          </w:rPr>
          <w:t>http://www.lib.umich.edu/libhome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BASE DE DADOS DE TEXTO COMPLE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ém notícias de jornal, especificações técnicas, artigos de periódicos, textos de dicionários, etc. Algumas bases de dados textuais incluem dados numéricos, como os relatórios anuais de empresas, enciclopédias, etc. O acesso é feito direto no próprio endereço ou através de programas específicos (gratuíto ou por assinatura). Exemplos: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icionário de baianês - relaciona expressões do nordeste brasileiro.: </w:t>
      </w:r>
      <w:hyperlink r:id="rId44" w:tgtFrame="_blank">
        <w:r>
          <w:rPr>
            <w:rStyle w:val="InternetLink"/>
            <w:rFonts w:cs="Arial" w:ascii="Arial" w:hAnsi="Arial"/>
            <w:sz w:val="20"/>
            <w:szCs w:val="20"/>
          </w:rPr>
          <w:t>http/www.alternex.com.br/</w:t>
        </w:r>
        <w:r>
          <w:rPr>
            <w:rStyle w:val="InternetLink"/>
            <w:rFonts w:cs="Arial" w:ascii="Arial" w:hAnsi="Arial"/>
            <w:color w:val="6633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~jfernand/manual.htm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RANSINFORMAÇÃO – Texto completo do artigos publicados na revista "Transinformação", editada pela Escola de Biblioteconomia da PUC de Campinas. : </w:t>
      </w:r>
      <w:hyperlink r:id="rId45" w:tgtFrame="_blank">
        <w:r>
          <w:rPr>
            <w:rStyle w:val="InternetLink"/>
            <w:rFonts w:cs="Arial" w:ascii="Arial" w:hAnsi="Arial"/>
            <w:sz w:val="20"/>
            <w:szCs w:val="20"/>
          </w:rPr>
          <w:t>http://www.puccamp.br/~biblio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OR JURÍDICO - revista eletrônica com artigos de advogados, promotores e juízes. Cobre notícias OAB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IÊNCIA DA INFORMAÇÃO – Texto dos artigos da revista publicada pelo IBICT, Brasília.: </w:t>
      </w:r>
      <w:hyperlink r:id="rId46" w:tgtFrame="_blank">
        <w:r>
          <w:rPr>
            <w:rStyle w:val="InternetLink"/>
            <w:rFonts w:cs="Arial" w:ascii="Arial" w:hAnsi="Arial"/>
            <w:sz w:val="20"/>
            <w:szCs w:val="20"/>
          </w:rPr>
          <w:t>http://www.ibict.br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CIELO - Scientific Eletronic Library Online (1997) - BIREME - coleção eletrônica de revistas científicas com textos completos dos artigos, disponíveis online. </w:t>
      </w:r>
      <w:hyperlink r:id="rId47" w:tgtFrame="_blank">
        <w:r>
          <w:rPr>
            <w:rStyle w:val="InternetLink"/>
            <w:rFonts w:cs="Arial" w:ascii="Arial" w:hAnsi="Arial"/>
            <w:sz w:val="20"/>
            <w:szCs w:val="20"/>
          </w:rPr>
          <w:t>http://www.bireme.br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roBe - Programa de Bibliotecas Eletrônicas (1999) - Consórcio mantido pela FAPESP - USP - UNESP - UNICAMP - UFSCar - BIREME para o acesso a texto integral de artigos publicados em 606 títulos de periódicos editados pela Elsevier Science Inc. </w:t>
      </w:r>
      <w:hyperlink r:id="rId48" w:tgtFrame="_blank">
        <w:r>
          <w:rPr>
            <w:rStyle w:val="InternetLink"/>
            <w:rFonts w:cs="Arial" w:ascii="Arial" w:hAnsi="Arial"/>
            <w:sz w:val="20"/>
            <w:szCs w:val="20"/>
          </w:rPr>
          <w:t>http://www.usp.br/sibi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Inter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vid Technologies Inc. - produz base que permite o acesso a texto integral de artigos publicados em cerca de 90 títulos de periódicos médicos, via WWW, com a possibilidade de pesquisar as citações bibliográficas dos artigos (na íntegra ou na forma de resumo). Possui links com outras bases de dados bibliográficos como o MEDLINE, PsycINFO. Acesso: </w:t>
      </w:r>
      <w:hyperlink r:id="rId49" w:tgtFrame="_blank">
        <w:r>
          <w:rPr>
            <w:rStyle w:val="InternetLink"/>
            <w:rFonts w:cs="Arial" w:ascii="Arial" w:hAnsi="Arial"/>
            <w:sz w:val="20"/>
            <w:szCs w:val="20"/>
          </w:rPr>
          <w:t>http://gateway.ovid.com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Flags of the World – Banco de dados com textos e reproduções de bandeiras de países e estados. Possui dicionário de termos relacionados ao tema. </w:t>
      </w:r>
      <w:hyperlink r:id="rId50" w:tgtFrame="_blank">
        <w:r>
          <w:rPr>
            <w:rStyle w:val="InternetLink"/>
            <w:rFonts w:cs="Arial" w:ascii="Arial" w:hAnsi="Arial"/>
            <w:sz w:val="20"/>
            <w:szCs w:val="20"/>
          </w:rPr>
          <w:t>http://fotw.digibel.be/flags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ncyclopaedia Britannica – Inclui mais de 72 mil artigos e 20 mil biografias com imagens. Acesso por assinatura. </w:t>
      </w:r>
      <w:hyperlink r:id="rId51" w:tgtFrame="_blank">
        <w:r>
          <w:rPr>
            <w:rStyle w:val="InternetLink"/>
            <w:rFonts w:cs="Arial" w:ascii="Arial" w:hAnsi="Arial"/>
            <w:sz w:val="20"/>
            <w:szCs w:val="20"/>
          </w:rPr>
          <w:t>http://www.eb.com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BASE DE DADOS GRÁFIC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presentam fórmulas químicas, imagens, logotipos. Exemplo: TRADEMARKSCAN - marcas comerciais patenteadas nos EUA :</w:t>
      </w:r>
      <w:hyperlink r:id="rId52" w:tgtFrame="_blank">
        <w:r>
          <w:rPr>
            <w:rStyle w:val="InternetLink"/>
            <w:rFonts w:cs="Arial" w:ascii="Arial" w:hAnsi="Arial"/>
            <w:color w:val="6633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http://library.dialog.com/ bluesheets/</w:t>
        </w:r>
        <w:r>
          <w:rPr>
            <w:rStyle w:val="InternetLink"/>
            <w:rFonts w:cs="Arial" w:ascii="Arial" w:hAnsi="Arial"/>
            <w:color w:val="6633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html/bl0673.html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OUTROS EXEMPLOS DE BASES DE DAD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BASES DE DADOS DE PERIÓDIC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ITCCN - Base que relaciona os títulos de periódicos e respectivas coleções que compõem o catálogo coletivo nacional de publicações seriadas mantido pelo IBICT. Disponível em CD-ROM. Acesso: </w:t>
      </w:r>
      <w:hyperlink r:id="rId53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ibict.br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SSN-Publicações Periódicas Brasileiras - Editado pelo IBICT, divulga os títulos de periódicos brasileiros e respectivos ISSN's. </w:t>
      </w:r>
      <w:hyperlink r:id="rId54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ibict.br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CN - Catálogo Coletivo Nacional : editado pelo IBICT, divulga os títulos de períodicos existentes em coleções de biblitoecas brasileiras. Disponível em CD-ROM . Acesso online: </w:t>
      </w:r>
      <w:hyperlink r:id="rId55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ibict.br 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Inter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ERLINE : base que reúne as publicações seriadas da National Library of Medicine, com dados de identificação e abreviatura dos títulos de periódicos que compõem a base de dados MEDLINE. Disponível em CD-ROM. Acesso: </w:t>
      </w:r>
      <w:hyperlink r:id="rId56" w:tgtFrame="_blank">
        <w:r>
          <w:rPr>
            <w:rStyle w:val="InternetLink"/>
            <w:rFonts w:cs="Arial" w:ascii="Arial" w:hAnsi="Arial"/>
            <w:sz w:val="20"/>
            <w:szCs w:val="20"/>
          </w:rPr>
          <w:t>http://www.nlm.nih.gov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eCS - Seriados em Ciências da Saúde - Produzida pela BIREME esta base reúne os títulos deperiódicos do acervo das biobliotecas da América Latina e do Caribe componentes da rede BIREME. Disponível em CD-ROM. Acesso: </w:t>
      </w:r>
      <w:hyperlink r:id="rId57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bireme.br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ULRICH's International Directory - Identifica cerca de 10 mil títulos de periódicos, de âmbito internacional, de todas as áreas. Edições impressas editadas bienalmente.Disponível em CD-ROM. </w:t>
      </w:r>
      <w:hyperlink r:id="rId58" w:tgtFrame="_blank">
        <w:r>
          <w:rPr>
            <w:rStyle w:val="InternetLink"/>
            <w:rFonts w:cs="Arial" w:ascii="Arial" w:hAnsi="Arial"/>
            <w:sz w:val="20"/>
            <w:szCs w:val="20"/>
          </w:rPr>
          <w:t>http://www.bowker.com/</w:t>
        </w:r>
        <w:r>
          <w:rPr>
            <w:rStyle w:val="InternetLink"/>
            <w:rFonts w:cs="Arial" w:ascii="Arial" w:hAnsi="Arial"/>
            <w:color w:val="6633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catalog/home/entries/p25_c1.html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BAILEY'S Directory - Diretório de publicações eletrônicas disponíveis na Internet, produzido por Bailey. </w:t>
      </w:r>
      <w:hyperlink r:id="rId59" w:tgtFrame="_blank">
        <w:r>
          <w:rPr>
            <w:rStyle w:val="InternetLink"/>
            <w:rFonts w:cs="Arial" w:ascii="Arial" w:hAnsi="Arial"/>
            <w:sz w:val="20"/>
            <w:szCs w:val="20"/>
          </w:rPr>
          <w:t>http://info.lib.uh.edu/pr/</w:t>
        </w:r>
        <w:r>
          <w:rPr>
            <w:rStyle w:val="InternetLink"/>
            <w:rFonts w:cs="Arial" w:ascii="Arial" w:hAnsi="Arial"/>
            <w:color w:val="6633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v6/n1/bail6n1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BASE DE DADOS DE TES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cionai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ITE - Sistema de Informação sobre Teses : produzida pelo IBICT reune a produção brasileira de teses e dissertações.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 xml:space="preserve">http://www.ibict.br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EDALUS : base catalográfica da Universidade de São Paulo, que mantém registro de todas as teses e dissertações defendidas na universidade. Acesso: </w:t>
      </w:r>
      <w:hyperlink r:id="rId61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usp.br/sibi/ 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C-T-CI - Base de dados de Literatura Cinzenta - Teses - Ciências da Informação - mantida pelo Grupo de Estudos em produção Científica do CBD/ECA/USP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BIBLI : base de dados em CD-ROM produzida pelas três universidades paulistas: UNICAMP, UNESP e USP. Contém informações sobre as teses e dissertações defendidas nas universidades em questão. Disponível em CD-ROM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aciona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SERTATION ABSTRACTS : produzida pela UMI, divulga teses e dissertações, de âmbito internacional, agrupadas nas áreas: "Humanities", "Science &amp; Engineering", "World Wide" . Disponível em CD-ROM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BASE DE DADOS DE PATE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cionai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NPI (Instituto Nacional de Propriedade Intelectual), através do CEDIN (Centro de Documentação e Informação Tecnológica) mantém base de dados para consulta sobre patente depositadas no Brasil. Acesso: </w:t>
      </w:r>
      <w:hyperlink r:id="rId62" w:tgtFrame="_blank">
        <w:r>
          <w:rPr>
            <w:rStyle w:val="InternetLink"/>
            <w:rFonts w:cs="Arial" w:ascii="Arial" w:hAnsi="Arial"/>
            <w:sz w:val="20"/>
            <w:szCs w:val="20"/>
          </w:rPr>
          <w:t>http://www.inpi.gov.br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Inter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NPADOC-International Patent Documentation Center) – da WIPO (World Intellectual Property Organization) mantém um acervo de patentes correpondendo a 90% do total existente em todo o mundo. Acesso: http://www.wipo.org e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 xml:space="preserve">http://www.european-patent-office.org/inpadoc/index.htm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QUESTEL-ORBIT - Minesoft Ltd., provedor online com informações sobre patentes e marcas. Acesso: </w:t>
      </w:r>
      <w:hyperlink r:id="rId64" w:tgtFrame="_blank">
        <w:r>
          <w:rPr>
            <w:rStyle w:val="InternetLink"/>
            <w:rFonts w:cs="Arial" w:ascii="Arial" w:hAnsi="Arial"/>
            <w:sz w:val="20"/>
            <w:szCs w:val="20"/>
          </w:rPr>
          <w:t>http://www.minesoft.com</w:t>
        </w:r>
      </w:hyperlink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 DE DADOS DE NORMAS TÉCNICAS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BNT-Associação Brasileira de Normas Técnicas – responsável pela elaboração de documentos normativos brasileiros.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 xml:space="preserve">http://www.abnt.org.br/ </w:t>
        </w:r>
      </w:hyperlink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acionai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SO-International Organization for Standardization – Mantém base de dados para consulta de normas técnicas internacionais.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www.iso.ch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/>
        </w:rPr>
        <w:t xml:space="preserve">ANSI-American National Standards Institute.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www.ansi.org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BASE DE DADOS LEGISLATIV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RODASEN – Centro de Informação e Processamento de Dados do Senado Federal. Mantém bases de dados de Normas Jurídicas (NJUR), Matérias legislativas (MATE), entre outras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 xml:space="preserve">http://www.camara.gov.br/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ENADO - informações e publicações do Senado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 xml:space="preserve">http://www.senado.gov.br/ 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SELHO DA JUSTIÇA FEDERAL - base de daos da jurisprudência do Superior Tribunal de Justiça e dos Tribunais Regionais Federais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www.cjf</w:t>
        </w:r>
      </w:hyperlink>
      <w:hyperlink r:id="rId71">
        <w:r>
          <w:rPr>
            <w:rStyle w:val="InternetLink"/>
            <w:rFonts w:cs="Arial" w:ascii="Arial" w:hAnsi="Arial"/>
            <w:sz w:val="20"/>
            <w:szCs w:val="20"/>
          </w:rPr>
          <w:t xml:space="preserve">.gov.br/ 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Inter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CALL-Federal Legislation </w:t>
      </w:r>
      <w:hyperlink r:id="rId72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nocall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uropean Legislation Committee </w:t>
      </w:r>
      <w:hyperlink r:id="rId7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parliament.uk/</w:t>
        </w:r>
        <w:r>
          <w:rPr>
            <w:rStyle w:val="InternetLink"/>
            <w:rFonts w:cs="Arial" w:ascii="Arial" w:hAnsi="Arial"/>
            <w:color w:val="663300"/>
            <w:sz w:val="20"/>
            <w:szCs w:val="20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mons/selcom/eurohome.htm</w:t>
        </w:r>
      </w:hyperlink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TES CONSULTADA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UNHA, Murilo Bastos da. Bases de Dados no Brasil: um potencial inexplorado. </w:t>
      </w:r>
      <w:r>
        <w:rPr>
          <w:rFonts w:cs="Arial" w:ascii="Arial" w:hAnsi="Arial"/>
          <w:i/>
          <w:iCs/>
          <w:sz w:val="20"/>
          <w:szCs w:val="20"/>
        </w:rPr>
        <w:t>Ciência da Informação</w:t>
      </w:r>
      <w:r>
        <w:rPr>
          <w:rFonts w:cs="Arial" w:ascii="Arial" w:hAnsi="Arial"/>
          <w:sz w:val="20"/>
          <w:szCs w:val="20"/>
        </w:rPr>
        <w:t xml:space="preserve">, v. 18, n-1, p. 45-57, jan./jun. 1989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UNHA, Murilo Bastos da. As tecnologias da Informação e a integração das bibliotecas brasileiras. In: SEMINÁRIO NACIONAL DE BIBLIOTECAS UNIVERSITÁRIAS, 8o, 1994, Campinas. </w:t>
      </w:r>
      <w:r>
        <w:rPr>
          <w:rFonts w:cs="Arial" w:ascii="Arial" w:hAnsi="Arial"/>
          <w:i/>
          <w:iCs/>
          <w:sz w:val="20"/>
          <w:szCs w:val="20"/>
        </w:rPr>
        <w:t>Anais</w:t>
      </w:r>
      <w:r>
        <w:rPr>
          <w:rFonts w:cs="Arial" w:ascii="Arial" w:hAnsi="Arial"/>
          <w:sz w:val="20"/>
          <w:szCs w:val="20"/>
        </w:rPr>
        <w:t>. Campinas: UNICAMP, 1994. p. 105-22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ROWLEY, Jenifer. </w:t>
      </w:r>
      <w:r>
        <w:rPr>
          <w:rFonts w:cs="Arial" w:ascii="Arial" w:hAnsi="Arial"/>
          <w:i/>
          <w:iCs/>
          <w:sz w:val="20"/>
          <w:szCs w:val="20"/>
        </w:rPr>
        <w:t>Informática para bibliotecas</w:t>
      </w:r>
      <w:r>
        <w:rPr>
          <w:rFonts w:cs="Arial" w:ascii="Arial" w:hAnsi="Arial"/>
          <w:sz w:val="20"/>
          <w:szCs w:val="20"/>
        </w:rPr>
        <w:t>. Brasília: Briqnet de Lemos/Linos, 1994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.usp.br/departam/cbd/lina/recurso2/base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usp.br/sibi" TargetMode="External"/><Relationship Id="rId8" Type="http://schemas.openxmlformats.org/officeDocument/2006/relationships/hyperlink" Target="http://www.dialog.com/" TargetMode="External"/><Relationship Id="rId9" Type="http://schemas.openxmlformats.org/officeDocument/2006/relationships/hyperlink" Target="http://www.altavista.com/" TargetMode="External"/><Relationship Id="rId10" Type="http://schemas.openxmlformats.org/officeDocument/2006/relationships/hyperlink" Target="http://www.altavista.digital/com" TargetMode="External"/><Relationship Id="rId11" Type="http://schemas.openxmlformats.org/officeDocument/2006/relationships/hyperlink" Target="http://www.cade.com.br/" TargetMode="External"/><Relationship Id="rId12" Type="http://schemas.openxmlformats.org/officeDocument/2006/relationships/hyperlink" Target="http://www.yahoo.com/" TargetMode="External"/><Relationship Id="rId13" Type="http://schemas.openxmlformats.org/officeDocument/2006/relationships/hyperlink" Target="http://www.usp.br/sibi" TargetMode="External"/><Relationship Id="rId14" Type="http://schemas.openxmlformats.org/officeDocument/2006/relationships/hyperlink" Target="http://www.nlm.nih.gov/" TargetMode="External"/><Relationship Id="rId15" Type="http://schemas.openxmlformats.org/officeDocument/2006/relationships/hyperlink" Target="http://www.elsevier.com/" TargetMode="External"/><Relationship Id="rId16" Type="http://schemas.openxmlformats.org/officeDocument/2006/relationships/hyperlink" Target="http://www.bireme.br/" TargetMode="External"/><Relationship Id="rId17" Type="http://schemas.openxmlformats.org/officeDocument/2006/relationships/hyperlink" Target="http://www.lib.siu.edu/" TargetMode="External"/><Relationship Id="rId18" Type="http://schemas.openxmlformats.org/officeDocument/2006/relationships/hyperlink" Target="http://ericir.syr.edu/" TargetMode="External"/><Relationship Id="rId19" Type="http://schemas.openxmlformats.org/officeDocument/2006/relationships/hyperlink" Target="http://www.isinet.com/" TargetMode="External"/><Relationship Id="rId20" Type="http://schemas.openxmlformats.org/officeDocument/2006/relationships/hyperlink" Target="http://www.isinet.com/" TargetMode="External"/><Relationship Id="rId21" Type="http://schemas.openxmlformats.org/officeDocument/2006/relationships/hyperlink" Target="http://www.usp.br/sibi/" TargetMode="External"/><Relationship Id="rId22" Type="http://schemas.openxmlformats.org/officeDocument/2006/relationships/hyperlink" Target="http://protheus.smarcos.br:4500/ALEPH" TargetMode="External"/><Relationship Id="rId23" Type="http://schemas.openxmlformats.org/officeDocument/2006/relationships/hyperlink" Target="http://www.unicamp.br/" TargetMode="External"/><Relationship Id="rId24" Type="http://schemas.openxmlformats.org/officeDocument/2006/relationships/hyperlink" Target="http://www.ufrgs.br/" TargetMode="External"/><Relationship Id="rId25" Type="http://schemas.openxmlformats.org/officeDocument/2006/relationships/hyperlink" Target="http://www.celepar.br/" TargetMode="External"/><Relationship Id="rId26" Type="http://schemas.openxmlformats.org/officeDocument/2006/relationships/hyperlink" Target="http://www.oclc.org/" TargetMode="External"/><Relationship Id="rId27" Type="http://schemas.openxmlformats.org/officeDocument/2006/relationships/hyperlink" Target="http://www.lcweb.loc.gov/" TargetMode="External"/><Relationship Id="rId28" Type="http://schemas.openxmlformats.org/officeDocument/2006/relationships/hyperlink" Target="http://www.prossiga.cnpq.br/" TargetMode="External"/><Relationship Id="rId29" Type="http://schemas.openxmlformats.org/officeDocument/2006/relationships/hyperlink" Target="http://www.ibict.br/" TargetMode="External"/><Relationship Id="rId30" Type="http://schemas.openxmlformats.org/officeDocument/2006/relationships/hyperlink" Target="http://www.usp.br/" TargetMode="External"/><Relationship Id="rId31" Type="http://schemas.openxmlformats.org/officeDocument/2006/relationships/hyperlink" Target="http://www.preview.com.br/guia/med.htm" TargetMode="External"/><Relationship Id="rId32" Type="http://schemas.openxmlformats.org/officeDocument/2006/relationships/hyperlink" Target="http://www.crub.org.br/" TargetMode="External"/><Relationship Id="rId33" Type="http://schemas.openxmlformats.org/officeDocument/2006/relationships/hyperlink" Target="http://n2h2.com/KOVACS/" TargetMode="External"/><Relationship Id="rId34" Type="http://schemas.openxmlformats.org/officeDocument/2006/relationships/hyperlink" Target="http://www.comlab.ox.ac.uk/archive/other/museums.html" TargetMode="External"/><Relationship Id="rId35" Type="http://schemas.openxmlformats.org/officeDocument/2006/relationships/hyperlink" Target="http://www.contractjobs.com/tel" TargetMode="External"/><Relationship Id="rId36" Type="http://schemas.openxmlformats.org/officeDocument/2006/relationships/hyperlink" Target="http://n2h2.com/KOVACS/" TargetMode="External"/><Relationship Id="rId37" Type="http://schemas.openxmlformats.org/officeDocument/2006/relationships/hyperlink" Target="mailto:lisab07@banet.net" TargetMode="External"/><Relationship Id="rId38" Type="http://schemas.openxmlformats.org/officeDocument/2006/relationships/hyperlink" Target="http://www.ibge.gov.br/" TargetMode="External"/><Relationship Id="rId39" Type="http://schemas.openxmlformats.org/officeDocument/2006/relationships/hyperlink" Target="http://www.sidra.ibge.gov.br/" TargetMode="External"/><Relationship Id="rId40" Type="http://schemas.openxmlformats.org/officeDocument/2006/relationships/hyperlink" Target="http://www.seade.gov.br/" TargetMode="External"/><Relationship Id="rId41" Type="http://schemas.openxmlformats.org/officeDocument/2006/relationships/hyperlink" Target="http://www.dieese.org.br/" TargetMode="External"/><Relationship Id="rId42" Type="http://schemas.openxmlformats.org/officeDocument/2006/relationships/hyperlink" Target="http://www.un.org/" TargetMode="External"/><Relationship Id="rId43" Type="http://schemas.openxmlformats.org/officeDocument/2006/relationships/hyperlink" Target="http://www.lib.umich.edu/libhome" TargetMode="External"/><Relationship Id="rId44" Type="http://schemas.openxmlformats.org/officeDocument/2006/relationships/hyperlink" Target="http://www.alternex.com.br/~jfernand/manual.htm" TargetMode="External"/><Relationship Id="rId45" Type="http://schemas.openxmlformats.org/officeDocument/2006/relationships/hyperlink" Target="http://www.puccamp.br/~biblio" TargetMode="External"/><Relationship Id="rId46" Type="http://schemas.openxmlformats.org/officeDocument/2006/relationships/hyperlink" Target="http://www.ibict.br/" TargetMode="External"/><Relationship Id="rId47" Type="http://schemas.openxmlformats.org/officeDocument/2006/relationships/hyperlink" Target="http://www.bireme.br/" TargetMode="External"/><Relationship Id="rId48" Type="http://schemas.openxmlformats.org/officeDocument/2006/relationships/hyperlink" Target="http://www.usp.br/sibi" TargetMode="External"/><Relationship Id="rId49" Type="http://schemas.openxmlformats.org/officeDocument/2006/relationships/hyperlink" Target="http://gateway.ovid.com/" TargetMode="External"/><Relationship Id="rId50" Type="http://schemas.openxmlformats.org/officeDocument/2006/relationships/hyperlink" Target="http://fotw.digibel.be/flags" TargetMode="External"/><Relationship Id="rId51" Type="http://schemas.openxmlformats.org/officeDocument/2006/relationships/hyperlink" Target="http://www.eb.com/" TargetMode="External"/><Relationship Id="rId52" Type="http://schemas.openxmlformats.org/officeDocument/2006/relationships/hyperlink" Target="http://library.dialog.com/bluesheets/html/bl0673.html" TargetMode="External"/><Relationship Id="rId53" Type="http://schemas.openxmlformats.org/officeDocument/2006/relationships/hyperlink" Target="http://www.ibict.br/" TargetMode="External"/><Relationship Id="rId54" Type="http://schemas.openxmlformats.org/officeDocument/2006/relationships/hyperlink" Target="http://www.ibict.br/" TargetMode="External"/><Relationship Id="rId55" Type="http://schemas.openxmlformats.org/officeDocument/2006/relationships/hyperlink" Target="http://www.ibict.br/" TargetMode="External"/><Relationship Id="rId56" Type="http://schemas.openxmlformats.org/officeDocument/2006/relationships/hyperlink" Target="http://www.nlm.nih.gov/" TargetMode="External"/><Relationship Id="rId57" Type="http://schemas.openxmlformats.org/officeDocument/2006/relationships/hyperlink" Target="http://www.bireme.br/" TargetMode="External"/><Relationship Id="rId58" Type="http://schemas.openxmlformats.org/officeDocument/2006/relationships/hyperlink" Target="http://www.bowker.com/catalog/home/entries/p25_c1.html" TargetMode="External"/><Relationship Id="rId59" Type="http://schemas.openxmlformats.org/officeDocument/2006/relationships/hyperlink" Target="http://info.lib.uh.edu/pr/v6/n1/bail6n1.html" TargetMode="External"/><Relationship Id="rId60" Type="http://schemas.openxmlformats.org/officeDocument/2006/relationships/hyperlink" Target="http://www.ibict.br/" TargetMode="External"/><Relationship Id="rId61" Type="http://schemas.openxmlformats.org/officeDocument/2006/relationships/hyperlink" Target="http://www.usp.br/sibi/" TargetMode="External"/><Relationship Id="rId62" Type="http://schemas.openxmlformats.org/officeDocument/2006/relationships/hyperlink" Target="http://www.inpi.gov.br/" TargetMode="External"/><Relationship Id="rId63" Type="http://schemas.openxmlformats.org/officeDocument/2006/relationships/hyperlink" Target="http://www.european-patent-office.org/inpadoc/index.htm" TargetMode="External"/><Relationship Id="rId64" Type="http://schemas.openxmlformats.org/officeDocument/2006/relationships/hyperlink" Target="http://www.minesoft.com/" TargetMode="External"/><Relationship Id="rId65" Type="http://schemas.openxmlformats.org/officeDocument/2006/relationships/hyperlink" Target="http://www.abnt.org.br/" TargetMode="External"/><Relationship Id="rId66" Type="http://schemas.openxmlformats.org/officeDocument/2006/relationships/hyperlink" Target="http://www.iso.ch/" TargetMode="External"/><Relationship Id="rId67" Type="http://schemas.openxmlformats.org/officeDocument/2006/relationships/hyperlink" Target="http://www.ansi.org/" TargetMode="External"/><Relationship Id="rId68" Type="http://schemas.openxmlformats.org/officeDocument/2006/relationships/hyperlink" Target="http://www.camara.gov.br/" TargetMode="External"/><Relationship Id="rId69" Type="http://schemas.openxmlformats.org/officeDocument/2006/relationships/hyperlink" Target="http://www.senado.gov.br/" TargetMode="External"/><Relationship Id="rId70" Type="http://schemas.openxmlformats.org/officeDocument/2006/relationships/hyperlink" Target="http://www.cjf.gov.br/" TargetMode="External"/><Relationship Id="rId71" Type="http://schemas.openxmlformats.org/officeDocument/2006/relationships/hyperlink" Target="http://www.cjf.gov.br/" TargetMode="External"/><Relationship Id="rId72" Type="http://schemas.openxmlformats.org/officeDocument/2006/relationships/hyperlink" Target="http://www.nocall.org/" TargetMode="External"/><Relationship Id="rId73" Type="http://schemas.openxmlformats.org/officeDocument/2006/relationships/hyperlink" Target="http://www.parliament.uk/commons/selcom/eurohome.ht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00:00Z</dcterms:created>
  <dc:creator>.</dc:creator>
  <dc:description/>
  <dc:language>en-US</dc:language>
  <cp:lastModifiedBy>.</cp:lastModifiedBy>
  <cp:lastPrinted>2007-03-30T16:14:00Z</cp:lastPrinted>
  <dcterms:modified xsi:type="dcterms:W3CDTF">2007-03-30T19:30:00Z</dcterms:modified>
  <cp:revision>3</cp:revision>
  <dc:subject/>
  <dc:title>base de dados</dc:title>
</cp:coreProperties>
</file>