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lang w:val="pt-BR"/>
        </w:rPr>
      </w:pPr>
      <w:r>
        <w:rPr>
          <w:lang w:val="pt-BR"/>
        </w:rPr>
        <w:t>Gerações dos computadores</w:t>
      </w:r>
    </w:p>
    <w:p>
      <w:pPr>
        <w:pStyle w:val="Author"/>
        <w:rPr/>
      </w:pPr>
      <w:r>
        <w:rPr>
          <w:lang w:val="pt-BR"/>
        </w:rPr>
        <w:t>Maria das Vitórias Santos Medeiros</w:t>
      </w:r>
      <w:r>
        <w:rPr>
          <w:vertAlign w:val="superscript"/>
          <w:lang w:val="pt-BR"/>
        </w:rPr>
        <w:t>1</w:t>
      </w:r>
      <w:r>
        <w:rPr>
          <w:lang w:val="pt-BR"/>
        </w:rPr>
        <w:t>, Sâmua Emanuele Silva</w:t>
      </w:r>
      <w:r>
        <w:rPr>
          <w:vertAlign w:val="superscript"/>
          <w:lang w:val="pt-BR"/>
        </w:rPr>
        <w:t>1</w:t>
      </w:r>
    </w:p>
    <w:p>
      <w:pPr>
        <w:pStyle w:val="Normal"/>
        <w:spacing w:before="240" w:after="0"/>
        <w:jc w:val="center"/>
        <w:rPr/>
      </w:pPr>
      <w:r>
        <w:rPr>
          <w:rStyle w:val="AddressChar"/>
          <w:vertAlign w:val="superscript"/>
        </w:rPr>
        <w:t>1</w:t>
      </w:r>
      <w:r>
        <w:rPr>
          <w:rStyle w:val="AddressChar"/>
        </w:rPr>
        <w:t>Ciência da Computação – Universidade Estadual do RN (UFRN)</w:t>
        <w:br/>
        <w:t>CEP 59215000 – Nova Cruz – RN – Brasil</w:t>
      </w:r>
    </w:p>
    <w:p>
      <w:pPr>
        <w:pStyle w:val="Email"/>
        <w:rPr/>
      </w:pPr>
      <w:hyperlink r:id="rId2">
        <w:r>
          <w:rPr>
            <w:rStyle w:val="InternetLink"/>
            <w:lang w:val="pt-BR"/>
          </w:rPr>
          <w:t>{medeiros_vivi,</w:t>
        </w:r>
      </w:hyperlink>
      <w:hyperlink r:id="rId3">
        <w:r>
          <w:rPr>
            <w:rStyle w:val="InternetLink"/>
            <w:lang w:val="pt-BR"/>
          </w:rPr>
          <w:t>www-emanuelle@hotmail.com</w:t>
        </w:r>
      </w:hyperlink>
      <w:r>
        <w:rPr>
          <w:lang w:val="pt-BR"/>
        </w:rPr>
        <w:t>}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964" w:top="1985" w:footer="0" w:bottom="1418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ind w:left="0" w:right="454" w:hanging="0"/>
        <w:rPr/>
      </w:pPr>
      <w:r>
        <w:rPr>
          <w:b/>
        </w:rPr>
        <w:tab/>
      </w:r>
      <w:r>
        <w:rPr>
          <w:b/>
          <w:lang w:val="en-US"/>
        </w:rPr>
        <w:t>Abstract.</w:t>
      </w:r>
      <w:r>
        <w:rPr>
          <w:lang w:val="en-US"/>
        </w:rPr>
        <w:t xml:space="preserve"> The historical evolution of computers began with the need to tell. Every generation computers took a big drop in its size, with an electrical different and with the ability to operate more quickly.</w:t>
      </w:r>
    </w:p>
    <w:p>
      <w:pPr>
        <w:pStyle w:val="Abstract"/>
        <w:ind w:left="0" w:right="454" w:hanging="0"/>
        <w:rPr/>
      </w:pPr>
      <w:r>
        <w:rPr>
          <w:b/>
          <w:lang w:val="en-US"/>
        </w:rPr>
        <w:tab/>
      </w:r>
      <w:r>
        <w:rPr>
          <w:b/>
        </w:rPr>
        <w:t>Resumo.</w:t>
      </w:r>
      <w:r>
        <w:rPr/>
        <w:t xml:space="preserve"> A evolução histórica dos computadores teve início com a necessidade de contar. A cada geração os computadores tiveram uma grande diminuição em seu tamanho, possuindo um componente elétrico diferente e com capacidade de operar cada vez mais rapidamente.</w:t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/>
      </w:pPr>
      <w:r>
        <w:rPr/>
        <w:t>1. Introduçã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Pretendemos mostrar neste trabalho a evolução dos computadores baseado nas cinco gerações;onde iremos falar como se deu a evolução,qual os componentes elétricos usados em cada geração e algumas outras características das gerações.</w:t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/>
      </w:pPr>
      <w:r>
        <w:rPr/>
        <w:t>2.Desenvolvimento</w:t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/>
      </w:pPr>
      <w:r>
        <w:rPr/>
        <w:t>2.1 - 1ª Geraçã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Na primeira geração o componente elétrico usado eram as válvulas, sua programação de linguagem de máquina além de difícil era demorado. As máquinas possuíam kms de fios ligados manualmente, além de serem caras, lentas e enormes, elas queimavam com grande facilidade e operavam em milesegund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74320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/>
      </w:pPr>
      <w:r>
        <w:rPr/>
        <w:t>2.2 - 2ª Geraçã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Na segunda geração as válvulas deixaram de ser componentes eletrônicos passando a ser substituídas pelos transistores e os fios de ligação por circuitos impressos. O transistor era 100 vezes menor que a válvula, consumia menos energia e não precisava de tempo para o aquecimento, era mais confiável e mais rápido. O tempo de operação deixou de ser calculado em milesegundos passando a ser calculado em milionésimos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857500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/>
      </w:pPr>
      <w:r>
        <w:rPr/>
        <w:t>2.3 - 3ª Geraçã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Na terceira geração o componente eletrônico dos computadores foi construído com circuitos integrados (SLT) uma técnica de micro circuitos. Essas maquinas de multe programação realizavam cálculos em bilionésimos de segundos sendo capazes de realizar 1 280 000 adições/segund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606675" cy="190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2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left" w:pos="0" w:leader="none"/>
          <w:tab w:val="left" w:pos="720" w:leader="none"/>
        </w:tabs>
        <w:ind w:left="0" w:right="0" w:hanging="0"/>
        <w:rPr/>
      </w:pPr>
      <w:r>
        <w:rPr/>
        <w:t>2.4 - 4ª Geraçã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 quarta geração tem como inicio o surgimento do microprocessador que possuía circuitos de larga escala. A tecnologia usada deixou de ser transistores e passou a ser usado chips que correspondia a mil transistores. A transmissão de dados entre computadores era através de red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3886200" cy="1828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/>
      </w:pPr>
      <w:r>
        <w:rPr/>
        <w:t>2.5 - 5ª Geraçã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O circuito integrado ULSI era considerado o seu componente eletrônico, possuía uma inteligência artificial, alto grau de interatividade e altíssima velocidade de processamen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4000500" cy="2400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/>
      </w:pPr>
      <w:r>
        <w:rPr/>
        <w:t>3.Conclusã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Os criadores dos computadores, de acordo com as gerações, buscavam alguns critérios usados anteriormente, estabelecendo novos conhecimentos, conseguindo criar novos produtos cada vez mas evoluídos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Com base nessas gerações podemos concluir que a cada geração os computadores foram ficando cada vez mas avançados, ou seja, com uma nova tecnologia. Esses computadores iam mudando de forma e tamanho ficando cada vez menores e mais ágeis.</w:t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/>
      </w:pPr>
      <w:r>
        <w:rPr/>
        <w:t>4.Referências</w:t>
      </w:r>
    </w:p>
    <w:p>
      <w:pPr>
        <w:pStyle w:val="Reference"/>
        <w:rPr/>
      </w:pPr>
      <w:hyperlink r:id="rId10">
        <w:r>
          <w:rPr>
            <w:rStyle w:val="InternetLink"/>
          </w:rPr>
          <w:t>http://www.ime.usp.br/~macmulti/historico/histcomp1_12.html</w:t>
        </w:r>
      </w:hyperlink>
    </w:p>
    <w:p>
      <w:pPr>
        <w:pStyle w:val="Reference"/>
        <w:rPr/>
      </w:pPr>
      <w:hyperlink r:id="rId11">
        <w:r>
          <w:rPr>
            <w:rStyle w:val="InternetLink"/>
          </w:rPr>
          <w:t>http://www.abacohp.hpg.ig.com.br/sgeracaodcomps.html</w:t>
        </w:r>
      </w:hyperlink>
    </w:p>
    <w:p>
      <w:pPr>
        <w:pStyle w:val="Reference"/>
        <w:rPr/>
      </w:pPr>
      <w:hyperlink r:id="rId12">
        <w:r>
          <w:rPr>
            <w:rStyle w:val="InternetLink"/>
          </w:rPr>
          <w:t>http://www.ncc.up.pt/~nam/aulas/0001/ic/slides/sliic0002/node3.html</w:t>
        </w:r>
      </w:hyperlink>
    </w:p>
    <w:p>
      <w:pPr>
        <w:pStyle w:val="Reference"/>
        <w:rPr/>
      </w:pPr>
      <w:r>
        <w:rPr/>
      </w:r>
    </w:p>
    <w:p>
      <w:pPr>
        <w:pStyle w:val="Reference"/>
        <w:rPr/>
      </w:pPr>
      <w:r>
        <w:rPr/>
      </w:r>
    </w:p>
    <w:sectPr>
      <w:type w:val="continuous"/>
      <w:pgSz w:w="11906" w:h="16838"/>
      <w:pgMar w:left="1701" w:right="1701" w:gutter="0" w:header="964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64935</wp:posOffset>
              </wp:positionH>
              <wp:positionV relativeFrom="paragraph">
                <wp:posOffset>635</wp:posOffset>
              </wp:positionV>
              <wp:extent cx="1587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3pt;mso-wrap-distance-left:0pt;mso-wrap-distance-right:0pt;mso-wrap-distance-top:0pt;mso-wrap-distance-bottom:0pt;margin-top:0.05pt;mso-position-vertical-relative:text;margin-left:5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before="120" w:after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0" w:right="0"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0" w:right="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ind w:left="0" w:right="0" w:hanging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ddressChar">
    <w:name w:val="Address Char"/>
    <w:basedOn w:val="Fontepargpadro1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0"/>
      <w:ind w:left="0" w:right="0"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/>
    </w:rPr>
  </w:style>
  <w:style w:type="paragraph" w:styleId="Reference">
    <w:name w:val="Reference"/>
    <w:basedOn w:val="Normal"/>
    <w:qFormat/>
    <w:pPr>
      <w:ind w:left="284" w:right="0" w:hanging="284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left" w:pos="72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eiros_vivi@hotmail.com" TargetMode="External"/><Relationship Id="rId3" Type="http://schemas.openxmlformats.org/officeDocument/2006/relationships/hyperlink" Target="mailto:www-emanuelle@hotmail.com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ime.usp.br/~macmulti/historico/histcomp1_12.html" TargetMode="External"/><Relationship Id="rId11" Type="http://schemas.openxmlformats.org/officeDocument/2006/relationships/hyperlink" Target="http://www.abacohp.hpg.ig.com.br/sgeracaodcomps.html" TargetMode="External"/><Relationship Id="rId12" Type="http://schemas.openxmlformats.org/officeDocument/2006/relationships/hyperlink" Target="http://www.ncc.up.pt/~nam/aulas/0001/ic/slides/sliic0002/node3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2:25:00Z</dcterms:created>
  <dc:creator>Sociedade Brasileira de Computa</dc:creator>
  <dc:description/>
  <cp:keywords/>
  <dc:language>en-US</dc:language>
  <cp:lastModifiedBy>Sâmua Emanuelle</cp:lastModifiedBy>
  <cp:lastPrinted>2005-03-16T23:14:00Z</cp:lastPrinted>
  <dcterms:modified xsi:type="dcterms:W3CDTF">2007-12-15T02:25:00Z</dcterms:modified>
  <cp:revision>2</cp:revision>
  <dc:subject/>
  <dc:title>Instruções aos Autores de Contribuições para o SIBGRAPI</dc:title>
</cp:coreProperties>
</file>