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UNIVERSIDADE FEDERAL DO RIO GRANDE DO NOR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SPITAL UNIVERSITÁRIO ONOFRE LOP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TORIA DE ENFERMAG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VA DE SELEÇÃO DE VOLUNTÁ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e: _______________________________________Data:_____</w:t>
      </w:r>
    </w:p>
    <w:p>
      <w:pPr>
        <w:pStyle w:val="Heading2"/>
        <w:rPr>
          <w:sz w:val="20"/>
        </w:rPr>
      </w:pPr>
      <w:r>
        <w:rPr>
          <w:sz w:val="20"/>
        </w:rPr>
        <w:t>Ano que terminou:______Escola que terminou: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98" w:hanging="198"/>
        <w:jc w:val="both"/>
        <w:rPr/>
      </w:pPr>
      <w:r>
        <w:rPr>
          <w:sz w:val="20"/>
        </w:rPr>
        <w:t>.</w:t>
      </w:r>
      <w:r>
        <w:rPr>
          <w:b/>
          <w:sz w:val="20"/>
        </w:rPr>
        <w:t>1</w:t>
      </w:r>
      <w:r>
        <w:rPr>
          <w:sz w:val="20"/>
        </w:rPr>
        <w:t>. Ao verificar a temperatura de um paciente e constatar a mesma em 40ºC, dizemos que este paciente está com: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A. Desidratação.                                     C. Pirexia.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B. Estado Gripal.                                    D. Hipertensão.</w:t>
      </w:r>
    </w:p>
    <w:p>
      <w:pPr>
        <w:pStyle w:val="Normal"/>
        <w:ind w:left="198" w:hanging="19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98" w:hanging="198"/>
        <w:jc w:val="both"/>
        <w:rPr/>
      </w:pP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>2</w:t>
      </w:r>
      <w:r>
        <w:rPr>
          <w:rFonts w:cs="Arial"/>
          <w:sz w:val="20"/>
        </w:rPr>
        <w:t>. Os batimentos cardíacos normais do homem são em torno de: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A. 70 a 80 bpm.                                     C. 80 a 100 bpm.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B. 70 a 160 bpm.                                   D. 80 a 120 bpm.</w:t>
      </w:r>
    </w:p>
    <w:p>
      <w:pPr>
        <w:pStyle w:val="Normal"/>
        <w:ind w:left="198" w:hanging="19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98" w:hanging="198"/>
        <w:jc w:val="both"/>
        <w:rPr/>
      </w:pP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>3</w:t>
      </w:r>
      <w:r>
        <w:rPr>
          <w:rFonts w:cs="Arial"/>
          <w:sz w:val="20"/>
        </w:rPr>
        <w:t>. Qual a angulação da agulha, em relação à pele, ao se aplicar uma injeção subcutânea?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A. 90º.                                                 C. 80º.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B. 70º.                                                 D. 45º.</w:t>
      </w:r>
    </w:p>
    <w:p>
      <w:pPr>
        <w:pStyle w:val="Normal"/>
        <w:ind w:left="198" w:hanging="19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4</w:t>
      </w:r>
      <w:r>
        <w:rPr>
          <w:rFonts w:cs="Arial"/>
          <w:sz w:val="20"/>
        </w:rPr>
        <w:t>. Para uma criança que apresenta vários episódios diarréicos por dia, irritabilidade, incursões respiratórias levemente aceleradas, a primeira providência a ser tomada será: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A. Iniciar hidratação oral.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B. Encaminhar ao pediatra.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C. Coloca-la em observação.</w:t>
      </w:r>
    </w:p>
    <w:p>
      <w:pPr>
        <w:pStyle w:val="Normal"/>
        <w:ind w:left="198" w:hanging="18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. Usar antidierréico.</w:t>
      </w:r>
    </w:p>
    <w:p>
      <w:pPr>
        <w:pStyle w:val="Normal"/>
        <w:ind w:left="198" w:hanging="198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</w:t>
      </w:r>
      <w:r>
        <w:rPr>
          <w:rFonts w:cs="Arial"/>
          <w:sz w:val="20"/>
        </w:rPr>
        <w:t>. O banho de chuveiro é também conhecido como banho de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A. emersão.                                            C. ablução.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B. imersão.                                             D. aspersão.</w:t>
      </w:r>
    </w:p>
    <w:p>
      <w:pPr>
        <w:pStyle w:val="Normal"/>
        <w:ind w:left="198" w:hanging="19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98" w:hanging="18"/>
        <w:jc w:val="both"/>
        <w:rPr/>
      </w:pPr>
      <w:r>
        <w:rPr>
          <w:rFonts w:cs="Arial"/>
          <w:b/>
          <w:sz w:val="20"/>
        </w:rPr>
        <w:t>6</w:t>
      </w:r>
      <w:r>
        <w:rPr>
          <w:rFonts w:cs="Arial"/>
          <w:sz w:val="20"/>
        </w:rPr>
        <w:t xml:space="preserve">. Um dos objetivos da utilização de ataduras é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A. favorecer a cicatrização da área lesada.                 C. impedir a propagação de infecção em feridas sépticas.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  <w:t>B. restringir ou impedir movimentos.                         D. absorver secreção e facilitar a drenagem.</w:t>
      </w:r>
    </w:p>
    <w:p>
      <w:pPr>
        <w:pStyle w:val="Normal"/>
        <w:ind w:left="198" w:hanging="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98" w:hanging="198"/>
        <w:jc w:val="both"/>
        <w:rPr/>
      </w:pPr>
      <w:r>
        <w:rPr>
          <w:rFonts w:cs="Arial"/>
          <w:b/>
          <w:bCs/>
          <w:sz w:val="20"/>
        </w:rPr>
        <w:t>7</w:t>
      </w:r>
      <w:r>
        <w:rPr>
          <w:rFonts w:cs="Arial"/>
          <w:sz w:val="20"/>
        </w:rPr>
        <w:t>. O paciente necessita de banho no leito. Você reúne o material e inicia o banho. Qual a melhor seqüência?</w:t>
      </w:r>
    </w:p>
    <w:p>
      <w:pPr>
        <w:pStyle w:val="Normal"/>
        <w:ind w:left="198" w:hanging="198"/>
        <w:jc w:val="both"/>
        <w:rPr>
          <w:rFonts w:cs="Arial"/>
          <w:sz w:val="20"/>
        </w:rPr>
      </w:pPr>
      <w:r>
        <w:rPr>
          <w:rFonts w:cs="Arial"/>
          <w:sz w:val="20"/>
        </w:rPr>
        <w:t>A. boca, tórax, cabeça e membros.                                 C. cabeça, boca, tórax, membros e região genital.</w:t>
      </w:r>
    </w:p>
    <w:p>
      <w:pPr>
        <w:pStyle w:val="Normal"/>
        <w:ind w:left="198" w:hanging="198"/>
        <w:jc w:val="both"/>
        <w:rPr>
          <w:rFonts w:cs="Arial"/>
          <w:sz w:val="20"/>
        </w:rPr>
      </w:pPr>
      <w:r>
        <w:rPr>
          <w:rFonts w:cs="Arial"/>
          <w:sz w:val="20"/>
        </w:rPr>
        <w:t>B. cabeça, boca, tórax, região genital.                            D. em qualquer seqüência, dependendo do caso</w:t>
      </w:r>
    </w:p>
    <w:p>
      <w:pPr>
        <w:pStyle w:val="Normal"/>
        <w:ind w:left="198" w:hanging="19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98" w:hanging="198"/>
        <w:jc w:val="both"/>
        <w:rPr/>
      </w:pPr>
      <w:r>
        <w:rPr>
          <w:rFonts w:cs="Arial"/>
          <w:b/>
          <w:sz w:val="20"/>
        </w:rPr>
        <w:t>8</w:t>
      </w:r>
      <w:r>
        <w:rPr>
          <w:rFonts w:cs="Arial"/>
          <w:sz w:val="20"/>
        </w:rPr>
        <w:t>. Dobutamina, noradrenalina e dopamina são drogas:</w:t>
      </w:r>
    </w:p>
    <w:p>
      <w:pPr>
        <w:pStyle w:val="Normal"/>
        <w:ind w:left="198" w:hanging="198"/>
        <w:jc w:val="both"/>
        <w:rPr>
          <w:rFonts w:cs="Arial"/>
          <w:sz w:val="20"/>
        </w:rPr>
      </w:pPr>
      <w:r>
        <w:rPr>
          <w:rFonts w:cs="Arial"/>
          <w:sz w:val="20"/>
        </w:rPr>
        <w:t>A. antiinflamatórias e hipotensoras.                              C. vasoativas, cardiotônicas e hipotensoras.</w:t>
      </w:r>
    </w:p>
    <w:p>
      <w:pPr>
        <w:pStyle w:val="Normal"/>
        <w:ind w:left="198" w:hanging="198"/>
        <w:jc w:val="both"/>
        <w:rPr>
          <w:rFonts w:cs="Arial"/>
          <w:sz w:val="20"/>
        </w:rPr>
      </w:pPr>
      <w:r>
        <w:rPr>
          <w:rFonts w:cs="Arial"/>
          <w:sz w:val="20"/>
        </w:rPr>
        <w:t>B. crdiotônicas e hipotensoras.                                      D. para melhorar o fluxo cerebral.</w:t>
      </w:r>
    </w:p>
    <w:p>
      <w:pPr>
        <w:pStyle w:val="Normal"/>
        <w:ind w:left="198" w:hanging="19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98" w:hanging="198"/>
        <w:jc w:val="both"/>
        <w:rPr/>
      </w:pPr>
      <w:r>
        <w:rPr>
          <w:rFonts w:cs="Arial"/>
          <w:b/>
          <w:bCs/>
          <w:sz w:val="20"/>
        </w:rPr>
        <w:t xml:space="preserve">9. </w:t>
      </w:r>
      <w:r>
        <w:rPr>
          <w:rFonts w:cs="Arial"/>
          <w:sz w:val="20"/>
        </w:rPr>
        <w:t>Um material indispensável para  realização da entubação endotraqueal é o (a):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 laringoscópio.                                                    C pinça dente de rato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 termômetro.                                                         D tesoura ponta curv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</w:t>
      </w:r>
      <w:r>
        <w:rPr>
          <w:rFonts w:cs="Arial"/>
          <w:sz w:val="20"/>
        </w:rPr>
        <w:t>E otoscópio.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rPr/>
      </w:pPr>
      <w:r>
        <w:rPr>
          <w:b/>
          <w:bCs/>
        </w:rPr>
        <w:t>10</w:t>
      </w:r>
      <w:r>
        <w:rPr/>
        <w:t>. A respeito do paciente com problemas respiratórios, com queixa de dispnéia, devemos: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– mudar o paciente de decúbito de hora/hora.             C – manter o paciente em posição ventral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 – elevar a cabeceira do leito.                                        D – solicitar que o paciente faça exercício passivo no leito.</w:t>
      </w:r>
    </w:p>
    <w:p>
      <w:pPr>
        <w:pStyle w:val="Corpodetexto2"/>
        <w:rPr/>
      </w:pPr>
      <w:r>
        <w:rPr>
          <w:b/>
          <w:bCs/>
        </w:rPr>
        <w:t>11 .</w:t>
      </w:r>
      <w:r>
        <w:rPr/>
        <w:t>.Humanização em saúde é: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 – encaminhar o paciente para as especialidades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 – cuidar do paciente apenas quando convidado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 – resgatar o respeito ao ser humano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 – educar o paciente para lhe perguntar apenas o necessário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 – educar apenas os usuários, que esqueceram os limites em relação ao ser humano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12.</w:t>
      </w:r>
      <w:r>
        <w:rPr>
          <w:rFonts w:cs="Arial"/>
          <w:sz w:val="20"/>
        </w:rPr>
        <w:t>. Assistência Humanizada é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resgatar apenas os aspectos emocionais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 possibilidade de assumir uma postura ética de respeito ao outro, de acolhimento do desconhecido e de recolhimento dos limites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utilizar sempre material asséptico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cluir o paciente em educação continuada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ensinar limites aos usuários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/>
      </w:pPr>
      <w:r>
        <w:rPr>
          <w:b/>
          <w:bCs/>
        </w:rPr>
        <w:t xml:space="preserve">13. </w:t>
      </w:r>
      <w:r>
        <w:rPr/>
        <w:t>.Ao verificar o pulso de um paciente adulto, sua freqüência deverá ser aferida durante um período tempo de: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A – 1 min.                                                </w:t>
      </w:r>
      <w:r>
        <w:rPr>
          <w:rFonts w:cs="Arial"/>
          <w:sz w:val="20"/>
          <w:lang w:val="es-ES_tradnl"/>
        </w:rPr>
        <w:t>C – 2 min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 – 1/8 min.                                                          E – 5 min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14. </w:t>
      </w:r>
      <w:r>
        <w:rPr>
          <w:rFonts w:cs="Arial"/>
          <w:sz w:val="20"/>
        </w:rPr>
        <w:t>O órgão de âmbito nacional, que tem responsabilidades em aprovar os regimentos internos para o desempenho das atividades de profissionais de enfermagem, é:</w:t>
      </w:r>
    </w:p>
    <w:p>
      <w:pPr>
        <w:pStyle w:val="Normal"/>
        <w:ind w:left="360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A – COFEN.                             C – ABEN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 – COREN.                             D -  Sindicato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15. </w:t>
      </w:r>
      <w:r>
        <w:rPr>
          <w:rFonts w:cs="Arial"/>
          <w:sz w:val="20"/>
        </w:rPr>
        <w:t>O comportamento ético, em enfermagem, exige que o profissional assuma a responsabilidade total de suas tarefas diante: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 – dos colegas de trabalho, chefes de serviço, de si próprio e dos usuários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 – dos chefes de serviço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 – dos órgãos colegiados e colegas de trabalho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 – dos médicos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E – dos enfermeiros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16. </w:t>
      </w:r>
      <w:r>
        <w:rPr>
          <w:rFonts w:cs="Arial"/>
          <w:sz w:val="20"/>
        </w:rPr>
        <w:t>A eliminação de sangue pela urina, denomina-se: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 – epistaxe.                                      C – hematúria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 – melena.                                        D – hemoptise.</w:t>
      </w:r>
    </w:p>
    <w:p>
      <w:pPr>
        <w:pStyle w:val="Normal"/>
        <w:ind w:left="36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</w:t>
      </w:r>
      <w:r>
        <w:rPr>
          <w:rFonts w:cs="Arial"/>
          <w:sz w:val="20"/>
        </w:rPr>
        <w:t>E – enterorragi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" w:leader="none"/>
        </w:tabs>
        <w:ind w:left="42" w:hanging="42"/>
        <w:rPr>
          <w:rFonts w:cs="Arial"/>
          <w:sz w:val="20"/>
        </w:rPr>
      </w:pPr>
      <w:r>
        <w:rPr>
          <w:rFonts w:cs="Arial"/>
          <w:sz w:val="20"/>
        </w:rPr>
        <w:t xml:space="preserve">Em relação ao paciente hipertenso, devemos orienta-lo a fazer o uso de alimentos, prioritariamente, 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 – pouco açúcar.                              C – carne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 – refrigerantes.                               D – pouco sal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18. </w:t>
      </w:r>
      <w:r>
        <w:rPr>
          <w:rFonts w:cs="Arial"/>
          <w:sz w:val="20"/>
        </w:rPr>
        <w:t>A via usualmente utilizada na administração de insulina, em pacientes diabéticos, é: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 – intradérmica.                               C – intramuscular profundo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 – subcutânea.                                  D – sub-lingual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19</w:t>
      </w:r>
      <w:r>
        <w:rPr>
          <w:rFonts w:cs="Arial"/>
          <w:sz w:val="20"/>
        </w:rPr>
        <w:t>. Em relação a lavagem intestinal, devemos colocar o paciente na posição: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 – de sims.                                       C – de Fowler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 – ventral.                                         D – horizontal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20. </w:t>
      </w:r>
      <w:r>
        <w:rPr>
          <w:rFonts w:cs="Arial"/>
          <w:sz w:val="20"/>
        </w:rPr>
        <w:t>O rodízio dos locais de auto-aplicação de insulina, em pacientes diabéticos, visa à: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 – hipoglicemia.                               C – lipodistrofi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 – isquemia.                                      D – microangiopati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21.  </w:t>
      </w:r>
      <w:r>
        <w:rPr>
          <w:rFonts w:cs="Arial"/>
          <w:sz w:val="20"/>
        </w:rPr>
        <w:t>Um dos objetivos do preparo pré-operatório é: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 – levar ao conhecimento do paciente todos os riscos gravíssimos que a cirurgia pode acarretar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 – destruir todos os microorganismos que possam levar o paciente a adquirir uma infecção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 – deixar a unidade pronta para receber o paciente após cirurgi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 – proporcionar ao paciente um período tranqüilo, omitindo-lhe inclusive, o tipo de cirurgia a que será submetido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E – garantir um trans e pós-operatório com pequenas possibilidades de riscos e sem complicações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22</w:t>
      </w:r>
      <w:r>
        <w:rPr>
          <w:rFonts w:cs="Arial"/>
          <w:sz w:val="20"/>
        </w:rPr>
        <w:t>. As complicações que com maior freqüência aparecem no pós-operatório são: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 – dor , alterações de temperatura, náuseas, vômitos, sede, soluço e choque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B – incontinência urinária, hemorragia, sudorese, hipotermia, hipertensão e diaréi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 – gastralgia, cefaléia, pruridos generalizados, soluço, incontinência urinária e choque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 – insônia, incontinência urinária , problemas respiratórios, hipotermia, náuseas e vômitos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E – anorexia, soluço choque, hipertermia, polidipsia e insôni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23. </w:t>
      </w:r>
      <w:r>
        <w:rPr>
          <w:rFonts w:cs="Arial"/>
          <w:sz w:val="20"/>
        </w:rPr>
        <w:t>É proibido ao auxiliar de enfermagem: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 – promover eutanásia, ou cooperar em prática destinada a antecipar a morte do paciente.</w:t>
      </w:r>
    </w:p>
    <w:p>
      <w:pPr>
        <w:pStyle w:val="TextBodyIndent"/>
        <w:rPr/>
      </w:pPr>
      <w:r>
        <w:rPr/>
        <w:t>B – prestar assistência de enfermagem ao individua, independente de nacionalidade, credo político, sexo,   cor e religião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 – administrar medicação por via parenteral fora do ambiente hospitalar, mesmo com receita médic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 – respeitar o natural pudor e a  intimidade do paciente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E – respeitar os valores culturais e as crenças religiosas do paciente e zelar para que nãolhe falte assistência espiritual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" w:hanging="0"/>
        <w:rPr>
          <w:rFonts w:cs="Arial"/>
          <w:sz w:val="20"/>
        </w:rPr>
      </w:pPr>
      <w:r>
        <w:rPr>
          <w:rFonts w:cs="Arial"/>
          <w:sz w:val="20"/>
        </w:rPr>
        <w:t>24 – A importância da lavagem das mãos é:</w:t>
      </w:r>
    </w:p>
    <w:p>
      <w:pPr>
        <w:pStyle w:val="Normal"/>
        <w:ind w:left="364" w:hanging="0"/>
        <w:rPr>
          <w:rFonts w:cs="Arial"/>
          <w:sz w:val="20"/>
        </w:rPr>
      </w:pPr>
      <w:r>
        <w:rPr>
          <w:rFonts w:cs="Arial"/>
          <w:sz w:val="20"/>
        </w:rPr>
        <w:t>A – proteger a ferida .                              C – preservar a pele.</w:t>
      </w:r>
    </w:p>
    <w:p>
      <w:pPr>
        <w:pStyle w:val="Normal"/>
        <w:ind w:left="364" w:hanging="0"/>
        <w:rPr>
          <w:rFonts w:cs="Arial"/>
          <w:sz w:val="20"/>
        </w:rPr>
      </w:pPr>
      <w:r>
        <w:rPr>
          <w:rFonts w:cs="Arial"/>
          <w:sz w:val="20"/>
        </w:rPr>
        <w:t>B – evitar infecção cruzada.                      D – assegurar conforto ao paciente.</w:t>
      </w:r>
    </w:p>
    <w:p>
      <w:pPr>
        <w:pStyle w:val="Normal"/>
        <w:ind w:left="3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" w:hanging="0"/>
        <w:rPr>
          <w:rFonts w:cs="Arial"/>
          <w:sz w:val="20"/>
        </w:rPr>
      </w:pPr>
      <w:r>
        <w:rPr>
          <w:rFonts w:cs="Arial"/>
          <w:sz w:val="20"/>
        </w:rPr>
        <w:t>25 – Por que escolheu o Hospital Universitário para o seu estágio voluntário? E a área de maior interesse?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2240" w:h="15840"/>
      <w:pgMar w:left="1701" w:right="98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Corpodetexto3">
    <w:name w:val="Corpo de texto 3"/>
    <w:basedOn w:val="Normal"/>
    <w:qFormat/>
    <w:pPr/>
    <w:rPr>
      <w:rFonts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48:00Z</dcterms:created>
  <dc:creator>huol</dc:creator>
  <dc:description/>
  <dc:language>en-US</dc:language>
  <cp:lastModifiedBy>alisonls</cp:lastModifiedBy>
  <cp:lastPrinted>2003-08-22T14:03:00Z</cp:lastPrinted>
  <dcterms:modified xsi:type="dcterms:W3CDTF">2007-01-31T12:49:00Z</dcterms:modified>
  <cp:revision>68</cp:revision>
  <dc:subject/>
  <dc:title>UNIVERSIDADE FEDERAL DO RIO GRANDE DO NORTE</dc:title>
</cp:coreProperties>
</file>