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NIVERSIDADE FEDERAL DO RIO GRANDE DO NOR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SPITAL UNIVERSITÁRIO ONOFRE LOP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A DE SELEÇÃO DE VOLUNTÁR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Nome: _______________________________________Data: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o que terminou:______Escola que terminou: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o verificar a temperatura de um paciente e constatar a mesma em 40ºC, dizemos que este paciente está com:Quais as indicações para ser realizado o cateterismo vesical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is os cuidados que devemos ter no pós-operatório imedia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l a importância da lavagem de mão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 que você entende com a sigla SU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is as vias de administração de medicamento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is os valores normais do pulso, respiração e pressão arteria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is os meios de comunicação da Enfermagem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ite 3 direitos e 3 deveres do profissional da Enfermag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is os tipos de dreno que você conhec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0)Que cuidado devemos ter com dreno de tórax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1) Faça a admissão de um pac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58:00Z</dcterms:created>
  <dc:creator>huol</dc:creator>
  <dc:description/>
  <dc:language>en-US</dc:language>
  <cp:lastModifiedBy>alisonls</cp:lastModifiedBy>
  <dcterms:modified xsi:type="dcterms:W3CDTF">2007-01-31T12:49:00Z</dcterms:modified>
  <cp:revision>5</cp:revision>
  <dc:subject/>
  <dc:title>UNIVERSIDADE FEDERAL DO RIO GRANDE DO NORTE</dc:title>
</cp:coreProperties>
</file>