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477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18"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retoria de Enfermagem</w:t>
      </w:r>
    </w:p>
    <w:p>
      <w:pPr>
        <w:pStyle w:val="Heading1"/>
        <w:rPr>
          <w:sz w:val="24"/>
        </w:rPr>
      </w:pPr>
      <w:r>
        <w:rPr>
          <w:sz w:val="24"/>
        </w:rPr>
        <w:t>Processo de Seleção de Voluntários de Enfermagem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9ª Turma – Dezembro / 07</w:t>
      </w:r>
    </w:p>
    <w:p>
      <w:pPr>
        <w:pStyle w:val="Heading2"/>
        <w:rPr/>
      </w:pPr>
      <w:r>
        <w:rPr/>
        <w:t>GABARITO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  <w:lang w:val="en-US" w:eastAsia="en-US"/>
        </w:rPr>
      </w:pPr>
      <w:r>
        <w:rPr>
          <w:rFonts w:cs="Arial" w:ascii="Arial" w:hAnsi="Arial"/>
          <w:b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ffcc" stroked="t" o:allowincell="f" style="position:absolute;margin-left:63pt;margin-top:117pt;width:254.95pt;height:40.95pt;mso-wrap-style:none;v-text-anchor:middle" type="_x0000_t136">
            <v:path textpathok="t"/>
            <v:textpath on="t" fitshape="t" string="UFRN - HUOL" style="font-family:&quot;Arial Black&quot;;font-size:12pt"/>
            <v:fill o:detectmouseclick="t" type="solid" color2="#660033"/>
            <v:stroke color="#ccffff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1 -   A  -  B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-  C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6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2 -   A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-  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7 -   A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-  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3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8 -   A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-  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4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9 -   A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-  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5 - 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B  -  C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0 -   A  -  B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6 -   A  -  B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1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7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2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8 -   A  -  B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3 - 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B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09 -   A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-  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4 -   A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 -   A  -  B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5 -   A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B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1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6 - 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B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2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7 -   A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3 - 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B  -  C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8 - 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B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4 -   A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B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C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9 -   A  -  B  -  C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 -   A  -  B  -  C  -  D -  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5 -   A  -  B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D - 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0 -   A  -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-  C  -  D -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-   A  -  B  -  C  -  D -  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8:00Z</dcterms:created>
  <dc:creator>Alison Lene</dc:creator>
  <dc:description/>
  <dc:language>en-US</dc:language>
  <cp:lastModifiedBy>Alison Lene</cp:lastModifiedBy>
  <dcterms:modified xsi:type="dcterms:W3CDTF">2007-12-31T10:47:00Z</dcterms:modified>
  <cp:revision>4</cp:revision>
  <dc:subject/>
  <dc:title>Nome: __________________________________ Nº Inscrição: ________</dc:title>
</cp:coreProperties>
</file>