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t xml:space="preserve">    </w:t>
      </w:r>
      <w:r>
        <w:rPr/>
        <w:drawing>
          <wp:inline distT="0" distB="0" distL="0" distR="0">
            <wp:extent cx="6051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FEDERAL DO RIO GRANDE DO NOR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PITAL UNIVERSITÁRIO ONOFRE LOP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TORIA DE ENFERMAG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ª TURMA PROJETO TESTE DE SELEÇÃO P/ ESTÁGIO VOLUNTÁR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A:____/____/____TURMA: 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drawing>
          <wp:inline distT="0" distB="0" distL="0" distR="0">
            <wp:extent cx="970915" cy="800735"/>
            <wp:effectExtent l="0" t="0" r="0" b="0"/>
            <wp:docPr id="2" name="enfermagem%20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fermagem%20logoti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/>
        <w:t>Nome: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EN: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olaridade:_________________________________________________ 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Escola que cursou o Auxiliar ou Técnico de Enfermagem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Já fez estágio voluntário em outra Instituição? Nome da Instituição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Heading8"/>
        <w:rPr/>
      </w:pPr>
      <w:r>
        <w:rPr/>
        <w:t>Ano que terminou o Curso:-________________________________________________________________________________Endereço residencial: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Telefon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426" w:hanging="360"/>
        <w:rPr>
          <w:b/>
          <w:b/>
          <w:sz w:val="24"/>
        </w:rPr>
      </w:pPr>
      <w:r>
        <w:rPr>
          <w:b/>
          <w:sz w:val="24"/>
        </w:rPr>
        <w:t>Que cuidados devemos observar no preparo de Medicação e quais as vias de administração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o  material necessário para o cateterismo vesical, quando é indicado e os cuidados de Enfermagem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a finalidade da sondagem gástrica, material necessário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a indicação da lavagem Intestinal e os cuidados de Enfermagem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l o material utilizado no curativo e as soluções usadas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Quais os tipos de Drenos que você conhece, e quais os cuidados de Enfermagem na troca  do Dreno de Tórax 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ite 03 ( três ) meios utilizados para proporcionar conforto ao paciente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O que significa o termo Controle Hídrico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ite três ( 3 ) desconfortos e três ( 3 ) complicações no pós operatório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Cite os cuidados de Enfermagem no Pré e Pós-operatório de uma cirurgia abdominal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Por que você optou pela profissão  de Enfermagem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00" w:h="17861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2:54:00Z</dcterms:created>
  <dc:creator>Desconhecido</dc:creator>
  <dc:description/>
  <dc:language>en-US</dc:language>
  <cp:lastModifiedBy>alisonls</cp:lastModifiedBy>
  <cp:lastPrinted>2001-03-16T11:03:00Z</cp:lastPrinted>
  <dcterms:modified xsi:type="dcterms:W3CDTF">2007-01-31T12:50:00Z</dcterms:modified>
  <cp:revision>5</cp:revision>
  <dc:subject/>
  <dc:title> </dc:title>
</cp:coreProperties>
</file>