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63040" cy="548640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first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HOSPITAL UNIVERSITÁRIO ONOFRE LOPES</w:t>
      </w:r>
    </w:p>
    <w:p>
      <w:pPr>
        <w:pStyle w:val="Normal"/>
        <w:ind w:right="360" w:firstLine="360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SELEÇÃO DE VOLUNTÁRIOS DE ENFERMAGEM</w:t>
      </w:r>
    </w:p>
    <w:p>
      <w:pPr>
        <w:pStyle w:val="Normal"/>
        <w:ind w:right="36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683133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27330"/>
                        </a:xfrm>
                        <a:prstGeom prst="rect"/>
                        <a:solidFill>
                          <a:srgbClr val="C0C0C0">
                            <a:alpha val="3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ESSO SELETIVO 002 / 2007 – 28ª TURMA CAA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.9pt;height:17.9pt;mso-wrap-distance-left:9.05pt;mso-wrap-distance-right:9.05pt;mso-wrap-distance-top:0pt;mso-wrap-distance-bottom:0pt;margin-top:9.15pt;mso-position-vertical-relative:text;margin-left:143.6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CESSO SELETIVO 002 / 2007 – 28ª TURMA CAA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ÇÕES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8.05pt;margin-top:262.75pt;width:548.95pt;height:50.85pt;mso-wrap-style:none;v-text-anchor:middle;rotation:270" type="_x0000_t136">
            <v:path textpathok="t"/>
            <v:textpath on="t" fitshape="t" string="CADERNO DE QUESTÕES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>
          <w:sz w:val="20"/>
          <w:szCs w:val="20"/>
        </w:rPr>
        <w:t>01- Material a ser utilizado: caneta esferográfica azul ou preta. Os objetos restantes devem ser colocados em local indicado pelo fiscal da sal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/>
      </w:pPr>
      <w:r>
        <w:rPr>
          <w:sz w:val="20"/>
          <w:szCs w:val="20"/>
        </w:rPr>
        <w:t xml:space="preserve">02- Não é permitida consulta, utilização de livros, códigos, dicionários, apontamentos, apostilas, calculadoras, bips, telefones celulares, devendo mantê-los </w:t>
      </w:r>
      <w:r>
        <w:rPr>
          <w:b/>
          <w:sz w:val="20"/>
          <w:szCs w:val="20"/>
        </w:rPr>
        <w:t>DESLIGADO</w:t>
      </w:r>
      <w:r>
        <w:rPr>
          <w:sz w:val="20"/>
          <w:szCs w:val="20"/>
        </w:rPr>
        <w:t xml:space="preserve"> e devidamente identificado pelo fiscal de sala, ou qualquer outro material. É expressamente proibido ao candidato entrar ou permanecer com armas no local de realização das provas. Caso o candidato detenha o porte legal de arma, deverá ser orientado a entregá-la na Coordenação e buscá-la no término das provas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rPr>
          <w:sz w:val="20"/>
          <w:szCs w:val="20"/>
        </w:rPr>
        <w:t>03- Durante a prova, o (a) candidato (a) não deve levantar-se, comunicar-se com outros (as) candidatos (as), e nem fumar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rPr>
          <w:sz w:val="20"/>
          <w:szCs w:val="20"/>
        </w:rPr>
        <w:t>04- A duração da prova é de 03 (TRÊS) horas, já incluído o tempo destinado à identificação - que será feita no decorrer da prova - e ao preenchimento do CARTÃO DE RESPOSTAS (GABARITO)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rPr>
          <w:sz w:val="20"/>
          <w:szCs w:val="20"/>
        </w:rPr>
        <w:t>05- Somente em caso de urgência pedir ao fiscal para ir ao sanitário, devendo no percurso permanecer absolutamente calad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/>
      </w:pPr>
      <w:r>
        <w:rPr>
          <w:sz w:val="20"/>
          <w:szCs w:val="20"/>
        </w:rPr>
        <w:t xml:space="preserve">06- O caderno de provas consta de </w:t>
      </w:r>
      <w:r>
        <w:rPr>
          <w:b/>
          <w:bCs/>
          <w:sz w:val="20"/>
          <w:szCs w:val="20"/>
        </w:rPr>
        <w:t>25 (VINTE E CINCO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stões objetivas</w:t>
      </w:r>
      <w:r>
        <w:rPr>
          <w:sz w:val="20"/>
          <w:szCs w:val="20"/>
        </w:rPr>
        <w:t xml:space="preserve"> de múltipla escolha e </w:t>
      </w:r>
      <w:r>
        <w:rPr>
          <w:b/>
          <w:sz w:val="20"/>
          <w:szCs w:val="20"/>
        </w:rPr>
        <w:t xml:space="preserve">03 (TRÊS) </w:t>
      </w:r>
      <w:r>
        <w:rPr>
          <w:b/>
          <w:bCs/>
          <w:sz w:val="20"/>
          <w:szCs w:val="20"/>
        </w:rPr>
        <w:t>questões subjetivas</w:t>
      </w:r>
      <w:r>
        <w:rPr>
          <w:sz w:val="20"/>
          <w:szCs w:val="20"/>
        </w:rPr>
        <w:t xml:space="preserve">. Cada questão objetiva vale </w:t>
      </w:r>
      <w:r>
        <w:rPr>
          <w:b/>
          <w:bCs/>
          <w:sz w:val="20"/>
          <w:szCs w:val="20"/>
        </w:rPr>
        <w:t xml:space="preserve">0,28 </w:t>
      </w:r>
      <w:r>
        <w:rPr>
          <w:sz w:val="20"/>
          <w:szCs w:val="20"/>
        </w:rPr>
        <w:t xml:space="preserve">pt de um total de </w:t>
      </w:r>
      <w:r>
        <w:rPr>
          <w:b/>
          <w:bCs/>
          <w:sz w:val="20"/>
          <w:szCs w:val="20"/>
        </w:rPr>
        <w:t>7,0 pts</w:t>
      </w:r>
      <w:r>
        <w:rPr>
          <w:sz w:val="20"/>
          <w:szCs w:val="20"/>
        </w:rPr>
        <w:t xml:space="preserve">. Cada questão subjetiva vale </w:t>
      </w:r>
      <w:r>
        <w:rPr>
          <w:b/>
          <w:bCs/>
          <w:sz w:val="20"/>
          <w:szCs w:val="20"/>
        </w:rPr>
        <w:t xml:space="preserve">1,0 </w:t>
      </w:r>
      <w:r>
        <w:rPr>
          <w:sz w:val="20"/>
          <w:szCs w:val="20"/>
        </w:rPr>
        <w:t xml:space="preserve">pt de um total de </w:t>
      </w:r>
      <w:r>
        <w:rPr>
          <w:b/>
          <w:bCs/>
          <w:sz w:val="20"/>
          <w:szCs w:val="20"/>
        </w:rPr>
        <w:t xml:space="preserve">3,0 pts. </w:t>
      </w:r>
      <w:r>
        <w:rPr>
          <w:sz w:val="20"/>
          <w:szCs w:val="20"/>
        </w:rPr>
        <w:t>Leia atentamente e marque apenas uma alternativ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rPr>
          <w:sz w:val="20"/>
          <w:szCs w:val="20"/>
        </w:rPr>
        <w:t>07- Ao terminar a conferência do caderno de provas, caso o mesmo esteja incompleto ou tenha qualquer defeito, o (a) candidato (a) deverá solicitar ao fiscal de sala que o substitua, não cabendo reclamações posteriores neste sentid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rPr>
          <w:sz w:val="20"/>
          <w:szCs w:val="20"/>
        </w:rPr>
        <w:t>08- Os fiscais não estão autorizados a emitir opinião nem prestar esclarecimentos sobre o conteúdo das provas, exceto na hipótese de erro na digitação. Cabe única e exclusivamente ao candidato interpretar e decidir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/>
      </w:pPr>
      <w:r>
        <w:rPr>
          <w:sz w:val="20"/>
          <w:szCs w:val="20"/>
        </w:rPr>
        <w:t xml:space="preserve">09- O candidato, ao terminar a prova, devolverá ao fiscal o </w:t>
      </w:r>
      <w:r>
        <w:rPr>
          <w:b/>
          <w:bCs/>
          <w:sz w:val="20"/>
          <w:szCs w:val="20"/>
        </w:rPr>
        <w:t>Cartão de Respostas</w:t>
      </w:r>
      <w:r>
        <w:rPr>
          <w:sz w:val="20"/>
          <w:szCs w:val="20"/>
        </w:rPr>
        <w:t xml:space="preserve"> devidamente assinado e a </w:t>
      </w:r>
      <w:r>
        <w:rPr>
          <w:b/>
          <w:bCs/>
          <w:sz w:val="20"/>
          <w:szCs w:val="20"/>
        </w:rPr>
        <w:t>Parte Subjetiva</w:t>
      </w:r>
      <w:r>
        <w:rPr>
          <w:sz w:val="20"/>
          <w:szCs w:val="20"/>
        </w:rPr>
        <w:t xml:space="preserve"> do Caderno de Provas. Poderá o mesmo levar o Caderno de Provas (Parte Objetiva)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/>
      </w:pPr>
      <w:r>
        <w:rPr>
          <w:sz w:val="20"/>
          <w:szCs w:val="20"/>
        </w:rPr>
        <w:t xml:space="preserve">10- O candidato somente poderá retirar-se do local de realização das provas, </w:t>
      </w:r>
      <w:r>
        <w:rPr>
          <w:b/>
          <w:sz w:val="20"/>
          <w:szCs w:val="20"/>
        </w:rPr>
        <w:t>após 60 (sessenta) minutos</w:t>
      </w:r>
      <w:r>
        <w:rPr>
          <w:sz w:val="20"/>
          <w:szCs w:val="20"/>
        </w:rPr>
        <w:t xml:space="preserve"> de seu início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tabs>
          <w:tab w:val="clear" w:pos="708"/>
          <w:tab w:val="left" w:pos="4425" w:leader="none"/>
        </w:tabs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14"/>
          <w:szCs w:val="14"/>
        </w:rPr>
        <w:tab/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rPr>
          <w:sz w:val="20"/>
          <w:szCs w:val="20"/>
        </w:rPr>
        <w:t>11- Deve-se marcar no GABARITO/CARTÃO DE RESPOSTAS apenas uma opção em cada questão, com caneta azul ou preta, SEM RASURAS, SEM AMASSÁ-LO, SEM PERFURÁ-LO, caso contrário, a questão será anulada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/>
      </w:pPr>
      <w:r>
        <w:rPr>
          <w:sz w:val="20"/>
          <w:szCs w:val="20"/>
        </w:rPr>
        <w:t>12- As questões subjetivas só serão corrigidas se o candidato atingir nas questões objetivas nota mínima IGUAL OU SUPERIOR a 60% do total de questões (</w:t>
      </w:r>
      <w:r>
        <w:rPr>
          <w:b/>
          <w:bCs/>
          <w:sz w:val="20"/>
          <w:szCs w:val="20"/>
        </w:rPr>
        <w:t>60% DA PROVA=15 QUESTÕES</w:t>
      </w:r>
      <w:r>
        <w:rPr>
          <w:sz w:val="20"/>
          <w:szCs w:val="20"/>
        </w:rPr>
        <w:t>)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20"/>
          <w:szCs w:val="20"/>
        </w:rPr>
      </w:pPr>
      <w:r>
        <w:rPr>
          <w:sz w:val="20"/>
          <w:szCs w:val="20"/>
        </w:rPr>
        <w:t>13- A desobediência a qualquer uma das recomendações constantes nas presentes instruções, poderá implicar a anulação da prova do (a) candidato (a)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ULTADOS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30" w:color="000000"/>
          <w:right w:val="threeDEmboss" w:sz="24" w:space="4" w:color="000000"/>
        </w:pBdr>
        <w:spacing w:lineRule="auto" w:line="288"/>
        <w:ind w:left="1258" w:hanging="181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- O gabarito oficial das questões objetivas de múltipla escolha será divulgado nas Recepções do Hospital Universitário Onofre Lopes e no site </w:t>
      </w:r>
      <w:hyperlink r:id="rId3">
        <w:r>
          <w:rPr>
            <w:rStyle w:val="InternetLink"/>
            <w:sz w:val="20"/>
            <w:szCs w:val="20"/>
          </w:rPr>
          <w:t>www.enfermagemhuol.cjb.net</w:t>
        </w:r>
      </w:hyperlink>
      <w:r>
        <w:rPr>
          <w:sz w:val="20"/>
          <w:szCs w:val="20"/>
        </w:rPr>
        <w:t xml:space="preserve"> no dia 23 de julho do corrente ano a partir das 15:00 horas.</w:t>
      </w:r>
      <w:r>
        <w:br w:type="page"/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  <w:sz w:val="21"/>
        </w:rPr>
        <w:t>01)</w:t>
      </w:r>
      <w:r>
        <w:rPr>
          <w:sz w:val="21"/>
        </w:rPr>
        <w:t xml:space="preserve"> </w:t>
      </w:r>
      <w:r>
        <w:rPr>
          <w:b/>
          <w:sz w:val="21"/>
        </w:rPr>
        <w:t>Na aplicação por via intramuscular, deve-se introduzir a agulha obedecendo a um ângulo de:</w:t>
      </w: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A) paralelo a pele                                                D) 45º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B) acordo com a musculatura do cliente             E) 90º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15º        </w:t>
      </w:r>
    </w:p>
    <w:p>
      <w:pPr>
        <w:pStyle w:val="Normal"/>
        <w:ind w:left="360" w:hanging="360"/>
        <w:rPr>
          <w:b/>
          <w:b/>
          <w:sz w:val="21"/>
        </w:rPr>
      </w:pPr>
      <w:r>
        <w:rPr>
          <w:b/>
          <w:sz w:val="21"/>
        </w:rPr>
        <w:t>02) Depois da via endovenosa, a mais rápida via de absorção de medicamentos é a: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A) intramuscular                                          D) subcutânea         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B) intradérmica                                            E) sublingual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oral          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 xml:space="preserve">03) O equipamento necessário à intubação oro-traqueal é o: 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 xml:space="preserve">A) Termômetro.             </w:t>
        <w:tab/>
        <w:tab/>
        <w:tab/>
        <w:t>D) Espátula.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 xml:space="preserve">B) Laringoscópio.           </w:t>
        <w:tab/>
        <w:tab/>
        <w:tab/>
        <w:t>E) Estetoscópio.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C) Esfignomômetro.</w:t>
      </w:r>
    </w:p>
    <w:p>
      <w:pPr>
        <w:pStyle w:val="Normal"/>
        <w:ind w:left="360" w:hanging="360"/>
        <w:rPr>
          <w:sz w:val="21"/>
        </w:rPr>
      </w:pPr>
      <w:r>
        <w:rPr>
          <w:b/>
          <w:sz w:val="21"/>
        </w:rPr>
        <w:t>04) O rodízio sistemático dos locais de aplicação de insulina é necessário para prevenir a seguinte complicação: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A) lipodistrofia                                             D) reações alérgicas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B) angioedema                                             E) inflamação local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isquemia local           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05) O posicionamento do paciente a ser submetido à lavagem intestinal deve proporcionar conforto e facilitar o acesso ao trato intestinal. Para isso, é necessário que o paciente seja colocado na seguinte posição: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A) Litotômica.          </w:t>
        <w:tab/>
        <w:tab/>
        <w:tab/>
        <w:t xml:space="preserve">      D) Decúbito lateral direito. 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B) Genupeitoral. </w:t>
        <w:tab/>
        <w:tab/>
        <w:tab/>
        <w:t xml:space="preserve">                   E) Decúbito lateral esquerdo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Decúbito ventral. </w:t>
      </w:r>
    </w:p>
    <w:p>
      <w:pPr>
        <w:pStyle w:val="Normal"/>
        <w:ind w:left="360" w:hanging="360"/>
        <w:rPr/>
      </w:pPr>
      <w:r>
        <w:rPr>
          <w:b/>
          <w:sz w:val="21"/>
        </w:rPr>
        <w:t>06)</w:t>
      </w:r>
      <w:r>
        <w:rPr>
          <w:sz w:val="21"/>
        </w:rPr>
        <w:t xml:space="preserve"> </w:t>
      </w:r>
      <w:r>
        <w:rPr>
          <w:b/>
          <w:sz w:val="21"/>
        </w:rPr>
        <w:t>O Técnico de Enfermagem, ao realizar um procedimento ou técnica incorreta por desconhecê-la, está cometendo uma infração que caracteriza: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A) Negligência                                                  D) Displicência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B) Imprudência                                                 E)  Desatenção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 xml:space="preserve">C) Imperícia               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07) A pressão arterial deve ser verificada de preferência na artéria:</w:t>
      </w:r>
    </w:p>
    <w:p>
      <w:pPr>
        <w:pStyle w:val="Normal"/>
        <w:ind w:left="360" w:hanging="360"/>
        <w:jc w:val="both"/>
        <w:rPr/>
      </w:pPr>
      <w:r>
        <w:rPr>
          <w:b/>
          <w:sz w:val="21"/>
        </w:rPr>
        <w:tab/>
      </w:r>
      <w:r>
        <w:rPr>
          <w:sz w:val="21"/>
        </w:rPr>
        <w:t>A) Temporal.</w:t>
        <w:tab/>
        <w:tab/>
        <w:t xml:space="preserve">                  D) Pediosa.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B) Braquial.</w:t>
        <w:tab/>
        <w:tab/>
        <w:t xml:space="preserve">                               E) NRA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C) Radial.</w:t>
        <w:tab/>
        <w:tab/>
        <w:tab/>
        <w:tab/>
      </w:r>
    </w:p>
    <w:p>
      <w:pPr>
        <w:pStyle w:val="TextBodyIndent"/>
        <w:rPr>
          <w:sz w:val="21"/>
        </w:rPr>
      </w:pPr>
      <w:r>
        <w:rPr>
          <w:sz w:val="21"/>
        </w:rPr>
        <w:t>08) Ventilar o paciente é a primeira medida a ser tomada em caso de: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A) traumatismo cranioencefálico                   D) derrame pleural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B) acidente vascular cerebral                         E)  pneunomia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parada cárdio respitatória                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09) Na assistência ao cliente neurológico a maior observação e vigilância pela Enfermagem devem estar voltadas,       principalmente, para o seguinte sinal e sintoma: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A) cor da pele                                                 D) irregularidade de freqüência de pulso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B) alteração motora                                        E) instabilidade da temperatura corporal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C) alteração do nível de consciência </w:t>
        <w:tab/>
        <w:t xml:space="preserve">           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10) É indicação para transfusão sanguínea: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A) Diarréia.</w:t>
        <w:tab/>
        <w:tab/>
        <w:t xml:space="preserve">                              D) Hematomielia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B) Poliúria.</w:t>
        <w:tab/>
        <w:tab/>
        <w:t xml:space="preserve">                              E) Desidratação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C) Enterorragia.</w:t>
        <w:tab/>
        <w:tab/>
        <w:tab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11) Qual das seguintes ações minimiza a dispnéia?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A) elevar cabeceira do leito                               D) mudança de decúbito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B) manter cliente aquecido                                E) Diminuir a elevação da cabeceira do leito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C) manter mucosa oral úmida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12) Para a reanimação cardiopulmonar deve-se colocar a vítima com o pescoço na seguinte posição: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A) Hiperestendido.</w:t>
        <w:tab/>
        <w:tab/>
        <w:t xml:space="preserve">                      D) Inclinado.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B) Lateralizado.</w:t>
        <w:tab/>
        <w:tab/>
        <w:t xml:space="preserve">                      E) Em qualquer posição, o importante é ventilar a vítima.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C) Flexionado.</w:t>
        <w:tab/>
        <w:tab/>
        <w:tab/>
        <w:tab/>
      </w:r>
    </w:p>
    <w:p>
      <w:pPr>
        <w:pStyle w:val="Normal"/>
        <w:tabs>
          <w:tab w:val="left" w:pos="708" w:leader="none"/>
          <w:tab w:val="left" w:pos="1995" w:leader="none"/>
        </w:tabs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13) Após a saída de um paciente do hospital, o que deve ser imediatamente providenciado é o(a):</w:t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>Comunicação á família.</w:t>
        <w:tab/>
        <w:tab/>
        <w:t xml:space="preserve">          D) Conserto dos equipamentos danificados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B) Limpeza da unidade.</w:t>
        <w:tab/>
        <w:t xml:space="preserve">                       E) Contar roupas de cama (lençóis, toalhas, etc)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C) Devolver roupas de cama.</w:t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14) O procedimento correto para prevenção de acidentes com material biológico entre a equipe de saúde é: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A) recapear agulhas antes de jogá-las no lixo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B) desprezar agulha aclopada a seringa em caixa coletora própria     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destacar agulha da seringa e descarta-la em caixa coletora própria                    </w:t>
      </w:r>
    </w:p>
    <w:p>
      <w:pPr>
        <w:pStyle w:val="Normal"/>
        <w:ind w:left="540" w:hanging="54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D) colocar agulhas e seringas em lixo comum com identificação de CONTAMINADO para que outras pessoas não venham a se acidentar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E) desprezar agulha aclopada a seringa em saco plástico escuro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15) Qual o quadrante para se administrar medicamento IM, na região glútea?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A) Quadrante pequeno externo.</w:t>
        <w:tab/>
        <w:tab/>
        <w:tab/>
        <w:t>D) Quadrante superior externo.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B) Quadrante mínimo externo.</w:t>
        <w:tab/>
        <w:tab/>
        <w:tab/>
        <w:t>E) Quadrante superior mínimo externo.</w:t>
      </w:r>
    </w:p>
    <w:p>
      <w:pPr>
        <w:pStyle w:val="Normal"/>
        <w:ind w:left="720" w:hanging="360"/>
        <w:jc w:val="both"/>
        <w:rPr>
          <w:sz w:val="21"/>
        </w:rPr>
      </w:pPr>
      <w:r>
        <w:rPr>
          <w:sz w:val="21"/>
        </w:rPr>
        <w:t>C) Quadrante superior interno.</w:t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16) Qual será o nº de gt/min. correspondente a administração de 120 de Soro Glicosado à 5% em 4 horas?</w:t>
      </w:r>
    </w:p>
    <w:p>
      <w:pPr>
        <w:pStyle w:val="Normal"/>
        <w:ind w:left="360" w:hanging="0"/>
        <w:jc w:val="both"/>
        <w:rPr>
          <w:sz w:val="21"/>
          <w:lang w:val="fr-FR"/>
        </w:rPr>
      </w:pPr>
      <w:r>
        <w:rPr>
          <w:sz w:val="21"/>
          <w:lang w:val="fr-FR"/>
        </w:rPr>
        <w:t>A) 10 gt/min.</w:t>
        <w:tab/>
        <w:tab/>
        <w:tab/>
        <w:tab/>
        <w:t xml:space="preserve">          D) 35 gt/min..      </w:t>
      </w:r>
    </w:p>
    <w:p>
      <w:pPr>
        <w:pStyle w:val="Normal"/>
        <w:ind w:left="360" w:hanging="0"/>
        <w:jc w:val="both"/>
        <w:rPr>
          <w:sz w:val="21"/>
          <w:lang w:val="fr-FR"/>
        </w:rPr>
      </w:pPr>
      <w:r>
        <w:rPr>
          <w:sz w:val="21"/>
          <w:lang w:val="fr-FR"/>
        </w:rPr>
        <w:t>B) 20 gt/min..</w:t>
        <w:tab/>
        <w:tab/>
        <w:tab/>
        <w:t xml:space="preserve">                       E) 21 gt/min.</w:t>
      </w:r>
    </w:p>
    <w:p>
      <w:pPr>
        <w:pStyle w:val="Normal"/>
        <w:ind w:left="360" w:hanging="0"/>
        <w:jc w:val="both"/>
        <w:rPr>
          <w:sz w:val="21"/>
          <w:lang w:val="en-US"/>
        </w:rPr>
      </w:pPr>
      <w:r>
        <w:rPr>
          <w:sz w:val="21"/>
          <w:lang w:val="en-US"/>
        </w:rPr>
        <w:t>C) 30 gt/min..</w:t>
        <w:tab/>
      </w:r>
    </w:p>
    <w:p>
      <w:pPr>
        <w:pStyle w:val="Normal"/>
        <w:ind w:left="360" w:hanging="360"/>
        <w:jc w:val="both"/>
        <w:rPr>
          <w:b/>
          <w:b/>
          <w:sz w:val="21"/>
        </w:rPr>
      </w:pPr>
      <w:r>
        <w:rPr>
          <w:b/>
          <w:sz w:val="21"/>
        </w:rPr>
        <w:t>17) Um paciente recebeu 3000ml de soro, 500ml de sangue total, eliminou 1800ml de diurese, 300ml de emese. O balanço hídrico nas 24 horas é igual a?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A) 900ml.</w:t>
        <w:tab/>
        <w:tab/>
        <w:tab/>
        <w:tab/>
        <w:tab/>
        <w:t xml:space="preserve">           D) 1300ml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B) 800ml.</w:t>
        <w:tab/>
        <w:tab/>
        <w:tab/>
        <w:tab/>
        <w:tab/>
        <w:t xml:space="preserve">           E) 380ml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C) 1400ml.</w:t>
      </w:r>
    </w:p>
    <w:p>
      <w:pPr>
        <w:pStyle w:val="Recuodecorpodetexto3"/>
        <w:ind w:left="283" w:hanging="360"/>
        <w:rPr/>
      </w:pPr>
      <w:r>
        <w:rPr>
          <w:sz w:val="21"/>
          <w:szCs w:val="24"/>
        </w:rPr>
        <w:t xml:space="preserve">  </w:t>
      </w:r>
      <w:r>
        <w:rPr>
          <w:b/>
          <w:sz w:val="21"/>
          <w:szCs w:val="24"/>
        </w:rPr>
        <w:t>18) A posição adequada para realização de lavagem intestinal é: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A) SIMS.                                                             D) Genupeitoral</w:t>
      </w:r>
    </w:p>
    <w:p>
      <w:pPr>
        <w:pStyle w:val="Normal"/>
        <w:ind w:left="360" w:hanging="36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B) Fowler.                                                            E) Trendelemburg</w:t>
      </w:r>
    </w:p>
    <w:p>
      <w:pPr>
        <w:pStyle w:val="Normal"/>
        <w:ind w:left="360" w:hanging="360"/>
        <w:jc w:val="both"/>
        <w:rPr>
          <w:bCs/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Litotômica.                                                       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19) Os registros relativos aos pacientes, tais como alta, transferência, admissões e óbitos, são anotadas no livro de: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 xml:space="preserve">Livro de Ata.                                    </w:t>
        <w:tab/>
        <w:t xml:space="preserve">   D) Relatório de exames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B) Anotações de Enfermagem.                            E)  Relatório de anotações da equipe de saúde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 Prontuário. </w:t>
      </w:r>
    </w:p>
    <w:p>
      <w:pPr>
        <w:pStyle w:val="Normal"/>
        <w:ind w:left="360" w:hanging="360"/>
        <w:rPr>
          <w:b/>
          <w:b/>
          <w:bCs/>
          <w:sz w:val="21"/>
        </w:rPr>
      </w:pPr>
      <w:r>
        <w:rPr>
          <w:b/>
          <w:bCs/>
          <w:sz w:val="21"/>
        </w:rPr>
        <w:t>20)  Após laparotomia exploradora, um paciente apresentou choque hipovolêmico. Os sintomas indicativos desta anormalidade são: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Extremidades frias, estertores e afasia             D) Taquicardia, hipotensão e palidez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B) Pulso rápido, nistagmo e obnubilação               E) Sede, anúria e hipertensão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C) Pulso lento, agitação e icterícia.                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21) São cuidados de enfermagem, no pré-operatório para prevenir complicações anestésicas: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jejum e tricotomia                                           D) retirada de prótese dentária e jejum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B) clister e retirada de prótese dentária                 E) controle de sinais vitais e lavagem intestinal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C) banho com solução anti-séptica e clister                    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22) O paciente em choque hipovolêmico apresenta: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aumento da diurese horária                             D) manutenção da freqüência cardíaca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B) redução da pressão arterial                               E) pele e mucosas hidratadas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C) aumento da temperatura corpórea </w:t>
      </w:r>
    </w:p>
    <w:p>
      <w:pPr>
        <w:pStyle w:val="Normal"/>
        <w:rPr/>
      </w:pPr>
      <w:r>
        <w:rPr>
          <w:b/>
          <w:bCs/>
          <w:sz w:val="21"/>
        </w:rPr>
        <w:t>23) Para a boa comunicação da assistência de enfermagem é necessário:</w:t>
      </w:r>
      <w:r>
        <w:rPr>
          <w:sz w:val="21"/>
        </w:rPr>
        <w:tab/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A) registrar os cuidados prestados                        D) orientar a alta hospitalar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B) observar as condições do doente                      E) implementar medidas de conforto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fazer a auditoria de enfermagem               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>24) O choque caracterizado por perda de sangue e plasma, ou em decorrência de vômitos e diarréia prolongadas denomina-se: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hipovolêmico                                                  D) séptico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B) cardiogênico                                                     E) término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C) neurogênico                                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 xml:space="preserve">  </w:t>
      </w:r>
    </w:p>
    <w:p>
      <w:pPr>
        <w:pStyle w:val="Recuodecorpodetexto3"/>
        <w:ind w:left="283" w:hanging="360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25) Na troca do equipo, durante o término de uma infusão venosa, deve-se ter o seguinte cuidado: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A) manter o equipo, a ser trocado, aberto durante o procedimento.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B) remover o esparadrapo que fixa a agulha para retirada do equipo.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C) reduzir o gotejamento após a troca, para se evitar sobrecarga volêmica.          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D) permanecer com o equipo clampeado até a sua fixação definitiva e durante o controle de gotejamento.          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E) trocar o frasco da infusão venosa e preencher o novo equipo para remover o ar, clampear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21920</wp:posOffset>
            </wp:positionV>
            <wp:extent cx="1463040" cy="548640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4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DADE FEDERAL DO RIO GRANDE DO NORT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RVIÇO DE EDUCAÇÃO CONTINUADA / HUO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CESSO DE SELEÇÃO DE VOLUNTÁRIOS DE ENFERMAGEM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  <w:t>28ª TURMA CAAEAT – JULHO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me:_____________________________________________________ </w:t>
      </w:r>
      <w:r>
        <w:rPr>
          <w:b/>
          <w:bCs/>
          <w:sz w:val="20"/>
        </w:rPr>
        <w:t>Nº INSCRIÇÃO</w:t>
      </w:r>
      <w:r>
        <w:rPr>
          <w:b/>
          <w:bCs/>
        </w:rPr>
        <w:t xml:space="preserve">:______ </w:t>
      </w:r>
      <w:r>
        <w:rPr>
          <w:b/>
          <w:bCs/>
          <w:sz w:val="20"/>
        </w:rPr>
        <w:t>SALA</w:t>
      </w:r>
      <w:r>
        <w:rPr>
          <w:b/>
          <w:bCs/>
        </w:rPr>
        <w:t>: _____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rPr/>
      </w:pPr>
      <w:r>
        <w:rPr/>
        <w:t>QUESTÕES SUBJETIVAS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26) Que anotações devem ser feitas na admissão de um paciente na enfermaria?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27) Quais os parâmetros considerados normais dos sinais vitais em um paciente adulto?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sz w:val="21"/>
        </w:rPr>
        <w:t>28) Quais os cuidados que se deve ter antes de preparar e administrar qualquer medicamento?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39" w:right="567" w:gutter="0" w:header="539" w:top="727" w:footer="496" w:bottom="552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</w:rPr>
    </w:pPr>
    <w:r>
      <w:rPr>
        <w:color w:val="C0C0C0"/>
      </w:rPr>
      <w:t>C.A.A.E.A.T – EXAME 002/07 – 28ª Turma de Voluntários                                                                            www.enfermagemhuol.cjb.net      dir.enfermagem.huol@bol.com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360" w:hanging="0"/>
      <w:rPr>
        <w:b/>
        <w:b/>
        <w:color w:val="999999"/>
        <w:sz w:val="20"/>
        <w:szCs w:val="20"/>
      </w:rPr>
    </w:pPr>
    <w:r>
      <w:rPr>
        <w:b/>
        <w:color w:val="808080"/>
        <w:sz w:val="21"/>
        <w:szCs w:val="21"/>
      </w:rPr>
      <w:t>PROVA DE VOLUNTÁRIOS DE ENFERMAGEM – DIRETORIA DE ENFERMAGEM / HUOL</w:t>
    </w:r>
  </w:p>
  <w:p>
    <w:pPr>
      <w:pStyle w:val="Normal"/>
      <w:ind w:left="180" w:right="360" w:hanging="0"/>
      <w:rPr>
        <w:b/>
        <w:b/>
        <w:color w:val="999999"/>
        <w:sz w:val="10"/>
        <w:szCs w:val="10"/>
      </w:rPr>
    </w:pPr>
    <w:r>
      <w:rPr>
        <w:b/>
        <w:color w:val="999999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20" w:hanging="3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282" w:leader="none"/>
      </w:tabs>
      <w:ind w:left="360" w:hanging="360"/>
      <w:jc w:val="both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8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8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8000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7938" w:leader="none"/>
      </w:tabs>
      <w:ind w:left="-993" w:right="-801" w:hanging="0"/>
    </w:pPr>
    <w:rPr>
      <w:rFonts w:ascii="Arial" w:hAnsi="Arial" w:cs="Arial"/>
      <w:sz w:val="22"/>
      <w:szCs w:val="20"/>
      <w:lang w:val="pt-PT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b/>
      <w:bCs/>
      <w:color w:val="auto"/>
      <w:sz w:val="20"/>
      <w:szCs w:val="20"/>
      <w:lang w:val="pt-PT" w:bidi="ar-SA" w:eastAsia="zh-CN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sz w:val="24"/>
      <w:szCs w:val="20"/>
      <w:lang w:val="pt-PT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fermagemhuol.cjb.ne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2:00Z</dcterms:created>
  <dc:creator>A</dc:creator>
  <dc:description/>
  <dc:language>en-US</dc:language>
  <cp:lastModifiedBy>Alison Lene</cp:lastModifiedBy>
  <cp:lastPrinted>2007-07-20T09:52:00Z</cp:lastPrinted>
  <dcterms:modified xsi:type="dcterms:W3CDTF">2007-07-20T17:24:00Z</dcterms:modified>
  <cp:revision>8</cp:revision>
  <dc:subject/>
  <dc:title>CARGO: AGENTE ADMINISTRATIVO</dc:title>
</cp:coreProperties>
</file>