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DE EDUCAÇÃO CONTINUA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A DE SELEÇÃO DE VOLUNTÁRIOS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ª TURMA 2004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540" w:right="-700" w:hanging="0"/>
        <w:rPr/>
      </w:pPr>
      <w:r>
        <w:rPr/>
        <w:t>Nome:___________________________________________________________________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que terminou o curso de auxiliar ou técnico de enfermagem:_________________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escola:_________________________________________Data:____/____/____</w:t>
      </w:r>
    </w:p>
    <w:p>
      <w:pPr>
        <w:pStyle w:val="Normal"/>
        <w:ind w:left="-540" w:right="-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 ATENTAMENTE AS INFORMAÇÕES ABAIXO: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avaliação possue a duração de 3 (três) horas.</w:t>
      </w:r>
    </w:p>
    <w:p>
      <w:pPr>
        <w:pStyle w:val="Normal"/>
        <w:numPr>
          <w:ilvl w:val="0"/>
          <w:numId w:val="4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esqueça de assinar sua avaliação.</w:t>
      </w:r>
    </w:p>
    <w:p>
      <w:pPr>
        <w:pStyle w:val="Textoemblo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 a realização digna de nota, grande ou pequena, tem suas etapas de labuta e triunfo, um inicio, uma luta e uma vitória”.</w:t>
      </w:r>
    </w:p>
    <w:p>
      <w:pPr>
        <w:pStyle w:val="Normal"/>
        <w:ind w:right="-125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desconheço o autor)</w:t>
      </w:r>
    </w:p>
    <w:p>
      <w:pPr>
        <w:pStyle w:val="Normal"/>
        <w:ind w:right="-6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 Prov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ma diabético se caracteriza pela complicação orgânica deno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hipocalcemia                      (C) hiperglice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hipocalemia                        (D) hiperlipide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teterismo vesical é um proced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antisséptico                      (C) assép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de desinfecção                 (D) de esteril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ciente que está em choque hipovolêmico, se apres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aumento da diurese hor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redução da pressão ar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aumento da temperatura corpó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pele e mucosas desidrat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tipo de via é utilizada para testes de sensibilida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via sibcutânea                (C) via intradér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via intramuscular            (D) via endoven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minuição do aporte sanguíneo periférico é denominad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cálculo renal</w:t>
        <w:tab/>
        <w:t xml:space="preserve">            (C) cian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oximetria                        (D) monito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infusão de hemocomponentes, se houver reação hemolítica, deve-se primeir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aferir sinais vi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interromper a hemotransf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monitorar o débito uri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comunicar ao médico assis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ª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mos realizar uma lavagem gástrica nos caso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íleo paralítico             (C) varizes de esôf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gastrite crônica          (D) envenenamento por ingesta de sub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balanço hídrico corresponde 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líquido inger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líquido elimin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líquido ingerido e eliminado em um período de 24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líquidos administrados por via venosa, oral e intramusc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sição do paciente em decúbito dorsal, com os joelhos fletidos, bem separados, com a planta dos pés sobre o leito, denomin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litotômica                  (C) ginecilóg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supina                       (D) fow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um indivíduo por quaisquer motivos apresentar uma parada cárdio-respiratória, esse indivíduo tem exatamente ...........minutos de v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30 min                        (C) 4 min.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20 min.                       (D) 6 mi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desses sintomas abaixo é subjetiv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febre             (C) ed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algia             (D) cianose e hipote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ª QUESTÃO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os cuidados essencial para controle de infecções hospitalares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estar sempre de b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lavar as mã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realizar a desinfecção dos aparelho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isolamento revers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formas de microorganismos são destruídas através do process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assepsia                   (C) desinfe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esterilização             (D) sanif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encia de enfermagem a um paciente com agitação psicomotora deve promov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evitar danos à saúde do pac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proteger os membros da 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proporcionar um ambiente tranqu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tranquilizar os familiares do pac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órgão responsável pela produção de insulin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coração             (C) intestin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B) pâncreas           </w:t>
      </w:r>
      <w:r>
        <w:rPr>
          <w:rFonts w:cs="Arial" w:ascii="Arial" w:hAnsi="Arial"/>
          <w:lang w:val="en-US"/>
        </w:rPr>
        <w:t>(D) fígad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deverá ser o número de gotas, para infusão de 3.000 ml de soro glicosado a 5%, em 24h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42 gt/min             (C)48gt/mi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43gt/min              (D)84 gt/min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este mesmo volume para ser infundido em microgot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21 microgotas/min                    (C) 134 microgotas/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85 microgotas/min                    (D) 126 microgotas/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será o gotejamento para infusão de 150 ml de bicarbonato de sódio em 40 min.?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82 gt/min                  (C) 120 gt/mi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75 gt/min                  (D) 120 gt/mi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 a coluna da direita de acordo com a coluna da esque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via subcutânea</w:t>
        <w:tab/>
        <w:tab/>
        <w:t>(    )ângulos de 10° a 15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disúria</w:t>
        <w:tab/>
        <w:tab/>
        <w:tab/>
        <w:t>(    ) azia, queimação retro-esternal</w:t>
        <w:br/>
        <w:t>(C) emese</w:t>
        <w:tab/>
        <w:tab/>
        <w:tab/>
        <w:t>(    ) ângulo de 9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pirose</w:t>
        <w:tab/>
        <w:tab/>
        <w:tab/>
        <w:t>(    )ardência durante a mi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via intradermica       </w:t>
        <w:tab/>
        <w:t>(    )presença de hemácias na mi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) hematúria</w:t>
        <w:tab/>
        <w:t xml:space="preserve">          </w:t>
        <w:tab/>
        <w:t>(    )sangramento da cavidade na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) pediculose</w:t>
        <w:tab/>
        <w:t xml:space="preserve">     </w:t>
        <w:tab/>
        <w:t>(    )ângulos de 30°, 45° ou 90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G) epistaxe</w:t>
        <w:tab/>
        <w:tab/>
        <w:t xml:space="preserve">           (    )vôm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via intramuscular          (    )sangramento proveniente da região gás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) hematêmese</w:t>
        <w:tab/>
        <w:tab/>
        <w:t xml:space="preserve"> (    )presença de artrópodes no couro cabel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evitar a obstrução da sonda entérica ou gástrica, dev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mantê-las fechadas sempre após administrar medica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lavar com 40 ml de água fil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lavar com 50 ml de água bidestil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lavar com 500 ml de soro fisioló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são mínima da-se o nom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sistólia                       (C) temp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diastólica                   (D) femor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choque anafilático caracteriza-se po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ma de glote – cianose – convulsõ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vação da pressão arterial – cianose – oligúr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ulsões – apnéia – hipotensã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 – vômitos em jatos – taquipné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arregar a autoclave, deve-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r material de superfície com o de dens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apenas 80% da capac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caixas metálicas lacrad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os pacotes maiores na parte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um ambiente de trabalho, pode-se considerar como agentes químic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tilação e vapores              (C) gases e vapor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minação e gases                (D) ruídos e nevo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 em dia , por questão de segurança, são usadas seringas e agulhas descartáveis. Tomando esse cuidado, evita-se que a pessoa contraia, principalmente, uma doença conhecida co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ampo                (C) dif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patite                 (D) catap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objetivo do curativ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ger contra infecção             (C) conforto psicológic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a hemostasia                  (D) propagar a contam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cuidados devemos tomar no acondicionamento da coleta de urina de 24 horas do pacient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ê-la num frasco de 02 litros na temperatura ambi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ê-la numa geladeira de alime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ê-la num frasco de vidro e em geladeira apropria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ê-la na “comadre” ou no “patinho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dministrar 16 UI de insulina, dispomos de frasco de 80 UI e seringa de 40 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16 UI                    (C) 0,8 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0,5 UI                   (D) 10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quadrante para ministrar medicamento I.M. na região glút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superior interno               (C) inferior int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superior externo              (D) med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nsmissão da hepatite A se faz por v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sexual           (C) fecal – o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venosa          (D) parent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ª QUES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de insulina regular em dose excessiva produz, dentre outros, os sintoma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diarréia e tosse             (C) palidez e sudo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cianose e poliúria          (D) artralgia e flatul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10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0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20" w:right="-7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8:00Z</dcterms:created>
  <dc:creator>HUOL</dc:creator>
  <dc:description/>
  <dc:language>en-US</dc:language>
  <cp:lastModifiedBy>alisonls</cp:lastModifiedBy>
  <cp:lastPrinted>2004-07-02T12:29:00Z</cp:lastPrinted>
  <dcterms:modified xsi:type="dcterms:W3CDTF">2007-01-31T12:48:00Z</dcterms:modified>
  <cp:revision>5</cp:revision>
  <dc:subject/>
  <dc:title>UNIVERSIDADE FEDERAL DO RIO GRANDE DO NORTE</dc:title>
</cp:coreProperties>
</file>