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O RIO GRANDE DO NOR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ITAL UNIVERSITÁRIO ONOFRE LOP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IA DE ENFERMAG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 DE EDUCAÇÃO CONTINUA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A DE SELEÇÃO DE VOLUNTÁRIOS DE ENFERMAG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ª TURMA 2003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-540" w:right="-700" w:hanging="0"/>
        <w:rPr/>
      </w:pPr>
      <w:r>
        <w:rPr/>
        <w:t>Nome:_____________________________________________________________________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 que terminou o curso de auxiliar ou técnico de enfermagem:___________________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a escola:___________________________________________ Data:____/____/____</w:t>
      </w:r>
    </w:p>
    <w:p>
      <w:pPr>
        <w:pStyle w:val="Normal"/>
        <w:ind w:left="-540" w:right="-7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A ATENTAMENTE AS INFORMAÇÕES ABAIXO: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2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alor total desta avaliação é de 10,0 (DEZ) pontos.</w:t>
      </w:r>
    </w:p>
    <w:p>
      <w:pPr>
        <w:pStyle w:val="Normal"/>
        <w:numPr>
          <w:ilvl w:val="0"/>
          <w:numId w:val="22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esferográfica azul ou preta, não serão aceitas respostas a lápis e mais de uma resposta para cada pergunta.</w:t>
      </w:r>
    </w:p>
    <w:p>
      <w:pPr>
        <w:pStyle w:val="Normal"/>
        <w:numPr>
          <w:ilvl w:val="0"/>
          <w:numId w:val="22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rasuras ocasionarão a perda de 0,5 (meio) ponto no valor total da avaliação.</w:t>
      </w:r>
    </w:p>
    <w:p>
      <w:pPr>
        <w:pStyle w:val="Normal"/>
        <w:numPr>
          <w:ilvl w:val="0"/>
          <w:numId w:val="22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 avaliação é individual, permita que seu colega realize-a com tranqüilidade.</w:t>
      </w:r>
    </w:p>
    <w:p>
      <w:pPr>
        <w:pStyle w:val="Normal"/>
        <w:numPr>
          <w:ilvl w:val="0"/>
          <w:numId w:val="22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a as questões com o máximo de atenção e retire suas dúvidas nos próximos 20 minutos.</w:t>
      </w:r>
    </w:p>
    <w:p>
      <w:pPr>
        <w:pStyle w:val="Normal"/>
        <w:numPr>
          <w:ilvl w:val="0"/>
          <w:numId w:val="22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 avaliação possue a duração de 3 (três) horas.</w:t>
      </w:r>
    </w:p>
    <w:p>
      <w:pPr>
        <w:pStyle w:val="Normal"/>
        <w:numPr>
          <w:ilvl w:val="0"/>
          <w:numId w:val="22"/>
        </w:numPr>
        <w:ind w:left="180" w:right="-7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esqueça de assinar sua avaliação.</w:t>
      </w:r>
    </w:p>
    <w:p>
      <w:pPr>
        <w:pStyle w:val="Normal"/>
        <w:ind w:left="-540" w:right="-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embloc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oda a realização digna de nota, grande ou pequena, tem suas etapas de labuta e triunfo, um inicio, uma luta e uma vitória”.</w:t>
      </w:r>
    </w:p>
    <w:p>
      <w:pPr>
        <w:pStyle w:val="Normal"/>
        <w:ind w:right="-125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(desconheço o autor)</w:t>
      </w:r>
    </w:p>
    <w:p>
      <w:pPr>
        <w:pStyle w:val="Normal"/>
        <w:ind w:right="-6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 Prova!</w:t>
      </w:r>
    </w:p>
    <w:p>
      <w:pPr>
        <w:pStyle w:val="Normal"/>
        <w:ind w:right="-6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Na admissão do paciente na unidade de internação, a sua adaptação ao novo ambiente, depende de diversos fatores, entre eles: (0,50)</w:t>
      </w:r>
    </w:p>
    <w:p>
      <w:pPr>
        <w:pStyle w:val="Normal"/>
        <w:numPr>
          <w:ilvl w:val="0"/>
          <w:numId w:val="9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os nomes dos profissionais que atendem e o acolhimento prestado pele equipe de enfermagem.</w:t>
      </w:r>
    </w:p>
    <w:p>
      <w:pPr>
        <w:pStyle w:val="Normal"/>
        <w:numPr>
          <w:ilvl w:val="0"/>
          <w:numId w:val="9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Tratá-lo com intimidade.</w:t>
      </w:r>
    </w:p>
    <w:p>
      <w:pPr>
        <w:pStyle w:val="Normal"/>
        <w:numPr>
          <w:ilvl w:val="0"/>
          <w:numId w:val="9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á-lo qual a sua patologia assim que você souber.</w:t>
      </w:r>
    </w:p>
    <w:p>
      <w:pPr>
        <w:pStyle w:val="Normal"/>
        <w:numPr>
          <w:ilvl w:val="0"/>
          <w:numId w:val="9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r as visitas de familiares e amigos, não os impedindo de virem num grande grupo para a unidade do paciente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2 – Um exemplo de cirurgia potencialmente contaminada é: (0,50)</w:t>
      </w:r>
    </w:p>
    <w:p>
      <w:pPr>
        <w:pStyle w:val="Normal"/>
        <w:numPr>
          <w:ilvl w:val="0"/>
          <w:numId w:val="2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eumectomia </w:t>
      </w:r>
    </w:p>
    <w:p>
      <w:pPr>
        <w:pStyle w:val="Normal"/>
        <w:numPr>
          <w:ilvl w:val="0"/>
          <w:numId w:val="2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Hemorroidectomia</w:t>
      </w:r>
    </w:p>
    <w:p>
      <w:pPr>
        <w:pStyle w:val="Normal"/>
        <w:numPr>
          <w:ilvl w:val="0"/>
          <w:numId w:val="2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Amigdalectomia</w:t>
      </w:r>
    </w:p>
    <w:p>
      <w:pPr>
        <w:pStyle w:val="Normal"/>
        <w:numPr>
          <w:ilvl w:val="0"/>
          <w:numId w:val="2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Asofagectomia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3 – Dentre os diversos procedimentos de enfermagem a serem dispensados a um paciente submetido à drenagem torácica, o principal é: (0,50)</w:t>
      </w:r>
    </w:p>
    <w:p>
      <w:pPr>
        <w:pStyle w:val="Normal"/>
        <w:numPr>
          <w:ilvl w:val="0"/>
          <w:numId w:val="12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 dreno pinçado e fazer curativo diário.</w:t>
      </w:r>
    </w:p>
    <w:p>
      <w:pPr>
        <w:pStyle w:val="Normal"/>
        <w:numPr>
          <w:ilvl w:val="0"/>
          <w:numId w:val="12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curativo diário e trocar frasco de 6/6hs</w:t>
      </w:r>
    </w:p>
    <w:p>
      <w:pPr>
        <w:pStyle w:val="Normal"/>
        <w:numPr>
          <w:ilvl w:val="0"/>
          <w:numId w:val="12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 frasco abaixo da incisão do dreno e manter o selo d’água.</w:t>
      </w:r>
    </w:p>
    <w:p>
      <w:pPr>
        <w:pStyle w:val="Normal"/>
        <w:numPr>
          <w:ilvl w:val="0"/>
          <w:numId w:val="12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 selo d’água e manter o frasco acima da incisão do dren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4 – Dreno os cuidados realizados no pré-operatório imediato, o que mais se relaciona como o </w:t>
      </w:r>
      <w:r>
        <w:rPr>
          <w:rFonts w:cs="Arial" w:ascii="Arial" w:hAnsi="Arial"/>
          <w:u w:val="single"/>
        </w:rPr>
        <w:t>processo de anestesia</w:t>
      </w:r>
      <w:r>
        <w:rPr>
          <w:rFonts w:cs="Arial" w:ascii="Arial" w:hAnsi="Arial"/>
        </w:rPr>
        <w:t xml:space="preserve"> é: (0,50)</w:t>
      </w:r>
    </w:p>
    <w:p>
      <w:pPr>
        <w:pStyle w:val="Corpodetexto2"/>
        <w:numPr>
          <w:ilvl w:val="0"/>
          <w:numId w:val="19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igiene corporal</w:t>
      </w:r>
    </w:p>
    <w:p>
      <w:pPr>
        <w:pStyle w:val="Corpodetexto2"/>
        <w:numPr>
          <w:ilvl w:val="0"/>
          <w:numId w:val="19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vagem intestinal</w:t>
      </w:r>
    </w:p>
    <w:p>
      <w:pPr>
        <w:pStyle w:val="Corpodetexto2"/>
        <w:numPr>
          <w:ilvl w:val="0"/>
          <w:numId w:val="19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so da camisola, gorro e propé.</w:t>
      </w:r>
    </w:p>
    <w:p>
      <w:pPr>
        <w:pStyle w:val="Corpodetexto2"/>
        <w:numPr>
          <w:ilvl w:val="0"/>
          <w:numId w:val="19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tirada de prótese dentaria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5 – A prioridade em um atendimento de emergência consiste em: (0,50)</w:t>
      </w:r>
    </w:p>
    <w:p>
      <w:pPr>
        <w:pStyle w:val="Normal"/>
        <w:numPr>
          <w:ilvl w:val="0"/>
          <w:numId w:val="18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via aérea aberta (permeável)</w:t>
      </w:r>
    </w:p>
    <w:p>
      <w:pPr>
        <w:pStyle w:val="Normal"/>
        <w:numPr>
          <w:ilvl w:val="0"/>
          <w:numId w:val="18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Remover a vitima do local</w:t>
      </w:r>
    </w:p>
    <w:p>
      <w:pPr>
        <w:pStyle w:val="Normal"/>
        <w:numPr>
          <w:ilvl w:val="0"/>
          <w:numId w:val="18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um médico</w:t>
      </w:r>
    </w:p>
    <w:p>
      <w:pPr>
        <w:pStyle w:val="Normal"/>
        <w:numPr>
          <w:ilvl w:val="0"/>
          <w:numId w:val="18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se há fraturas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6 – Aplicar um golpe, com punho fechado no tórax do paciente, é uma manobra emergencial utilizada nos casos de: (0,50)</w:t>
      </w:r>
    </w:p>
    <w:p>
      <w:pPr>
        <w:pStyle w:val="Normal"/>
        <w:numPr>
          <w:ilvl w:val="0"/>
          <w:numId w:val="13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Choque cardiogênico</w:t>
      </w:r>
    </w:p>
    <w:p>
      <w:pPr>
        <w:pStyle w:val="Normal"/>
        <w:numPr>
          <w:ilvl w:val="0"/>
          <w:numId w:val="13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Síncope respiratória</w:t>
      </w:r>
    </w:p>
    <w:p>
      <w:pPr>
        <w:pStyle w:val="Normal"/>
        <w:numPr>
          <w:ilvl w:val="0"/>
          <w:numId w:val="13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Crise covulsiva</w:t>
      </w:r>
    </w:p>
    <w:p>
      <w:pPr>
        <w:pStyle w:val="Normal"/>
        <w:numPr>
          <w:ilvl w:val="0"/>
          <w:numId w:val="13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arada cardíaca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7 – NÃO deve ser recomendado ao paciente com retenção urinaria: (0,50)</w:t>
      </w:r>
    </w:p>
    <w:p>
      <w:pPr>
        <w:pStyle w:val="Normal"/>
        <w:numPr>
          <w:ilvl w:val="0"/>
          <w:numId w:val="23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as mãos na água fria </w:t>
      </w:r>
    </w:p>
    <w:p>
      <w:pPr>
        <w:pStyle w:val="Normal"/>
        <w:numPr>
          <w:ilvl w:val="0"/>
          <w:numId w:val="23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líquidos</w:t>
      </w:r>
    </w:p>
    <w:p>
      <w:pPr>
        <w:pStyle w:val="Normal"/>
        <w:numPr>
          <w:ilvl w:val="0"/>
          <w:numId w:val="23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comadre e patinho ao alcance </w:t>
      </w:r>
    </w:p>
    <w:p>
      <w:pPr>
        <w:pStyle w:val="Normal"/>
        <w:numPr>
          <w:ilvl w:val="0"/>
          <w:numId w:val="29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Irrigar genitália externa com água morna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8 – O cloreto de potássio, se aplicado puro, diretamente na veia, pode causar de imediato a seguinte intercorrência: (0,50)</w:t>
      </w:r>
    </w:p>
    <w:p>
      <w:pPr>
        <w:pStyle w:val="Normal"/>
        <w:numPr>
          <w:ilvl w:val="0"/>
          <w:numId w:val="14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nquite </w:t>
      </w:r>
    </w:p>
    <w:p>
      <w:pPr>
        <w:pStyle w:val="Normal"/>
        <w:numPr>
          <w:ilvl w:val="0"/>
          <w:numId w:val="14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Parada cardio-respiratória</w:t>
      </w:r>
    </w:p>
    <w:p>
      <w:pPr>
        <w:pStyle w:val="Normal"/>
        <w:numPr>
          <w:ilvl w:val="0"/>
          <w:numId w:val="14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ema agudo de pulmão </w:t>
      </w:r>
    </w:p>
    <w:p>
      <w:pPr>
        <w:pStyle w:val="Normal"/>
        <w:numPr>
          <w:ilvl w:val="0"/>
          <w:numId w:val="14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brilação ventricular paroxística </w:t>
      </w:r>
    </w:p>
    <w:p>
      <w:pPr>
        <w:pStyle w:val="Normal"/>
        <w:ind w:left="360" w:right="-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9 – É condição que predispõe ao paciente vascular cerebral: (0,50)</w:t>
      </w:r>
    </w:p>
    <w:p>
      <w:pPr>
        <w:pStyle w:val="Normal"/>
        <w:numPr>
          <w:ilvl w:val="0"/>
          <w:numId w:val="6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pação intestinal   (C) Esterilização.               (E) Assepsia.</w:t>
      </w:r>
    </w:p>
    <w:p>
      <w:pPr>
        <w:pStyle w:val="Normal"/>
        <w:numPr>
          <w:ilvl w:val="0"/>
          <w:numId w:val="6"/>
        </w:numPr>
        <w:ind w:left="750" w:right="-697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Hipertensão arterial       (D) Sanificaçã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10 – O tipo sanguíneo e o fator Rh do doador universal são: (0,50)</w:t>
      </w:r>
    </w:p>
    <w:p>
      <w:pPr>
        <w:pStyle w:val="Normal"/>
        <w:numPr>
          <w:ilvl w:val="0"/>
          <w:numId w:val="11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–                                 (C) Ab–                             (E) Ab+ </w:t>
      </w:r>
    </w:p>
    <w:p>
      <w:pPr>
        <w:pStyle w:val="Normal"/>
        <w:numPr>
          <w:ilvl w:val="0"/>
          <w:numId w:val="11"/>
        </w:numPr>
        <w:ind w:left="735" w:right="-697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O+                                 (D) A+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11 – Qual o procedimento básico e importante para se evitar infecção cruzada? (0,50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Lavagem das mãos só após manipular o paciente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Lavagem das mãos só antes manipular o paciente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Lavagem das mãos só quando for preparar medicação e manipular o paciente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Lavagem das mãos só antes e após manipular o paciente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Lavagem das mãos sempre que necessár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– Foram necessários 2.000ml de soro glicosado 5% em 24hs. Pergunta-s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74" w:leader="none"/>
        </w:tabs>
        <w:ind w:left="374" w:hanging="1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a etapa será infundida em quantas horas? (0,25)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lang w:val="en-US"/>
        </w:rPr>
        <w:t xml:space="preserve">2hs.                                 </w:t>
      </w:r>
      <w:r>
        <w:rPr>
          <w:rFonts w:cs="Arial" w:ascii="Arial" w:hAnsi="Arial"/>
        </w:rPr>
        <w:t>(C) 8hs.                            (E) 6hs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lang w:val="en-US"/>
        </w:rPr>
        <w:t xml:space="preserve">4hs.                                 </w:t>
      </w:r>
      <w:r>
        <w:rPr>
          <w:rFonts w:cs="Arial" w:ascii="Arial" w:hAnsi="Arial"/>
        </w:rPr>
        <w:t>(D) 12hs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74" w:leader="none"/>
        </w:tabs>
        <w:ind w:left="374" w:hanging="1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quantas gotas por minuto? (0,25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en-US"/>
        </w:rPr>
        <w:t xml:space="preserve">28gt/min.                        (C) 32gt/min.                    </w:t>
      </w:r>
      <w:r>
        <w:rPr>
          <w:rFonts w:cs="Arial" w:ascii="Arial" w:hAnsi="Arial"/>
        </w:rPr>
        <w:t>(E) 21gt/min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) 56gt/min.                        (D) 14gt/min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74" w:leader="none"/>
        </w:tabs>
        <w:ind w:left="374" w:hanging="1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as microgotas por minuto? (0,25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88microgt/min.                (C) 28microgt/min.         (E) 128microgt/min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 xml:space="preserve">(B) 54microgt/min.                </w:t>
      </w:r>
      <w:r>
        <w:rPr>
          <w:rFonts w:cs="Arial" w:ascii="Arial" w:hAnsi="Arial"/>
        </w:rPr>
        <w:t>(D) 84microgt/m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– A nebulização, quando não há contra indicação, deve ser feita sempre com: (0,5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xigênio.                          (C) Vácuo                        (E) Gás carbôni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 comprimido.               (D) Óxido nitr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– Qual um dos principais cuidados antes de administrar hemoderivado: (0,50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Aferir sinais vitais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Verificar se o paciente tomou banho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Comunicar ao enfermeiro se houve episódio de emese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Confirmar com o enfermeiro se o paciente pode deambular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Chamar o plantonista médico e comunicar que irá iniciar a infu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15 – Qual o objetivo e importância dos EPIs (equipamentos de proteção individual)? (0,50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teção individual para exposição a vírus e bactéri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teção comunitária a fluidos corporai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teção individual contra meningite, coqueluche e tétan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teção individual contra acidentes com objetos perfuro-cortantes e fluidos corporai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teção individual contra o mosquito da dengue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16 – A digoxina é um cardiotônico. Não devemos administrá-la: (0,50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Quando os batimentos cardíacos estiverem acima de 60/min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Quando o pulso estiver abaixo de 60 batimentos por minuto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Quando o pulso estiver acima de 100/min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Quando os batimentos cardíacos estiverem abaixo de 40/min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Quando o paciente estiver em assistolia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17 – Qual o principal cuidado na hora da coleta de urocultura? (0,50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ealizar a higiene intima com água e sabão e durante a coleta desprezar o primeiro jato de urina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Coletar a urina do 1° jato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ealizar higiene externa com solução degermante e não enxaguar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ealizar higiene externa com álcool a 70% e coletar o 2° jato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O importante é a coleta do 2° jato, a higiene não é necessária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18 – Qual a importância de realizarmos o rodízio dos locais de aplicação de insulina no paciente? (0,2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ções hipoglicemian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dema insulínic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podistrofia insulínic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sistência à insuli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pertrofia muscular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19 – Após a administração de dieta e/ou medicações pela SNG (sonda nasogástrica) ou SNE (sonda nasoenteral) o que devemos fazer? (0,50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penas fechar a sond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dministrar outra dieta, sem lavar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Lavar com água bi-destilada e deixar abert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dministrar +/- 40ml de água filtrada e fechar a sonda para a próxima infusão de dieta e/ou medicação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ão fazer nada, o que tinha de ser feito era a deita e/ou medicaçã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– Uma das finalidades da lavagem intestinal é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viar distenção abdomin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ver sangue em caso de hemateme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dir eliminação de fez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alizar o esvaziamento gástr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–  Para uma lavagem estomacal, a sonda deverá passar: (0,30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ó pelas narinas       (C) Pela boca e pelos brônquio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ó pela boca              (D) Pela narina ou pela bo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2 – Ao detectar um paciente com retenção urinária, utiliza-se como conduta prévia ao cateterismo de alívio, aplicação de:</w:t>
      </w:r>
      <w:r>
        <w:rPr>
          <w:rFonts w:cs="Arial" w:ascii="Arial" w:hAnsi="Arial"/>
        </w:rPr>
        <w:t xml:space="preserve"> (o,30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lor na região epigástrica            (C) Compressa fria na região hipogátrica 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lor na região mesogástrica        (D) Compressa fria na região epigátric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– Cateterismo vesical e preparo de medicação endovenosa são exemplos de técnicas: (0,30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desinfecção            (C) Sépt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Asséptica                      (D) De isola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–  A aplicação de calor, hoje , é indicada para: (0,30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Aliviar prurido                 (C) Controlar hemorrag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cilitar supuração         (D) Diminuir hiperterm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– O frasco coletor de urina deve ser mantido sempre abaixo do nivel da bexiga a fim de evitar a seguinte complicação: (0.30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r                          (C) Infecção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emorragia             (D) Incontinê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– O cuidado prévio importante em oxigenioterapia é : (0,30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pirar secreções        (C) Lubrificar conexõe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nçar cateter              (D) Umidificar oxigên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– O material indispensável para realizar a entubação endotraqueal é : (0,30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mômetro                (C) Monitor cardíaco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ringoscópio              (D) Esfignomanômet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– O primeiro passo para verificação da tensão arterial, é: (0,30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locar o diafragma do estetoscópio no local apropriad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ocalizar os batimentos da artéri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Inflar rapidamente o mangui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Abrir o parafuso lentamente enquanto observa a descida do ponteiro do manôme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– Qual das seguintes ações minimiza a dispnéia? (0,3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) Elevar a cabeceira do leit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anter cliente aquecid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anter mucosa oral úmid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udar o decúb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– A posição recomendada para exame dos órgãos reprodutores e sistemas genito – urinário, é: (0,30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s          (C) Litotôm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) Supina       (D) Fowler</w:t>
      </w:r>
    </w:p>
    <w:sectPr>
      <w:type w:val="nextPage"/>
      <w:pgSz w:w="12240" w:h="20160"/>
      <w:pgMar w:left="1122" w:right="1022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00" w:hanging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20" w:right="-700" w:hanging="0"/>
      <w:jc w:val="right"/>
    </w:pPr>
    <w:rPr/>
  </w:style>
  <w:style w:type="paragraph" w:styleId="Corpodetexto2">
    <w:name w:val="Corpo de texto 2"/>
    <w:basedOn w:val="Normal"/>
    <w:qFormat/>
    <w:pPr>
      <w:ind w:right="-697" w:hanging="0"/>
      <w:jc w:val="both"/>
    </w:pPr>
    <w:rPr>
      <w:b/>
      <w:bCs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07:00Z</dcterms:created>
  <dc:creator>HUOL</dc:creator>
  <dc:description/>
  <dc:language>en-US</dc:language>
  <cp:lastModifiedBy>alisonls</cp:lastModifiedBy>
  <cp:lastPrinted>2003-12-14T04:47:00Z</cp:lastPrinted>
  <dcterms:modified xsi:type="dcterms:W3CDTF">2007-01-31T12:48:00Z</dcterms:modified>
  <cp:revision>5</cp:revision>
  <dc:subject/>
  <dc:title>UNIVERSIDADE FEDERAL DO RIO GRANDE DO NORTE</dc:title>
</cp:coreProperties>
</file>