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DE EDUCAÇÃO CONTINUA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A DE SELEÇÃO DE VOLUNTÁRIOS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ª TURMA 2004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540" w:right="-700" w:hanging="0"/>
        <w:rPr/>
      </w:pPr>
      <w:r>
        <w:rPr/>
        <w:t>Nome:_____________________________________________________________________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que terminou o curso de auxiliar ou técnico de enfermagem:___________________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escola:___________________________________________ Data:____/____/____</w:t>
      </w:r>
    </w:p>
    <w:p>
      <w:pPr>
        <w:pStyle w:val="Normal"/>
        <w:ind w:left="-540" w:right="-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 ATENTAMENTE AS INFORMAÇÕES ABAIXO: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avaliação possue a duração de 3 (três) horas.</w:t>
      </w:r>
    </w:p>
    <w:p>
      <w:pPr>
        <w:pStyle w:val="Normal"/>
        <w:numPr>
          <w:ilvl w:val="0"/>
          <w:numId w:val="20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esqueça de assinar sua avaliação.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emblo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 a realização digna de nota, grande ou pequena, tem suas etapas de labuta e triunfo, um inicio, uma luta e uma vitória”.</w:t>
      </w:r>
    </w:p>
    <w:p>
      <w:pPr>
        <w:pStyle w:val="Normal"/>
        <w:ind w:right="-125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desconheço o autor)</w:t>
      </w:r>
    </w:p>
    <w:p>
      <w:pPr>
        <w:pStyle w:val="Normal"/>
        <w:ind w:right="-6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 Prova!</w:t>
      </w:r>
    </w:p>
    <w:p>
      <w:pPr>
        <w:pStyle w:val="Normal"/>
        <w:ind w:right="-6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Na admissão do paciente na unidade de internação, a sua adaptação ao novo ambiente, depende de diversos fatores, entre eles: (0,30)</w:t>
      </w:r>
    </w:p>
    <w:p>
      <w:pPr>
        <w:pStyle w:val="Normal"/>
        <w:numPr>
          <w:ilvl w:val="0"/>
          <w:numId w:val="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os nomes dos profissionais que atendem e o acolhimento prestado pela equipe de enfermagem.</w:t>
      </w:r>
    </w:p>
    <w:p>
      <w:pPr>
        <w:pStyle w:val="Normal"/>
        <w:numPr>
          <w:ilvl w:val="0"/>
          <w:numId w:val="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Tratá-lo com intimidade.</w:t>
      </w:r>
    </w:p>
    <w:p>
      <w:pPr>
        <w:pStyle w:val="Normal"/>
        <w:numPr>
          <w:ilvl w:val="0"/>
          <w:numId w:val="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á-lo qual a sua patologia assim que você souber.</w:t>
      </w:r>
    </w:p>
    <w:p>
      <w:pPr>
        <w:pStyle w:val="Normal"/>
        <w:numPr>
          <w:ilvl w:val="0"/>
          <w:numId w:val="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s visitas de familiares e amigos, não os impedindo de virem num grande grupo para a unidade do paciente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2 – Um exemplo de cirurgia potencialmente contaminada é: (0,30)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eumectomia 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Hemorroidectomia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Amigdalectomia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Esofagectomi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3 – Dentre os diversos procedimentos de enfermagem a serem dispensados a um paciente submetido à drenagem torácica, o principal é: (0,30)</w:t>
      </w:r>
    </w:p>
    <w:p>
      <w:pPr>
        <w:pStyle w:val="Normal"/>
        <w:numPr>
          <w:ilvl w:val="0"/>
          <w:numId w:val="10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dreno pinçado e fazer curativo diário.</w:t>
      </w:r>
    </w:p>
    <w:p>
      <w:pPr>
        <w:pStyle w:val="Normal"/>
        <w:numPr>
          <w:ilvl w:val="0"/>
          <w:numId w:val="10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curativo diário e trocar frasco de 6/6hs</w:t>
      </w:r>
    </w:p>
    <w:p>
      <w:pPr>
        <w:pStyle w:val="Normal"/>
        <w:numPr>
          <w:ilvl w:val="0"/>
          <w:numId w:val="10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frasco abaixo da incisão do dreno e manter o selo d’água.</w:t>
      </w:r>
    </w:p>
    <w:p>
      <w:pPr>
        <w:pStyle w:val="Normal"/>
        <w:numPr>
          <w:ilvl w:val="0"/>
          <w:numId w:val="10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selo d’água e manter o frasco acima da incisão do dren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4 – Dentre os cuidados realizados no pré-operatório imediato, o que mais se relaciona com o </w:t>
      </w:r>
      <w:r>
        <w:rPr>
          <w:rFonts w:cs="Arial" w:ascii="Arial" w:hAnsi="Arial"/>
          <w:u w:val="single"/>
        </w:rPr>
        <w:t>processo de anestesia</w:t>
      </w:r>
      <w:r>
        <w:rPr>
          <w:rFonts w:cs="Arial" w:ascii="Arial" w:hAnsi="Arial"/>
        </w:rPr>
        <w:t xml:space="preserve"> é: (0,30)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igiene corporal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vagem intestinal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o da camisola, gorro e propé.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tirada de prótese dentaria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5 – A prioridade em um atendimento de emergência consiste em: (0,30)</w:t>
      </w:r>
    </w:p>
    <w:p>
      <w:pPr>
        <w:pStyle w:val="Normal"/>
        <w:numPr>
          <w:ilvl w:val="0"/>
          <w:numId w:val="1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via aérea aberta (permeável)</w:t>
      </w:r>
    </w:p>
    <w:p>
      <w:pPr>
        <w:pStyle w:val="Normal"/>
        <w:numPr>
          <w:ilvl w:val="0"/>
          <w:numId w:val="1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a vitima do local</w:t>
      </w:r>
    </w:p>
    <w:p>
      <w:pPr>
        <w:pStyle w:val="Normal"/>
        <w:numPr>
          <w:ilvl w:val="0"/>
          <w:numId w:val="1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um médico</w:t>
      </w:r>
    </w:p>
    <w:p>
      <w:pPr>
        <w:pStyle w:val="Normal"/>
        <w:numPr>
          <w:ilvl w:val="0"/>
          <w:numId w:val="1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há fraturas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6 – Aplicar um golpe, com punho fechado no tórax do paciente, é uma manobra emergencial utilizada nos casos de: (0,30)</w:t>
      </w:r>
    </w:p>
    <w:p>
      <w:pPr>
        <w:pStyle w:val="Normal"/>
        <w:numPr>
          <w:ilvl w:val="0"/>
          <w:numId w:val="11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hoque cardiogênico</w:t>
      </w:r>
    </w:p>
    <w:p>
      <w:pPr>
        <w:pStyle w:val="Normal"/>
        <w:numPr>
          <w:ilvl w:val="0"/>
          <w:numId w:val="11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íncope respiratória</w:t>
      </w:r>
    </w:p>
    <w:p>
      <w:pPr>
        <w:pStyle w:val="Normal"/>
        <w:numPr>
          <w:ilvl w:val="0"/>
          <w:numId w:val="11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rise convulsiva</w:t>
      </w:r>
    </w:p>
    <w:p>
      <w:pPr>
        <w:pStyle w:val="Normal"/>
        <w:numPr>
          <w:ilvl w:val="0"/>
          <w:numId w:val="11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rada cardíac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7 – NÃO deve ser recomendado ao paciente com retenção urinaria: (0,30)</w:t>
      </w:r>
    </w:p>
    <w:p>
      <w:pPr>
        <w:pStyle w:val="Normal"/>
        <w:numPr>
          <w:ilvl w:val="0"/>
          <w:numId w:val="21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as mãos na água fria </w:t>
      </w:r>
    </w:p>
    <w:p>
      <w:pPr>
        <w:pStyle w:val="Normal"/>
        <w:numPr>
          <w:ilvl w:val="0"/>
          <w:numId w:val="21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líquidos</w:t>
      </w:r>
    </w:p>
    <w:p>
      <w:pPr>
        <w:pStyle w:val="Normal"/>
        <w:numPr>
          <w:ilvl w:val="0"/>
          <w:numId w:val="21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comadre e patinho ao alcance </w:t>
      </w:r>
    </w:p>
    <w:p>
      <w:pPr>
        <w:pStyle w:val="Normal"/>
        <w:numPr>
          <w:ilvl w:val="0"/>
          <w:numId w:val="2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Irrigar genitália externa com água morn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8 – O cloreto de potássio, se aplicado puro, diretamente na veia, pode causar de imediato a seguinte intercorrência: (0,30)</w:t>
      </w:r>
    </w:p>
    <w:p>
      <w:pPr>
        <w:pStyle w:val="Normal"/>
        <w:numPr>
          <w:ilvl w:val="0"/>
          <w:numId w:val="12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nquite </w:t>
      </w:r>
    </w:p>
    <w:p>
      <w:pPr>
        <w:pStyle w:val="Normal"/>
        <w:numPr>
          <w:ilvl w:val="0"/>
          <w:numId w:val="12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rada cardio-respiratória</w:t>
      </w:r>
    </w:p>
    <w:p>
      <w:pPr>
        <w:pStyle w:val="Normal"/>
        <w:numPr>
          <w:ilvl w:val="0"/>
          <w:numId w:val="12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ema agudo de pulmão </w:t>
      </w:r>
    </w:p>
    <w:p>
      <w:pPr>
        <w:pStyle w:val="Normal"/>
        <w:numPr>
          <w:ilvl w:val="0"/>
          <w:numId w:val="12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brilação ventricular paroxística </w:t>
      </w:r>
    </w:p>
    <w:p>
      <w:pPr>
        <w:pStyle w:val="Normal"/>
        <w:ind w:left="360" w:right="-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9 – É condição que predispõe o paciente ao vascular cerebral: (0,30)</w:t>
      </w:r>
    </w:p>
    <w:p>
      <w:pPr>
        <w:pStyle w:val="Normal"/>
        <w:numPr>
          <w:ilvl w:val="0"/>
          <w:numId w:val="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pação intestinal   (C) Tuberculose pulmonar</w:t>
      </w:r>
    </w:p>
    <w:p>
      <w:pPr>
        <w:pStyle w:val="Normal"/>
        <w:numPr>
          <w:ilvl w:val="0"/>
          <w:numId w:val="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 arterial       (D) Litíase biliar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0 – O mosquito Aedes Aegypti, transmite: (0,3 0)</w:t>
      </w:r>
    </w:p>
    <w:p>
      <w:pPr>
        <w:pStyle w:val="Normal"/>
        <w:numPr>
          <w:ilvl w:val="0"/>
          <w:numId w:val="9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Gripe e resfriado                (C) Dengue</w:t>
      </w:r>
    </w:p>
    <w:p>
      <w:pPr>
        <w:pStyle w:val="Normal"/>
        <w:numPr>
          <w:ilvl w:val="0"/>
          <w:numId w:val="9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Turbeculose pulmonar       (D) Meningite meningocócic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1 – Para a prevenção do controle da hipertensão arterial, todos os fatores abaixo são importantes, EXCETO: (0,30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Controle de peso e abstenção do álcool e fumo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umento da ingesta de sal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iminuição da ingesta salin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tica de exercícios físic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Para se realizar a paracentese abdominal, o paciente deve permanecer, preferencialmente, na seguinte posição: (0,30)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ado e ora em decúbito dorsal       (C) Decúbito ventra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elhado                                             (D) decúbito lateral dire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– É um fator importante para indicação de hemoderivados: (0,3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povolemia por desidrataçã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morragia de grande volu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rurgia de pequeno p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ematócrito al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– Para preservarmos a visão do paciente e evitarmos úlceras de córnea, em um paciente em coma, devemos: (0,30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eixar a córnea expost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nter pálpebras ocluídas com gaze umedecida em S.F. 0,9%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esquisar mio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renar o saco lacrimal e injetar soro fisiológic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5 – A vacina SABIN é aplicada por via oral e imuniza contra: (0,3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rampo                (C) Difte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étano                    (D) Poliomielite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6 – Um dos cuidados especiais na prevenção de infecções hospitalares, que está diretamente associada à equipe de enfermagem, é: (0,30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olamento reverso          (C) Lavagem das mãos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ificação                       (D) Proibição de visitas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7 – O auxiliar ou o técnico de enfermagem deve utilizar para aferir o pulso, os seguintes dedos: (0,30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ínimo e anular             (C) Polegar e indicador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Indicador e médio           (D) Polegar e mínimo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8 – Para administração de oxigênio, através de cateter, o mesmo deve ser introduzido com a seguinte extensão: (0,3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 ponta do nariz ao lado da orelha e lubrificá-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queixo ao apêndice xifó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lábio superior ao omb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 ponta do nariz até atrás da orelha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9 – A nebulização é um tipo de inalação que atende a finalidade de: (0,30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azer vaso constrição pulmona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r oxigênio ao pacient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luidificar as secreções pulmonar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elhorar o aporte venti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–  Uma das finalidades da lavagem intestinal é: (0,30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liviar distenção abdominal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emover sangue em caso de hematêmes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edir eliminação de fezes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r o esvaziamento gástr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–  Para uma lavagem estomacal, a sonda deverá passar: (0,3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ó pelas narinas       (C) Pela boca e pelos brônquio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ó pela boca              (D) Pela narina ou pela bo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– Ao detectar um paciente com retenção urinária, utiliza-se como conduta prévia ao cateterismo de alívio, aplicação de:: (o,30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or na região epigástrica            (C) Compressa fria na região hipogátrica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or na região mesogástrica        (D) Compressa fria na região epigátric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– Cateterismo vesical e preparo de medicação endovenosa são exemplos de técnicas: (0,30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desinfecção            (C) Sépt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Asséptica                      (D) De isol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24 –  A aplicação de calor, hoje , é indicada para: (0,30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liviar prurido                 (C) Controlar hemorragi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ilitar supuração         (D) Diminuir hiperterm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– O frasco coletor de urina deve ser mantido sempre abaixo do nivel da bexiga a fim de evitar a seguinte complicação: (0.30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r                          (C) Infecçã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morragia             (D) Incontin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– O cuidado prévio importante em oxigenioterapia é : (0,30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pirar secreções        (C) Lubrificar conexõ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nçar cateter              (D) Umidificar oxigên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– O material indispensável para realizar a entubação endotraqueal é : (0,30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ômetro                (C) Monitor cardíac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ringoscópio              (D) Esfignomanôme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– O primeiro passo para verificação da tensão arterial, é: (0,30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locar o diafragma do estetoscópio no local apropriad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ocalizar os batimentos da artér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flar rapidamente o manguit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brir o parafuso lentamente enquanto observa a descida do ponteiro do manômetr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– Qual das seguintes ações minimiza a dispnéia? (0,3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) Elevar a cabeceira do lei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anter cliente aquecid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anter mucosa oral úmid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Mudar o decúb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– A posição recomendada para exame dos órgãos reprodutores e sistemas genito – urinário, é: (0,30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s          (C) Litotôm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Supina       (D) Fowl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583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0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20" w:right="-700" w:hanging="0"/>
      <w:jc w:val="right"/>
    </w:pPr>
    <w:rPr/>
  </w:style>
  <w:style w:type="paragraph" w:styleId="Corpodetexto2">
    <w:name w:val="Corpo de texto 2"/>
    <w:basedOn w:val="Normal"/>
    <w:qFormat/>
    <w:pPr>
      <w:ind w:right="-697" w:hanging="0"/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05:00Z</dcterms:created>
  <dc:creator>HUOL</dc:creator>
  <dc:description/>
  <dc:language>en-US</dc:language>
  <cp:lastModifiedBy>alisonls</cp:lastModifiedBy>
  <cp:lastPrinted>2004-03-24T00:37:00Z</cp:lastPrinted>
  <dcterms:modified xsi:type="dcterms:W3CDTF">2007-01-31T12:48:00Z</dcterms:modified>
  <cp:revision>11</cp:revision>
  <dc:subject/>
  <dc:title>UNIVERSIDADE FEDERAL DO RIO GRANDE DO NORTE</dc:title>
</cp:coreProperties>
</file>