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828800</wp:posOffset>
            </wp:positionH>
            <wp:positionV relativeFrom="paragraph">
              <wp:posOffset>-114300</wp:posOffset>
            </wp:positionV>
            <wp:extent cx="1463040" cy="548640"/>
            <wp:effectExtent l="0" t="0" r="0" b="0"/>
            <wp:wrapTight wrapText="bothSides">
              <wp:wrapPolygon edited="0">
                <wp:start x="-144" y="0"/>
                <wp:lineTo x="-144" y="21072"/>
                <wp:lineTo x="21600" y="21072"/>
                <wp:lineTo x="21600" y="0"/>
                <wp:lineTo x="-144" y="0"/>
              </wp:wrapPolygon>
            </wp:wrapTight>
            <wp:docPr id="1" name="logoTIP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TIP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67" r="-25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3040" cy="548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NIVERSIDADE FEDERAL DO RIO GRANDE DO NORTE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HOSPITAL UNIVERSITÁRIO ONOFRE LOPES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IRETORIA DE ENFERMAGEM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CESSO DE SELEÇÃO DE VOLUNTÁRIOS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26ª TURMA DO CAAEAT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GABARITO OFICIAL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1"/>
        <w:gridCol w:w="2161"/>
        <w:gridCol w:w="2161"/>
        <w:gridCol w:w="2161"/>
      </w:tblGrid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Questão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Resposta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Questão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Resposta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1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A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1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D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2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E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2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E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3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C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3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C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4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D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4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B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5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E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5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E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6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C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6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B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7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E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7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B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8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D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8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D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9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E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9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D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B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0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E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B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1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B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D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2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E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3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E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3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E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4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C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4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C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5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D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5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B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6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D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6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A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7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A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7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B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8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E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8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C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9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C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9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C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A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0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B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2T22:32:00Z</dcterms:created>
  <dc:creator>Alison Lene</dc:creator>
  <dc:description/>
  <cp:keywords/>
  <dc:language>en-US</dc:language>
  <cp:lastModifiedBy>Alison Lene</cp:lastModifiedBy>
  <dcterms:modified xsi:type="dcterms:W3CDTF">2007-03-12T22:33:00Z</dcterms:modified>
  <cp:revision>3</cp:revision>
  <dc:subject/>
  <dc:title/>
</cp:coreProperties>
</file>