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</w:rPr>
      </w:pPr>
      <w:r>
        <w:rPr/>
        <w:t xml:space="preserve">    </w:t>
      </w:r>
      <w:r>
        <w:rPr/>
        <w:drawing>
          <wp:inline distT="0" distB="0" distL="0" distR="0">
            <wp:extent cx="6051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VERSIDADE FEDERAL DO RIO GRANDE DO NOR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SPITAL UNIVERSITÁRIO ONOFRE LOP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RETORIA DE ENFERMAGE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STE DE SELEÇÃO P/ ESTÁGIO VOLUNTÁRI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TA:____/____/____TURMA: 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>
          <w:b w:val="false"/>
          <w:b w:val="false"/>
        </w:rPr>
      </w:pPr>
      <w:r>
        <w:rPr/>
        <w:t>Nome: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REN: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colaridade: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Escola que cursou o Auxiliar ou Técnico de Enfermagem: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</w:t>
      </w:r>
    </w:p>
    <w:p>
      <w:pPr>
        <w:pStyle w:val="Heading8"/>
        <w:rPr/>
      </w:pPr>
      <w:r>
        <w:rPr/>
        <w:t>Ano que terminou o Curso: _____________________________________________________________________________Endereço residencial: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Telefone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0" w:leader="none"/>
        </w:tabs>
        <w:ind w:left="426" w:hanging="360"/>
        <w:rPr>
          <w:b/>
          <w:b/>
          <w:sz w:val="24"/>
        </w:rPr>
      </w:pPr>
      <w:r>
        <w:rPr>
          <w:b/>
          <w:sz w:val="24"/>
        </w:rPr>
        <w:t>Quais são os sinais vitais e os seus valores normais?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Qual o  material necessário para o banho no leito?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Qual a finalidade da sondagem gástrica, material necessário?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Qual a indicação da traqueostomia?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Qual o material utilizado no curativo e as soluções usadas?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Relacione 03 ( três ) deveres e 03 ( três ) direitos ( três ) do Auxiliar de Enfermagem com a Instituição.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Cite 03 ( três ) meios utilizados para proporcionar conforto ao paciente.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O que significa o termo Controle Hídrico?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Cite três ( 3 ) desconfortos e três ( 3 ) complicações no pós operatório.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Cite os cuidados de Enfermagem no Pré e Pós-operatório de uma cirurgia abdominal.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Por que você optou pela profissão de Auxiliar de Enfermagem?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00" w:h="17861"/>
      <w:pgMar w:left="1418" w:right="1418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27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2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bottom w:val="single" w:sz="12" w:space="1" w:color="000000"/>
      </w:pBd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21:47:00Z</dcterms:created>
  <dc:creator>Desconhecido</dc:creator>
  <dc:description/>
  <dc:language>en-US</dc:language>
  <cp:lastModifiedBy>alisonls</cp:lastModifiedBy>
  <cp:lastPrinted>2001-03-16T11:03:00Z</cp:lastPrinted>
  <dcterms:modified xsi:type="dcterms:W3CDTF">2007-01-31T12:51:00Z</dcterms:modified>
  <cp:revision>4</cp:revision>
  <dc:subject/>
  <dc:title> </dc:title>
</cp:coreProperties>
</file>